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Τα αξέχαστα γενέθλια της οικογένειας</w:t>
      </w:r>
    </w:p>
    <w:p>
      <w:pPr>
        <w:pStyle w:val="Normal"/>
        <w:spacing w:before="0" w:after="0"/>
        <w:ind w:firstLine="426"/>
        <w:jc w:val="both"/>
        <w:rPr>
          <w:rFonts w:ascii="Cambria" w:hAnsi="Cambria" w:cs="Cambria"/>
          <w:sz w:val="24"/>
          <w:szCs w:val="24"/>
        </w:rPr>
      </w:pPr>
      <w:r>
        <w:rPr>
          <w:rFonts w:cs="Cambria" w:ascii="Cambria" w:hAnsi="Cambria"/>
          <w:sz w:val="24"/>
          <w:szCs w:val="24"/>
        </w:rPr>
        <w:t>Μια από τις πιο αστείες στιγμές που έχω ζήσει με την οικογένειά μου ήταν πέρσι στα γενέθλια του πατέρα μου. Κάθε  χρόνο τέτοια μέρα οι γονείς μου κάνουν τραπέζι στους συγγενείς μας και συνήθως γίνεται μεγάλο γλέντι. Άλλωστε, οι γονείς μου πιστεύουν ότι, καθώς δεν υπάρχει χρόνος να βλέπουμε τα αγαπημένα μας πρόσωπα συχνά, μια γιορτή είναι η καλύτερη ευκαιρία για να βρεθούμε όλοι μαζί και να κρατάμε ζωντανή τη μεταξύ μας σχέση.</w:t>
      </w:r>
    </w:p>
    <w:p>
      <w:pPr>
        <w:pStyle w:val="Normal"/>
        <w:spacing w:before="0" w:after="0"/>
        <w:ind w:firstLine="426"/>
        <w:jc w:val="both"/>
        <w:rPr>
          <w:rFonts w:ascii="Cambria" w:hAnsi="Cambria" w:cs="Cambria"/>
          <w:sz w:val="24"/>
          <w:szCs w:val="24"/>
        </w:rPr>
      </w:pPr>
      <w:r>
        <w:rPr>
          <w:rFonts w:cs="Cambria" w:ascii="Cambria" w:hAnsi="Cambria"/>
          <w:sz w:val="24"/>
          <w:szCs w:val="24"/>
        </w:rPr>
        <w:t>Στη γιορτή ήρθαν όλοι φυσικά. Οι παππούδες και οι γιαγιάδες, η αδελφή της μαμάς μου με τον άνδρα της και τις δύο κόρες  τους, τα αδέλφια του μπαμπά μου, ο θείος Δημήτρης και ο θείος Βασίλης με τα παιδιά τους και η θεία Μαρία, η αδελφή της γιαγιάς μου, που είναι ανύπαντρη και δεν έχει παιδιά. Αυτή η θεία μου είναι πολύ καλόκαρδη, αλλά και κάπως αυστηρή και της αρέσει να λέει τη γνώμη της με τον δικό της απόλυτο τρόπο, όπως ακριβώς και η γιαγιά μου.</w:t>
      </w:r>
    </w:p>
    <w:p>
      <w:pPr>
        <w:pStyle w:val="Normal"/>
        <w:spacing w:before="0" w:after="0"/>
        <w:ind w:firstLine="426"/>
        <w:jc w:val="both"/>
        <w:rPr>
          <w:rFonts w:ascii="Cambria" w:hAnsi="Cambria" w:cs="Cambria"/>
          <w:sz w:val="24"/>
          <w:szCs w:val="24"/>
        </w:rPr>
      </w:pPr>
      <w:r>
        <w:rPr>
          <w:rFonts w:cs="Cambria" w:ascii="Cambria" w:hAnsi="Cambria"/>
          <w:sz w:val="24"/>
          <w:szCs w:val="24"/>
        </w:rPr>
        <w:t>Η γιορτή εξελισσόταν αρχικά πολύ καλά και επικρατούσε μια χαρούμενη ατμόσφαιρα. Φάγαμε τα νόστιμα φαγητά της μαμάς, η οποία δεν μπόρεσε να κρύψει το καμάρι της, όταν όλοι παίνεψαν τη μαγειρική της. Κουβεντιάσαμε και είπαμε αστεία και όλο και κάποιος θυμόταν κάποια παλιά ιστορία, που ήταν πολύ διασκεδαστική. Κάποια στιγμή άρχισε ο χορός και το κέφι άναψε. Μικροί και μεγάλοι σηκωθήκαμε να χορέψουμε. Ακόμα και η θεία Μαρία έσυρε για λίγο τον χορό, αφήνοντάς μας όλους κατάπληκτους με  τις χορευτικές της ικανότητες.</w:t>
      </w:r>
    </w:p>
    <w:p>
      <w:pPr>
        <w:pStyle w:val="Normal"/>
        <w:spacing w:before="0" w:after="0"/>
        <w:ind w:firstLine="426"/>
        <w:jc w:val="both"/>
        <w:rPr>
          <w:rFonts w:ascii="Cambria" w:hAnsi="Cambria" w:cs="Cambria"/>
          <w:sz w:val="24"/>
          <w:szCs w:val="24"/>
        </w:rPr>
      </w:pPr>
      <w:r>
        <w:rPr>
          <w:rFonts w:cs="Cambria" w:ascii="Cambria" w:hAnsi="Cambria"/>
          <w:sz w:val="24"/>
          <w:szCs w:val="24"/>
        </w:rPr>
        <w:t>Η ατμόσφαιρα ήταν πολύ ωραία. Όμως, λίγη ώρα αργότερα συνέβη το μοιραίο. Η μαμά πήγε να φέρει την υπέροχη τούρτα σοκολάτα, που είχε ετοιμάσει για το χατίρι του πατέρα μου. Μπαίνει  λοιπόν στο σαλόνι, κουβαλώντας την τούρτα στα χέρια της και κατευθύνεται προς τους χορευτές, για να τους καλέσει να σταματήσουν τον χορό και να δοκιμάσουν την τούρτα. Όμως για κακή της τύχη, εκείνη την ώρα ο θείος Βασίλης, άσος χορευτής στο τσάμικο, βρισκόταν στη μέση μιας θεατρικής φιγούρας. Δεν πρόσεξε τη μαμά και τη στιγμή που κάνει το ψαλίδι του στον αέρα, δίνει μια στην τούρτα, η οποία φεύγει από τα χέρια της μαμάς και προσγειώνεται η μισή στο πάτωμα και η άλλη μισή στο κεφάλι της θειας Μαρίας, που καθόταν σε μια πολυθρόνα εκεί κοντά.</w:t>
      </w:r>
    </w:p>
    <w:p>
      <w:pPr>
        <w:pStyle w:val="Normal"/>
        <w:spacing w:before="0" w:after="0"/>
        <w:ind w:firstLine="426"/>
        <w:jc w:val="both"/>
        <w:rPr>
          <w:rFonts w:ascii="Cambria" w:hAnsi="Cambria" w:cs="Cambria"/>
          <w:sz w:val="24"/>
          <w:szCs w:val="24"/>
        </w:rPr>
      </w:pPr>
      <w:r>
        <w:rPr>
          <w:rFonts w:cs="Cambria" w:ascii="Cambria" w:hAnsi="Cambria"/>
          <w:sz w:val="24"/>
          <w:szCs w:val="24"/>
        </w:rPr>
        <w:t>Για μια στιγμή μείναμε όλοι άναυδοι. Η θεία Μαρία είχε παρεξηγηθεί και περιμέναμε από στιγμή σε στιγμή να βάλει της φωνές, ενώ η μαμά τα είχε χαμένα και είχε βουρκώσει. Τότε, προς μεγάλη μας έκπληξη, η θεία Μαρία χαμογέλασε, δοκίμασε λίγο από την τούρτα και είπε με ένα παράξενο ύφος, «Καλή η κρέμα, δε λέω. Αλλά χάθηκε, βρε Μαράκι, να βάλεις λίγο λικεράκι  για γεύση;». Τότε, έγινε ο χαμός. Αρχίσαμε όλοι να γελάμε μέχρι δακρύων και κάναμε κάμποση ώρα για να συνέλθουμε. Ακόμα και η μαμά γελούσε, ανακουφισμένη προφανώς που η θεία Μαρία είδε το όλο πράγμα από την αστεία του πλευρά.</w:t>
      </w:r>
    </w:p>
    <w:p>
      <w:pPr>
        <w:pStyle w:val="Normal"/>
        <w:spacing w:before="0" w:after="0"/>
        <w:ind w:firstLine="426"/>
        <w:jc w:val="both"/>
        <w:rPr>
          <w:rFonts w:ascii="Cambria" w:hAnsi="Cambria" w:cs="Cambria"/>
          <w:sz w:val="24"/>
          <w:szCs w:val="24"/>
        </w:rPr>
      </w:pPr>
      <w:r>
        <w:rPr>
          <w:rFonts w:cs="Cambria" w:ascii="Cambria" w:hAnsi="Cambria"/>
          <w:sz w:val="24"/>
          <w:szCs w:val="24"/>
        </w:rPr>
        <w:t>Τελικά, μπορεί τούρτα σοκολάτα να μη φάγαμε, αλλά περάσαμε ωραία. Ο μπαμπάς το χάρηκε πολύ και ευχαρίστησε τη μαμά, που τα οργάνωσε όλα τόσο τέλεια. Αλλά, όπως είπε στο τέλος, «Του χρόνου, καλύτερα να βγάλεις την τούρτα, όταν θα έχεις βεβαιωθεί ότι ο θείος Βασίλης δε χορεύει τσάμικο και η θεία Μαρία βρίσκεται σε ασφαλές μέρος».</w:t>
      </w:r>
    </w:p>
    <w:p>
      <w:pPr>
        <w:pStyle w:val="Normal"/>
        <w:spacing w:before="240" w:after="0"/>
        <w:ind w:firstLine="426"/>
        <w:jc w:val="right"/>
        <w:rPr>
          <w:rFonts w:ascii="Cambria" w:hAnsi="Cambria" w:cs="Cambria"/>
          <w:b/>
          <w:b/>
          <w:i/>
          <w:i/>
          <w:sz w:val="24"/>
          <w:szCs w:val="24"/>
        </w:rPr>
      </w:pPr>
      <w:r>
        <w:rPr>
          <w:rFonts w:cs="Cambria" w:ascii="Cambria" w:hAnsi="Cambria"/>
          <w:b/>
          <w:i/>
          <w:sz w:val="24"/>
          <w:szCs w:val="24"/>
        </w:rPr>
        <w:t>Άννα – Μαρία Τραϊανού</w:t>
      </w:r>
    </w:p>
    <w:p>
      <w:pPr>
        <w:pStyle w:val="Normal"/>
        <w:spacing w:before="0" w:after="200"/>
        <w:rPr>
          <w:rFonts w:ascii="Cambria" w:hAnsi="Cambria" w:cs="Cambria"/>
          <w:b/>
          <w:b/>
          <w:i/>
          <w:i/>
          <w:sz w:val="24"/>
          <w:szCs w:val="24"/>
        </w:rPr>
      </w:pPr>
      <w:r>
        <w:rPr>
          <w:rFonts w:cs="Cambria" w:ascii="Cambria" w:hAnsi="Cambria"/>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55:00Z</dcterms:created>
  <dc:creator>onpc</dc:creator>
  <dc:description/>
  <dc:language>en-US</dc:language>
  <cp:lastModifiedBy>onpc</cp:lastModifiedBy>
  <dcterms:modified xsi:type="dcterms:W3CDTF">2014-05-16T03:56:00Z</dcterms:modified>
  <cp:revision>1</cp:revision>
  <dc:subject/>
  <dc:title/>
</cp:coreProperties>
</file>