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Να συμπληρωθεί ΟΠΩΣΔΗΠΟΤΕ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Να συμπληρωθεί ΟΠΩΣΔΗΠΟΤ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</w:t>
            </w:r>
            <w:r>
              <w:rPr>
                <w:rFonts w:cs="Arial" w:ascii="Arial" w:hAnsi="Arial"/>
                <w:b/>
                <w:sz w:val="18"/>
              </w:rPr>
              <w:t xml:space="preserve">ο τηλέφωνο επικοινωνίας, το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18"/>
              </w:rPr>
              <w:t xml:space="preserve"> και η διεύθυνση που έχω δηλώσει  ισχύουν και μέσω αυτών θα επικοινωνεί το σχολείο μαζί μου. Σε περίπτωση αλλαγής αριθμού τηλεφώνου και ηλεκτρονικού ταχυδρομείου θα πρέπει να ενημερώσω το σχολείο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Έλαβα γνώση του κανονισμού του σχολείου (βρίσκεται αναρτημένος στο https://blogs.sch.gr/gymnkall/ 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Έλαβα γνώση ότι ο γιος / κόρη μου………………………………………………… θα αποχωρεί από το Γυμνάσιο Νέας Καλλικράτειας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 τη λήξη των μαθημάτων σύμφωνα με το ωρολόγιο πρόγραμμα του σχολεί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 τη λήξη των σχολικών εκδηλώσεων ( π.χ σχολικοί περίπατοι, γιορτές, παρελάσεις, διδακτικές και εκπαιδευτικές  επισκέψεις, επίδοση βαθμών, σχολικές δραστηριότητες κλπ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με τη λήξη του προγράμματος, όπως αυτό διαμορφώνεται ανάλογα με το υπάρχον διδακτικό προσωπικό σε ιδιάζουσες περιπτώσεις (π.χ απεργίες, άδειες εκπαιδευτικών, δυσμενείς καιρικές συνθήκες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8:00Z</dcterms:created>
  <dc:creator>User</dc:creator>
  <dc:description/>
  <dc:language>en-US</dc:language>
  <cp:lastModifiedBy>User</cp:lastModifiedBy>
  <cp:lastPrinted>2022-06-17T09:41:00Z</cp:lastPrinted>
  <dcterms:modified xsi:type="dcterms:W3CDTF">2022-06-17T06:58:00Z</dcterms:modified>
  <cp:revision>2</cp:revision>
  <dc:subject/>
  <dc:title/>
</cp:coreProperties>
</file>