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eastAsia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Τη Δ/ντρια του Γυμνασίου Ν. Αγχιάλ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ις διατάξεις της παρ. 6 του άρθρου 22 του Ν. 1599/1986, δηλώνω ότι</w:t>
            </w:r>
          </w:p>
          <w:p>
            <w:pPr>
              <w:pStyle w:val="Normal"/>
              <w:numPr>
                <w:ilvl w:val="1"/>
                <w:numId w:val="2"/>
              </w:numPr>
              <w:ind w:left="1180" w:right="12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έχω τη γονική μέριμνα του ανήλικου τέκνου μου</w:t>
            </w:r>
            <w:r>
              <w:rPr>
                <w:rStyle w:val="FontStyle12"/>
                <w:rFonts w:cs="Calibri" w:ascii="Calibri" w:hAnsi="Calibri"/>
              </w:rPr>
              <w:t>(Ονοματ/νυμο μαθητή/τριας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…………………………….</w:t>
            </w:r>
          </w:p>
          <w:p>
            <w:pPr>
              <w:pStyle w:val="Normal"/>
              <w:ind w:left="1180"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που φοιτά στην ……………….. τάξη του Γυμνασίου.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clear" w:pos="720"/>
                <w:tab w:val="left" w:pos="1181" w:leader="none"/>
              </w:tabs>
              <w:spacing w:lineRule="auto" w:line="288"/>
              <w:ind w:left="1180" w:right="184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2"/>
                <w:rFonts w:cs="Calibri" w:ascii="Calibri" w:hAnsi="Calibri"/>
              </w:rPr>
              <w:t xml:space="preserve">Επιτρέπω στο γιο/κόρη μου  να συμμετάσχει στις εκδρομές και τις διδακτικές επισκέψεις που θα πραγματοποιηθούν κατά τη διάρκεια της σχολικής χρονιάς. 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clear" w:pos="720"/>
                <w:tab w:val="left" w:pos="1181" w:leader="none"/>
              </w:tabs>
              <w:spacing w:lineRule="auto" w:line="288"/>
              <w:ind w:left="1180" w:right="184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ιτρέπω </w:t>
            </w:r>
            <w:r>
              <w:rPr>
                <w:rStyle w:val="FontStyle12"/>
                <w:rFonts w:cs="Calibri" w:ascii="Calibri" w:hAnsi="Calibri"/>
              </w:rPr>
              <w:t>στο γιο/κόρη μου   να συμμετάσχει στις δράσεις που θα υλοποιηθούν κατά τη διάρκεια της σχολικής χρονιάς στα πλαίσια Προγραμμάτων Σχολικών Δραστηριοτήτων.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clear" w:pos="720"/>
                <w:tab w:val="left" w:pos="1181" w:leader="none"/>
              </w:tabs>
              <w:spacing w:lineRule="auto" w:line="288"/>
              <w:ind w:left="1180" w:right="184" w:hanging="36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ιτρέπω την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ρόωρη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ποχώρησή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ου/της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μαθητή/τριας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πό</w:t>
            </w:r>
            <w:r>
              <w:rPr>
                <w:rFonts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σχολείο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σε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ερίπτωση</w:t>
            </w:r>
            <w:r>
              <w:rPr>
                <w:rFonts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ροποποίησης</w:t>
            </w:r>
            <w:r>
              <w:rPr>
                <w:rFonts w:cs="Calibri" w:ascii="Calibri" w:hAnsi="Calibri"/>
                <w:spacing w:val="-4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ου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ωρολογίου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ρογράμματος,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Πρόωρη</w:t>
              </w:r>
              <w:r>
                <w:rPr>
                  <w:rStyle w:val="InternetLink"/>
                  <w:rFonts w:cs="Calibri" w:ascii="Calibri" w:hAnsi="Calibri"/>
                  <w:spacing w:val="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Αποχώρηση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clear" w:pos="720"/>
                <w:tab w:val="left" w:pos="1181" w:leader="none"/>
              </w:tabs>
              <w:spacing w:lineRule="auto" w:line="288"/>
              <w:ind w:left="1180" w:right="242" w:hanging="36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ν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μφάνισή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ου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ροσώπου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ου/της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σε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γραφίες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στην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Ιστοσελίδα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και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στην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φημερίδα</w:t>
            </w:r>
            <w:r>
              <w:rPr>
                <w:rFonts w:cs="Calibri" w:ascii="Calibri" w:hAnsi="Calibri"/>
                <w:spacing w:val="-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ου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σχολείου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Ιστοσελίδα-Εφημερίδα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clear" w:pos="720"/>
                <w:tab w:val="left" w:pos="1181" w:leader="none"/>
              </w:tabs>
              <w:spacing w:lineRule="auto" w:line="288"/>
              <w:ind w:left="1180" w:right="242" w:hanging="36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οδέχομαι την ηλεκτρονική ενημέρωση για ζητήματα της πορείας της φοίτησης του παιδιού μου. Η ηλεκτρονική μου διεύθυνση για την παραλαβή των ηλ. μηνυμάτων είναι:………………………………………….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clear" w:pos="720"/>
                <w:tab w:val="left" w:pos="1181" w:leader="none"/>
              </w:tabs>
              <w:spacing w:lineRule="auto" w:line="288"/>
              <w:ind w:left="1180" w:right="24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 αριθμός του κινητού τηλεφώνου μου στο οποίο θα αποστέλλονται τ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ms</w:t>
            </w:r>
            <w:r>
              <w:rPr>
                <w:rFonts w:cs="Calibri" w:ascii="Calibri" w:hAnsi="Calibri"/>
                <w:sz w:val="20"/>
                <w:szCs w:val="20"/>
              </w:rPr>
              <w:t>:………………………….</w:t>
            </w:r>
          </w:p>
          <w:p>
            <w:pPr>
              <w:pStyle w:val="Style14"/>
              <w:numPr>
                <w:ilvl w:val="1"/>
                <w:numId w:val="2"/>
              </w:numPr>
              <w:tabs>
                <w:tab w:val="clear" w:pos="720"/>
                <w:tab w:val="left" w:pos="1181" w:leader="none"/>
              </w:tabs>
              <w:spacing w:lineRule="auto" w:line="288"/>
              <w:ind w:left="1180" w:right="24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λώνω ότι ο γιος/κόρη μου πάσχει από…………………………………………..και χρήζει της ακόλουθης φαρμακευτικής αγωγής</w:t>
            </w:r>
            <w:r>
              <w:rPr>
                <w:rFonts w:cs="Arial" w:ascii="Arial" w:hAnsi="Arial"/>
              </w:rPr>
              <w:t xml:space="preserve"> 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24"/>
        </w:rPr>
        <w:t>Ημερομηνία:  …./…./  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0" w:hanging="1081"/>
      </w:pPr>
      <w:rPr>
        <w:rFonts w:ascii="Symbol" w:hAnsi="Symbol" w:cs="Symbol" w:hint="default"/>
        <w:sz w:val="20"/>
        <w:szCs w:val="20"/>
        <w:w w:val="99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0" w:hanging="360"/>
      </w:pPr>
      <w:rPr>
        <w:sz w:val="22"/>
        <w:szCs w:val="22"/>
        <w:w w:val="99"/>
        <w:rFonts w:ascii="Cambria" w:hAnsi="Cambria" w:eastAsia="Cambria" w:cs="Cambria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6" w:hanging="36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5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1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360"/>
      </w:pPr>
      <w:rPr>
        <w:rFonts w:ascii="Liberation Serif" w:hAnsi="Liberation Serif" w:cs="Liberation Serif" w:hint="default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el-GR" w:bidi="ar-SA"/>
    </w:rPr>
  </w:style>
  <w:style w:type="character" w:styleId="WW8Num1z1">
    <w:name w:val="WW8Num1z1"/>
    <w:qFormat/>
    <w:rPr>
      <w:rFonts w:ascii="Cambria" w:hAnsi="Cambria" w:eastAsia="Cambria" w:cs="Cambria"/>
      <w:w w:val="99"/>
      <w:sz w:val="22"/>
      <w:szCs w:val="22"/>
      <w:lang w:val="el-GR" w:bidi="ar-SA"/>
    </w:rPr>
  </w:style>
  <w:style w:type="character" w:styleId="WW8Num1z2">
    <w:name w:val="WW8Num1z2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widowControl w:val="false"/>
      <w:autoSpaceDE w:val="false"/>
      <w:ind w:left="1180" w:hanging="360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5gym-petroup.gr/wp-content/uploads/2019/06/&#928;&#929;&#927;&#937;&#929;&#919;-&#913;&#928;&#927;&#935;&#937;&#929;&#919;&#931;&#919;.pdf" TargetMode="External"/><Relationship Id="rId4" Type="http://schemas.openxmlformats.org/officeDocument/2006/relationships/hyperlink" Target="http://www.5gym-petroup.gr/wp-content/uploads/2019/06/&#933;&#928;&#917;&#933;&#920;&#933;&#925;&#919;-&#916;&#919;&#923;&#937;&#931;&#919;-&#921;&#963;&#964;&#959;&#963;&#949;&#955;&#943;&#948;&#945;-&#917;&#966;&#951;&#956;&#949;&#961;&#943;&#948;&#945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3:00Z</dcterms:created>
  <dc:creator>Diorismos.gr</dc:creator>
  <dc:description/>
  <cp:keywords/>
  <dc:language>en-US</dc:language>
  <cp:lastModifiedBy>Γραμματεία</cp:lastModifiedBy>
  <cp:lastPrinted>2023-10-31T12:10:00Z</cp:lastPrinted>
  <dcterms:modified xsi:type="dcterms:W3CDTF">2025-09-03T09:27:00Z</dcterms:modified>
  <cp:revision>3</cp:revision>
  <dc:subject/>
  <dc:title>ΥΠΕΥΘΥΝΗ ΔΗΛΩΣΗ</dc:title>
</cp:coreProperties>
</file>