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</w:rPr>
        <w:t>ΑΤΟΜΙΚΟ  ΔΕΛΤΙΟ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Στοιχεία 1</w:t>
      </w:r>
      <w:r>
        <w:rPr>
          <w:sz w:val="32"/>
          <w:szCs w:val="32"/>
          <w:u w:val="single"/>
          <w:vertAlign w:val="superscript"/>
        </w:rPr>
        <w:t>ης</w:t>
      </w:r>
      <w:r>
        <w:rPr>
          <w:sz w:val="32"/>
          <w:szCs w:val="32"/>
          <w:u w:val="single"/>
        </w:rPr>
        <w:t xml:space="preserve"> εγγραφή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Στοιχεία μαθητή-μαθήτριας</w:t>
      </w:r>
      <w:r>
        <w:rPr>
          <w:sz w:val="32"/>
          <w:szCs w:val="32"/>
          <w:lang w:val="en-US"/>
        </w:rPr>
        <w:t xml:space="preserve">                        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96"/>
      </w:tblGrid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Δημοτικό σχολείο προέλευσης 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Επώνυμο – Όνομα 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Επώνυμο – Όνομα Πατέρα 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Επώνυμο - Όνομα Μητέρας 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Ημερομηνία γέννησης 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Δήμος – κοινότητα εγγραφής 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Νομός 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Αριθμ. Μητρώου αρρένων 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</w:t>
            </w:r>
            <w:r>
              <w:rPr>
                <w:lang w:val="en-US"/>
              </w:rPr>
              <w:t>*</w:t>
            </w:r>
            <w:r>
              <w:rPr/>
              <w:t>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Αριθμ. Δημοτολογίου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</w:t>
            </w:r>
            <w:r>
              <w:rPr>
                <w:lang w:val="en-US"/>
              </w:rPr>
              <w:t>*</w:t>
            </w:r>
            <w:r>
              <w:rPr/>
              <w:t>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Επάγγελμα πατέρα 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Επάγγελμα μητέρας 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26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Θα αναζητηθούν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ιχεία Κηδεμόνα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Επώνυμο 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Όνομα 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Διεύθυνση 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Ταχυδρομικός κώδικας 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Περιοχή 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Τηλ. σταθερό 1</w:t>
            </w:r>
            <w:r>
              <w:rPr>
                <w:vertAlign w:val="superscript"/>
              </w:rPr>
              <w:t>ο</w:t>
            </w:r>
            <w:r>
              <w:rPr/>
              <w:t xml:space="preserve"> 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Τηλ. σταθερό 2</w:t>
            </w:r>
            <w:r>
              <w:rPr>
                <w:vertAlign w:val="superscript"/>
              </w:rPr>
              <w:t>ο</w:t>
            </w:r>
            <w:r>
              <w:rPr/>
              <w:t xml:space="preserve"> 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Τηλ. Κινητό 1</w:t>
            </w:r>
            <w:r>
              <w:rPr>
                <w:vertAlign w:val="superscript"/>
              </w:rPr>
              <w:t>ο</w:t>
            </w:r>
            <w:r>
              <w:rPr/>
              <w:t xml:space="preserve"> 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Τηλ. Κινητό 2</w:t>
            </w:r>
            <w:r>
              <w:rPr>
                <w:vertAlign w:val="superscript"/>
              </w:rPr>
              <w:t>ο</w:t>
            </w:r>
            <w:r>
              <w:rPr/>
              <w:t xml:space="preserve"> 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E-mail 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308"/>
        <w:gridCol w:w="2520"/>
        <w:gridCol w:w="252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ολικό έτο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άξ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ερομην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γραφή Κηδεμόνα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45:00Z</dcterms:created>
  <dc:creator>Lykeio Agrias</dc:creator>
  <dc:description/>
  <dc:language>en-US</dc:language>
  <cp:lastModifiedBy>papo kalgour</cp:lastModifiedBy>
  <dcterms:modified xsi:type="dcterms:W3CDTF">2023-05-07T06:45:00Z</dcterms:modified>
  <cp:revision>2</cp:revision>
  <dc:subject/>
  <dc:title>ΑΤΟΜΙΚΟ  ΔΕΛΤΙΟ    Στοιχεία 1ης εγγραφής</dc:title>
</cp:coreProperties>
</file>