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1389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ΙΤΗΣΗ-ΔΗΛΩΣΗ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Δεν είναι δεσμευτική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ΟΝΟΜΑ ΚΗΔΕΜΟΝΑ:………………………..</w:t>
            </w:r>
          </w:p>
          <w:p>
            <w:pPr>
              <w:pStyle w:val="Normal"/>
              <w:spacing w:lineRule="auto" w:line="36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 xml:space="preserve">ΕΠΩΝΥΜΟ ΚΗΔΕΜΟΝΑ:………..……............... </w:t>
            </w:r>
          </w:p>
          <w:p>
            <w:pPr>
              <w:pStyle w:val="Normal"/>
              <w:spacing w:lineRule="auto" w:line="36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ΤΗΛΕΦΩΝΟ: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cs="Calibri"/>
              </w:rPr>
              <w:t xml:space="preserve">ΘΕΜΑ: </w:t>
            </w:r>
            <w:r>
              <w:rPr>
                <w:rFonts w:cs="Calibri"/>
                <w:b/>
              </w:rPr>
              <w:t>Δήλωση προτίμησης Λυκείου φοίτησης για το σχολικό έτος 2025-2026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/>
              <w:ind w:lef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Βόλος, ……/………./2025</w:t>
            </w:r>
          </w:p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rFonts w:cs="Calibri"/>
                <w:b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…</w:t>
            </w:r>
            <w:r>
              <w:rPr>
                <w:rFonts w:cs="Calibri"/>
              </w:rPr>
              <w:t>.. Γυμνάσιο …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ηλώνω ως κηδεμόνας του μαθητή/μαθήτριας ………………………………………………………… του ……. Γυμνάσιου …………. επιθυμώ να εγγραφεί (επιλέγω με Χ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</w:rPr>
              <w:t xml:space="preserve">Σε Γενικό Λύκειο (ΓΕΛ)                                                      </w:t>
            </w:r>
            <w:r>
              <w:rPr>
                <w:rFonts w:cs="Calibri"/>
                <w:b/>
                <w:sz w:val="32"/>
              </w:rPr>
              <w:t>□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Ξένη Γλώσσα επιλογής: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</w:rPr>
              <w:t xml:space="preserve">Σε Επαγγελματικό Λύκειο (ΕΠΑΛ)                                   </w:t>
            </w:r>
            <w:r>
              <w:rPr>
                <w:rFonts w:cs="Calibri"/>
                <w:b/>
                <w:sz w:val="32"/>
              </w:rPr>
              <w:t>□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και συγκεκριμένα στο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ΕΠΑΛ Βόλου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ΕΠΑΛ Βόλου (Εσπεριν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>3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ΕΠΑΛ Βόλ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ΕΠΑΛ Ν. Ιων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ΕΠΑΛ Ν. Ιων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>4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ΕΠΑΛ Ν. Ιωνίας (Εσπεριν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ΑΛ Αγριά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ΑΛ Βελεστίν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ΑΛ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>ΕΠΑΛ Αλμυρού (Εσπεριν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ΑΛ Ζαγορά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ΑΛ Αργαλαστή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ΑΛ Σκιάθ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ΑΛ Σκοπέλ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ΑΛ Αλοννήσου (Εσπερινό)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/Η αιτ......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2:00Z</dcterms:created>
  <dc:creator>a</dc:creator>
  <dc:description/>
  <cp:keywords/>
  <dc:language>en-US</dc:language>
  <cp:lastModifiedBy>Γραμματεία</cp:lastModifiedBy>
  <cp:lastPrinted>2025-04-10T10:41:00Z</cp:lastPrinted>
  <dcterms:modified xsi:type="dcterms:W3CDTF">2025-04-10T07:42:00Z</dcterms:modified>
  <cp:revision>2</cp:revision>
  <dc:subject/>
  <dc:title/>
</cp:coreProperties>
</file>