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jc w:val="center"/>
        <w:rPr>
          <w:rFonts w:ascii="Times New Roman" w:hAnsi="Times New Roman" w:eastAsia="Times New Roman" w:cs="Times New Roman"/>
          <w:b/>
          <w:b/>
          <w:bCs/>
          <w:sz w:val="40"/>
          <w:szCs w:val="40"/>
          <w:u w:val="double"/>
        </w:rPr>
      </w:pPr>
      <w:r>
        <w:rPr>
          <w:rFonts w:eastAsia="Times New Roman" w:cs="Times New Roman" w:ascii="Times New Roman" w:hAnsi="Times New Roman"/>
          <w:b/>
          <w:bCs/>
          <w:sz w:val="40"/>
          <w:szCs w:val="40"/>
          <w:u w:val="double"/>
        </w:rPr>
        <w:t>«ΣΧΟΛΙΚΟΣ   ΚΑΝΟΝΙΣΜΟΣ</w:t>
      </w:r>
    </w:p>
    <w:p>
      <w:pPr>
        <w:pStyle w:val="Normal"/>
        <w:spacing w:lineRule="atLeast" w:line="100" w:before="100" w:after="100"/>
        <w:jc w:val="center"/>
        <w:rPr>
          <w:rFonts w:ascii="Times New Roman" w:hAnsi="Times New Roman" w:eastAsia="Times New Roman" w:cs="Times New Roman"/>
          <w:b/>
          <w:b/>
          <w:bCs/>
          <w:sz w:val="40"/>
          <w:szCs w:val="40"/>
          <w:u w:val="double"/>
        </w:rPr>
      </w:pPr>
      <w:r>
        <w:rPr>
          <w:rFonts w:eastAsia="Times New Roman" w:cs="Times New Roman" w:ascii="Times New Roman" w:hAnsi="Times New Roman"/>
          <w:b/>
          <w:bCs/>
          <w:sz w:val="40"/>
          <w:szCs w:val="40"/>
          <w:u w:val="double"/>
        </w:rPr>
        <w:t>του</w:t>
      </w:r>
    </w:p>
    <w:p>
      <w:pPr>
        <w:pStyle w:val="Normal"/>
        <w:spacing w:lineRule="atLeast" w:line="100" w:before="100" w:after="100"/>
        <w:jc w:val="center"/>
        <w:rPr>
          <w:rFonts w:ascii="Times New Roman" w:hAnsi="Times New Roman" w:eastAsia="Times New Roman" w:cs="Times New Roman"/>
          <w:b/>
          <w:b/>
          <w:bCs/>
          <w:sz w:val="24"/>
          <w:szCs w:val="24"/>
          <w:u w:val="thick"/>
        </w:rPr>
      </w:pPr>
      <w:r>
        <w:rPr>
          <w:rFonts w:eastAsia="Times New Roman" w:cs="Times New Roman" w:ascii="Times New Roman" w:hAnsi="Times New Roman"/>
          <w:b/>
          <w:bCs/>
          <w:sz w:val="40"/>
          <w:szCs w:val="40"/>
          <w:u w:val="double"/>
        </w:rPr>
        <w:t xml:space="preserve">Γυμνασίου Μεγαλοχωρίου Τρικάλων»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thick"/>
          <w:lang w:val="en-US"/>
        </w:rPr>
        <w:t xml:space="preserve">I.   </w:t>
      </w:r>
      <w:r>
        <w:rPr>
          <w:rFonts w:eastAsia="Times New Roman" w:cs="Times New Roman" w:ascii="Times New Roman" w:hAnsi="Times New Roman"/>
          <w:b/>
          <w:bCs/>
          <w:sz w:val="24"/>
          <w:szCs w:val="24"/>
          <w:u w:val="thick"/>
        </w:rPr>
        <w:t>ΕΙΣΑΓΩΓΗ</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jc w:val="both"/>
        <w:rPr/>
      </w:pPr>
      <w:r>
        <w:rPr>
          <w:rFonts w:eastAsia="Times New Roman" w:cs="Times New Roman" w:ascii="Times New Roman" w:hAnsi="Times New Roman"/>
          <w:sz w:val="24"/>
          <w:szCs w:val="24"/>
        </w:rPr>
        <w:t xml:space="preserve">Με τον όρο </w:t>
      </w:r>
      <w:r>
        <w:rPr>
          <w:rFonts w:eastAsia="Times New Roman" w:cs="Times New Roman" w:ascii="Times New Roman" w:hAnsi="Times New Roman"/>
          <w:b/>
          <w:bCs/>
          <w:sz w:val="24"/>
          <w:szCs w:val="24"/>
          <w:u w:val="single"/>
        </w:rPr>
        <w:t>«Σχολικός Κανονισμός»</w:t>
      </w:r>
      <w:r>
        <w:rPr>
          <w:rFonts w:eastAsia="Times New Roman" w:cs="Times New Roman" w:ascii="Times New Roman" w:hAnsi="Times New Roman"/>
          <w:sz w:val="24"/>
          <w:szCs w:val="24"/>
        </w:rPr>
        <w:t xml:space="preserve"> εννοούμε το σύνολο των όρων και των κανόνων που αποτελούν προϋποθέσεις για την εύρυθμη λειτουργία και την εκπλήρωση της αποστολής του Σχολείου (</w:t>
      </w:r>
      <w:r>
        <w:rPr>
          <w:rFonts w:eastAsia="Times New Roman" w:cs="Times New Roman" w:ascii="Times New Roman" w:hAnsi="Times New Roman"/>
          <w:b/>
          <w:bCs/>
          <w:sz w:val="24"/>
          <w:szCs w:val="24"/>
        </w:rPr>
        <w:t>Π.Δ. 393/1990</w:t>
      </w:r>
      <w:r>
        <w:rPr>
          <w:rFonts w:eastAsia="Times New Roman" w:cs="Times New Roman" w:ascii="Times New Roman" w:hAnsi="Times New Roman"/>
          <w:sz w:val="24"/>
          <w:szCs w:val="24"/>
        </w:rPr>
        <w:t>).</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 παρών Σχολικός Κανονισμός στηρίζεται στις εξής βασικές αρχές:</w:t>
      </w:r>
    </w:p>
    <w:p>
      <w:pPr>
        <w:pStyle w:val="Normal"/>
        <w:numPr>
          <w:ilvl w:val="0"/>
          <w:numId w:val="1"/>
        </w:numPr>
        <w:spacing w:lineRule="atLeast" w:line="100" w:before="100" w:after="100"/>
        <w:ind w:left="0" w:hanging="0"/>
        <w:jc w:val="both"/>
        <w:rPr/>
      </w:pPr>
      <w:r>
        <w:rPr>
          <w:rFonts w:eastAsia="Times New Roman" w:cs="Times New Roman" w:ascii="Times New Roman" w:hAnsi="Times New Roman"/>
          <w:sz w:val="24"/>
          <w:szCs w:val="24"/>
        </w:rPr>
        <w:t>Η φοίτηση είναι υποχρεωτική στο γυμνάσιο, εφόσον ο μαθητής</w:t>
      </w:r>
      <w:r>
        <w:rPr>
          <w:rStyle w:val="FootnoteCharacters"/>
          <w:rStyle w:val="FootnoteAnchor"/>
          <w:rFonts w:eastAsia="Times New Roman" w:cs="Times New Roman" w:ascii="Times New Roman" w:hAnsi="Times New Roman"/>
          <w:sz w:val="24"/>
          <w:szCs w:val="24"/>
        </w:rPr>
        <w:footnoteReference w:customMarkFollows="1" w:id="2"/>
        <w:t>1</w:t>
      </w:r>
      <w:r>
        <w:rPr>
          <w:rFonts w:eastAsia="Times New Roman" w:cs="Times New Roman" w:ascii="Times New Roman" w:hAnsi="Times New Roman"/>
          <w:sz w:val="24"/>
          <w:szCs w:val="24"/>
        </w:rPr>
        <w:t xml:space="preserve"> δεν έχει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υπερβεί το 16ο έτος της ηλικίας του. </w:t>
      </w:r>
    </w:p>
    <w:p>
      <w:pPr>
        <w:pStyle w:val="Normal"/>
        <w:numPr>
          <w:ilvl w:val="0"/>
          <w:numId w:val="1"/>
        </w:numPr>
        <w:spacing w:lineRule="atLeast" w:line="10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Όποιος έχει την επιμέλεια του ανηλίκου μαθητή και παραλείπει την εγγραφή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του ή την εποπτεία του ως προς τη φοίτηση τιμωρείται σύμφωνα με το άρθρο </w:t>
      </w:r>
    </w:p>
    <w:p>
      <w:pPr>
        <w:pStyle w:val="Normal"/>
        <w:spacing w:lineRule="atLeast" w:line="100" w:before="100" w:after="1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8 του Ποινικού Κώδικα (</w:t>
      </w:r>
      <w:r>
        <w:rPr>
          <w:rFonts w:eastAsia="Times New Roman" w:cs="Times New Roman" w:ascii="Times New Roman" w:hAnsi="Times New Roman"/>
          <w:b/>
          <w:bCs/>
          <w:sz w:val="24"/>
          <w:szCs w:val="24"/>
        </w:rPr>
        <w:t>Ν. 1566/1985</w:t>
      </w:r>
      <w:r>
        <w:rPr>
          <w:rFonts w:eastAsia="Times New Roman" w:cs="Times New Roman" w:ascii="Times New Roman" w:hAnsi="Times New Roman"/>
          <w:sz w:val="24"/>
          <w:szCs w:val="24"/>
        </w:rPr>
        <w:t>).</w:t>
      </w:r>
    </w:p>
    <w:p>
      <w:pPr>
        <w:pStyle w:val="Normal"/>
        <w:numPr>
          <w:ilvl w:val="0"/>
          <w:numId w:val="1"/>
        </w:numPr>
        <w:spacing w:lineRule="atLeast" w:line="10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Ο μαθητής δικαιούται να λειτουργεί σε περιβάλλον ελεύθερο και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δημοκρατικό, που γεννά ασφάλεια και υπευθυνότητα.</w:t>
      </w:r>
    </w:p>
    <w:p>
      <w:pPr>
        <w:pStyle w:val="Normal"/>
        <w:numPr>
          <w:ilvl w:val="0"/>
          <w:numId w:val="1"/>
        </w:numPr>
        <w:spacing w:lineRule="atLeast" w:line="10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Ο μαθητής έχει το δικαίωμα του σεβασμού της προσωπικότητας και της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ενθάρρυνσης για την ανάπτυξη δημιουργικών πρωτοβουλιών.</w:t>
      </w:r>
    </w:p>
    <w:p>
      <w:pPr>
        <w:pStyle w:val="Normal"/>
        <w:numPr>
          <w:ilvl w:val="0"/>
          <w:numId w:val="1"/>
        </w:numPr>
        <w:spacing w:lineRule="atLeast" w:line="10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Για την ομαλή λειτουργία της κοινωνίας προϋπόθεση είναι η συμμετοχή και η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συνεισφορά όλων των μελών της. Ο ρόλος του Σχολείο είναι να συμφιλιώσει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τους μαθητές του με την κοινωνία.</w:t>
      </w:r>
    </w:p>
    <w:p>
      <w:pPr>
        <w:pStyle w:val="Normal"/>
        <w:numPr>
          <w:ilvl w:val="0"/>
          <w:numId w:val="1"/>
        </w:numPr>
        <w:spacing w:lineRule="atLeast" w:line="10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Το Σχολείο υποβοηθά τους μαθητές του να κατανοήσουν τη σημασία της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τέχνης, της επιστήμης και της τεχνολογίας, να σέβονται τις ανθρώπινες αξίε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και να διαφυλάσσουν και να προάγουν τον πολιτισμό.</w:t>
      </w:r>
    </w:p>
    <w:p>
      <w:pPr>
        <w:pStyle w:val="Normal"/>
        <w:numPr>
          <w:ilvl w:val="0"/>
          <w:numId w:val="1"/>
        </w:numPr>
        <w:spacing w:lineRule="atLeast" w:line="10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Τέλος, στο Σχολείο οι μαθητές διδάσκονται να αναπτύσσουν πνεύμα φιλίας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και συνεργασίας με όλους τους λαούς της γης, προσβλέποντας σε ένα κόσμο </w:t>
      </w:r>
    </w:p>
    <w:p>
      <w:pPr>
        <w:pStyle w:val="Normal"/>
        <w:spacing w:lineRule="atLeast" w:line="100" w:before="100" w:after="100"/>
        <w:jc w:val="both"/>
        <w:rPr>
          <w:rFonts w:ascii="Times New Roman" w:hAnsi="Times New Roman" w:eastAsia="Times New Roman" w:cs="Times New Roman"/>
          <w:b/>
          <w:b/>
          <w:bCs/>
          <w:sz w:val="24"/>
          <w:szCs w:val="24"/>
          <w:u w:val="thick"/>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καλύτερο, δίκαιο και ειρηνικό.</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thick"/>
        </w:rPr>
        <w:t>ΙΙ.   ΔΟΜΗ ΚΑΙ ΛΕΙΤΟΥΡΓΊΑ ΤΟΥ ΓΥΜΝΑΣΙΟΥ</w:t>
      </w:r>
    </w:p>
    <w:p>
      <w:pPr>
        <w:pStyle w:val="Normal"/>
        <w:spacing w:lineRule="atLeast" w:line="100" w:before="100" w:after="1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 Σχολική ζωή:</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το Σχολείο προσέρχονται μαθητές κάθε ηλικίας έχοντας διαφορετική αφετηρία και με διαφορετικές μορφωτικές ανάγκες. Το κοινωνικό, το φυσικό και το σχολικό περιβάλλον θα προσδιορίσουν σημαντικά την παραπέρα εξέλιξη και πορεία τους στη ζωή.</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ποιότητα της ζωής στο Σχολείο επιδρά και επηρεάζει την ποιότητα των στοιχείων της προσωπικότητας του μαθητή, αλλά και αντίστροφα η δική του δραστηριότητα επηρεάζει την ποιότητα της σχολικής ζωής, αφού υπάρχει άμεση και δυναμική σχέση αλληλεπίδραση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συμμετοχή των μαθητών στις σχολικές δραστηριότητες είναι βασική  υποχρέωσή του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τις σχέσεις μεταξύ των μαθητών είναι απαραίτητο να επικρατεί ο αμοιβαίος σεβασμός, ο δημοκρατικός διάλογος, η αναγνώριση και η ανοχή του άλλου, η αποδοχή της διαφορετικότητας, η αλληλεγγύη, η υπευθυνότητα, η κατανόηση και η συνέπεια.</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Η επιθυμία για διάκριση με ευγενή άμιλλα είναι απαραίτητη και χρήσιμη. Οι προσπάθειες για επιδόσεις, οι κλίσεις, τα ενδιαφέροντα και τα ταλέντα αναγνωρίζονται και βοηθούνται να αναπτύσσονται. Εκείνο που προσπαθούμε να  αποφύγουμε είναι ο επιθετικός ανταγωνισμός μεταξύ των μαθητών.</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 Ωράριο λειτουργίας:</w:t>
      </w:r>
    </w:p>
    <w:p>
      <w:pPr>
        <w:pStyle w:val="Normal"/>
        <w:spacing w:lineRule="atLeast" w:line="100" w:before="100" w:after="10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Το Σχολείο λειτουργεί καθημερινά τις εργάσιμες ημέρες από: 08:00΄π.μ. έως: 13:30' μ.μ.</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3. Εγγραφές μαθητών:</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εγγραφές των μαθητών για κάθε σχολικό έτος γίνονται μέχρι την ημερομηνία λήξης του προηγούμενου διδακτικού έτους (από την έκδοση των αποτελεσμάτων του Ιουνίου μέχρι και την 30ή Ιουνίου).</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Κατ' εξαίρεση, μπορεί να γίνει εγγραφή το Σεπτέμβριο πριν από την έναρξη των μαθημάτων.</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Για την Α΄ τάξη απαιτείται ο πρωτότυπος τίτλος (Απολυτήριο) του Δημοτικού Σχολείου.</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Για τις Β΄ και Γ΄ τάξεις, η εγγραφή ανανεώνεται αυτοδίκαια. Η παρουσία των γονέων-κηδεμόνων</w:t>
      </w:r>
      <w:r>
        <w:rPr>
          <w:rStyle w:val="FootnoteCharacters"/>
          <w:rStyle w:val="FootnoteAnchor"/>
          <w:rFonts w:eastAsia="Times New Roman" w:cs="Times New Roman" w:ascii="Times New Roman" w:hAnsi="Times New Roman"/>
          <w:sz w:val="24"/>
          <w:szCs w:val="24"/>
        </w:rPr>
        <w:footnoteReference w:customMarkFollows="1" w:id="3"/>
        <w:t>2</w:t>
      </w:r>
      <w:r>
        <w:rPr>
          <w:rFonts w:eastAsia="Times New Roman" w:cs="Times New Roman" w:ascii="Times New Roman" w:hAnsi="Times New Roman"/>
          <w:sz w:val="24"/>
          <w:szCs w:val="24"/>
        </w:rPr>
        <w:t xml:space="preserve"> είναι απαραίτητη στην εγγραφή.</w:t>
      </w:r>
    </w:p>
    <w:p>
      <w:pPr>
        <w:pStyle w:val="Normal"/>
        <w:spacing w:lineRule="atLeast" w:line="100" w:before="100" w:after="1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100" w:before="100" w:after="1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4. Μετεγγραφές μαθητών (Π.Δ. 104/1979, Π.Δ. 376/1993, Εγκύκλιος με Αρ. Πρωτ.: Φ5.1/7167/16-06-2016 της Δ/νσης Δ/θμιας Εκπ/σης Τρικάλων):</w:t>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sz w:val="24"/>
          <w:szCs w:val="24"/>
        </w:rPr>
        <w:t>Από την έναρξη του σχολικού έτους (1η Σεπτεμβρίου) και μέχρι το τέλος Μαρτίου οι μαθητές μπορούν να μετεγγραφούν σε άλλα σχολεία της επιθυμίας τους υπό την προϋπόθεση ότι κατοικούν στην περιοχή του Σχολείου υποδοχής και ότι το Σχολείο αυτό συνηγορεί σε αυτή την μετακίνηση.</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5. Αριθμός μαθητών ανά τμήμα στο Γυμνάσιο (Υ.Α. με Αρ. Πρωτ.: 129818/Γ2/16-09-2013, Υ.Α. με Αρ. Πρωτ.: 116886/Δ2/21-07-2015, Υ.Α. με Αρ. Φ.: 135800/Δ2 &amp; Φ.Ε.Κ. 2732/31-08-2016):</w:t>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 xml:space="preserve">Οι μαθητές σε κάθε τάξη ή τμήμα τάξης Γυμνασίου δεν μπορεί να υπερβαίνουν τους είκοσι επτά (27). Τάξεις με μαθητές περισσότερους από είκοσι επτά (27) διαιρούνται σε τμήματα. </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6. Σχολικό και διδακτικό έτος (Π.Δ. 126/2016):</w:t>
      </w:r>
    </w:p>
    <w:p>
      <w:pPr>
        <w:pStyle w:val="Normal"/>
        <w:spacing w:lineRule="atLeast" w:line="345" w:before="45" w:after="0"/>
        <w:ind w:firstLine="16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Το σχολικό έτος για τα Γυμνάσια αρχίζει την 1η Σεπτεμβρίου και λήγει την 31η Αυγούστου του επόμενου έτους.</w:t>
      </w:r>
    </w:p>
    <w:p>
      <w:pPr>
        <w:pStyle w:val="Normal"/>
        <w:spacing w:lineRule="atLeast" w:line="240" w:before="0" w:after="0"/>
        <w:ind w:firstLine="16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Το διδακτικό έτος στο Γυμνάσιο αρχίζει την 1η Σεπτεμβρίου και λήγει την 30η Ιουνίου του επόμενου έτους.</w:t>
      </w:r>
    </w:p>
    <w:p>
      <w:pPr>
        <w:pStyle w:val="Normal"/>
        <w:spacing w:lineRule="atLeast" w:line="330" w:before="0" w:after="0"/>
        <w:ind w:firstLine="16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Κατά τη διάρκεια του διδακτικού έτους διεξάγεται η διδασκαλία των μαθημάτων και γίνονται οι κάθε είδους εξετάσεις.</w:t>
      </w:r>
    </w:p>
    <w:p>
      <w:pPr>
        <w:pStyle w:val="Normal"/>
        <w:spacing w:lineRule="atLeast" w:line="345" w:before="0" w:after="0"/>
        <w:ind w:firstLine="165"/>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4.Η διδασκαλία των μαθημάτων διεξάγεται σε δύο διδακτικές περιόδους που ονομάζονται τετράμηνα. Η πρώτη περίοδος (1ο τετράμηνο) διαρκεί από 11 Σεπτεμβρίου έως 20 Ιανουαρίου και η δεύτερη περίοδος (2ο τετράμηνο) από 21 Ιανουαρίου έως 31 Μαΐου.</w:t>
      </w:r>
    </w:p>
    <w:p>
      <w:pPr>
        <w:pStyle w:val="Normal"/>
        <w:spacing w:lineRule="atLeast" w:line="34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7. Μαθήματα που διδάσκονται στο Γυμνάσιο (Π.Δ. 126/2016):</w:t>
      </w:r>
    </w:p>
    <w:p>
      <w:pPr>
        <w:pStyle w:val="Normal"/>
        <w:spacing w:lineRule="atLeast" w:line="255" w:before="105" w:after="0"/>
        <w:ind w:firstLine="16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Τα μαθήματα που διδάσκονται στο Γυμνάσιο κατατάσσονται σε τρεις ομάδες.</w:t>
      </w:r>
    </w:p>
    <w:p>
      <w:pPr>
        <w:pStyle w:val="Normal"/>
        <w:spacing w:lineRule="atLeast" w:line="315" w:before="0" w:after="0"/>
        <w:ind w:firstLine="16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Η πρώτη ομάδα (Ομάδα Α') περιλαμβάνει τα εξής μαθήματα: 1) Νεοελληνική Γλώσσα και Γραμματεία (Γλωσσική Διδασκαλία και Νεοελληνική Λογοτεχνία), 2) Μαθηματικά, 3) Φυσική και 4) Ιστορία.</w:t>
      </w:r>
    </w:p>
    <w:p>
      <w:pPr>
        <w:pStyle w:val="Normal"/>
        <w:spacing w:lineRule="atLeast" w:line="330" w:before="0" w:after="0"/>
        <w:ind w:firstLine="16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Η δεύτερη ομάδα (Ομάδα Β') περιλαμβάνει τα εξής μαθήματα: 1) Αρχαία Ελληνική Γλώσσα και Γραμματεία (Αρχαία Ελληνική Γλώσσα, Αρχαία Ελληνικά Κείμενα από Μετάφραση), 2) Χημεία, 3) Βιολογία, 4) Γεωλογία-Γεωγραφία, 5) Κοινωνική και Πολιτική Αγωγή, 6) Θρησκευτικά, 7) Αγγλικά, 8) Δεύτερη ξένη γλώσσα και 9) Οικιακή Οικονομία.</w:t>
      </w:r>
    </w:p>
    <w:p>
      <w:pPr>
        <w:pStyle w:val="Normal"/>
        <w:spacing w:lineRule="atLeast" w:line="345" w:before="0" w:after="0"/>
        <w:ind w:firstLine="16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Η τρίτη ομάδα (Ομάδα Γ') περιλαμβάνει τα εξής μαθήματα: 1) Τεχνολογία- Πληροφορική, 2) Μουσική-Καλλιτεχνικά και 3) Φυσική Αγωγή.</w:t>
      </w:r>
    </w:p>
    <w:p>
      <w:pPr>
        <w:pStyle w:val="Normal"/>
        <w:spacing w:lineRule="atLeast" w:line="345" w:before="0" w:after="0"/>
        <w:ind w:firstLine="165"/>
        <w:jc w:val="both"/>
        <w:rPr>
          <w:rFonts w:ascii="Times New Roman" w:hAnsi="Times New Roman" w:eastAsia="Times New Roman" w:cs="Times New Roman"/>
          <w:b/>
          <w:b/>
          <w:bCs/>
          <w:sz w:val="24"/>
          <w:szCs w:val="24"/>
          <w:u w:val="single"/>
        </w:rPr>
      </w:pPr>
      <w:r>
        <w:rPr>
          <w:rFonts w:eastAsia="Times New Roman" w:cs="Times New Roman" w:ascii="Times New Roman" w:hAnsi="Times New Roman"/>
          <w:color w:val="000000"/>
          <w:sz w:val="24"/>
          <w:szCs w:val="24"/>
        </w:rPr>
        <w:t>2.Το ωρολόγιο πρόγραμμα ορίζει ποιά μαθήματα από τα παραπάνω περιλαμβάνονται σε κάθε τάξη του Γυμνασίου (</w:t>
      </w:r>
      <w:r>
        <w:rPr>
          <w:rFonts w:eastAsia="Times New Roman" w:cs="Times New Roman" w:ascii="Times New Roman" w:hAnsi="Times New Roman"/>
          <w:b/>
          <w:bCs/>
          <w:color w:val="000000"/>
          <w:sz w:val="24"/>
          <w:szCs w:val="24"/>
          <w:u w:val="single"/>
        </w:rPr>
        <w:t>Υ.Α. με Αρ. Φ.: 93381/Δ2 &amp; Φ.Ε.Κ. 1640/09-06-2016, Υ.Α. με Αρ. Φ.: 121072/Δ2 &amp; Φ.Ε.Κ. 2449/09-08-2016)</w:t>
      </w:r>
      <w:r>
        <w:rPr>
          <w:rFonts w:eastAsia="Times New Roman" w:cs="Times New Roman" w:ascii="Times New Roman" w:hAnsi="Times New Roman"/>
          <w:color w:val="000000"/>
          <w:sz w:val="24"/>
          <w:szCs w:val="24"/>
        </w:rPr>
        <w:t>.</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8. Σχολική βιβλιοθήκη:</w:t>
      </w:r>
      <w:r>
        <w:rPr>
          <w:rFonts w:eastAsia="Times New Roman" w:cs="Times New Roman" w:ascii="Times New Roman" w:hAnsi="Times New Roman"/>
          <w:b/>
          <w:bCs/>
          <w:sz w:val="24"/>
          <w:szCs w:val="24"/>
        </w:rPr>
        <w:t xml:space="preserve"> </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Οι μαθητές παροτρύνονται να χρησιμοποιούν τη Βιβλιοθήκη του Σχολείου για να εξοικειώνονται με το βιβλίο, να βοηθούνται στη σύνθεση-σύνταξη εργασιών και στη σταδιακή εισαγωγή τους στη διαδικασία της έρευνα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9. Σχολικά εργαστήρια:</w:t>
      </w:r>
      <w:r>
        <w:rPr>
          <w:rFonts w:eastAsia="Times New Roman" w:cs="Times New Roman" w:ascii="Times New Roman" w:hAnsi="Times New Roman"/>
          <w:b/>
          <w:bCs/>
          <w:sz w:val="24"/>
          <w:szCs w:val="24"/>
        </w:rPr>
        <w:t xml:space="preserve"> </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Στα εργαστήρια (Φυσικών Επιστημών, Πληροφορικής &amp; Τεχνολογίας) οι μαθητές δεν επιτρέπεται να εισέρχονται χωρίς την παρουσία του υπεύθυνου εκπαιδευτικού. Πρέπει να χρησιμοποιούν με ιδιαίτερη προσοχή και υπευθυνότητα τα όργανα, τις συσκευές και τους υπολογιστές, να τηρούν με σχολαστικότητα τις οδηγίες του διδάσκοντα και τους κανόνες ασφαλείας του εργαστηρίου.</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0. Ενημερωτικές εκδηλώσεις του σχολείου:</w:t>
      </w:r>
      <w:r>
        <w:rPr>
          <w:rFonts w:eastAsia="Times New Roman" w:cs="Times New Roman" w:ascii="Times New Roman" w:hAnsi="Times New Roman"/>
          <w:b/>
          <w:bCs/>
          <w:sz w:val="24"/>
          <w:szCs w:val="24"/>
        </w:rPr>
        <w:t xml:space="preserve"> </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Το Σχολείο συνεργάζεται με θεσμικούς φορείς της κοινωνίας για την πραγματοποίηση ενημερωτικών εκδηλώσεων εντός αλλά και εκτός Σχολείου.</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color w:val="000000"/>
          <w:sz w:val="24"/>
          <w:szCs w:val="24"/>
        </w:rPr>
        <w:t>Ο προγραμματισμός γίνεται από το Σύλλογο των Διδασκόντων Καθηγητών σε συνεργασία με  τις Μαθητικές Κοινότητες σε διάφορα θεματικά πεδία.</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 Συνεργασία του Σχολείου με τις Μαθητικές Κοινότητες (Υ.Α. με Αρ. Φ.: 23.613/6/Γ2/4094 &amp; Φ.Ε.Κ. 619/25-09-1986):</w:t>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sz w:val="24"/>
          <w:szCs w:val="24"/>
        </w:rPr>
        <w:t>Το Σχολείο, αναγνωρίζοντας ανεπιφύλακτα τον καθαρά παιδαγωγικό θεσμό των Μαθητικών Κοινοτήτων, επιθυμεί τη συνεργασία με τα θεσμοθετημένα όργανα των μαθητών και θα καταβάλλει κάθε προσπάθεια για την ανάπτυξη μαθητικών πρωτοβουλιών στα πλαίσια εφαρμογής του Κανονισμού των Μαθητικών Κοινοτήτων.</w:t>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thick"/>
        </w:rPr>
      </w:pPr>
      <w:r>
        <w:rPr>
          <w:rFonts w:eastAsia="Times New Roman" w:cs="Times New Roman" w:ascii="Times New Roman" w:hAnsi="Times New Roman"/>
          <w:b/>
          <w:bCs/>
          <w:color w:val="000000"/>
          <w:sz w:val="24"/>
          <w:szCs w:val="24"/>
          <w:u w:val="thick"/>
        </w:rPr>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thick"/>
          <w:lang w:val="en-US"/>
        </w:rPr>
        <w:t xml:space="preserve">III.   </w:t>
      </w:r>
      <w:r>
        <w:rPr>
          <w:rFonts w:eastAsia="Times New Roman" w:cs="Times New Roman" w:ascii="Times New Roman" w:hAnsi="Times New Roman"/>
          <w:b/>
          <w:bCs/>
          <w:color w:val="000000"/>
          <w:sz w:val="24"/>
          <w:szCs w:val="24"/>
          <w:u w:val="thick"/>
        </w:rPr>
        <w:t>ΟΙ ΜΑΘΗΤΕΣ</w:t>
      </w:r>
    </w:p>
    <w:p>
      <w:pPr>
        <w:pStyle w:val="Normal"/>
        <w:spacing w:lineRule="atLeast" w:line="100" w:before="100" w:after="1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100" w:before="100" w:after="1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 Φοίτηση των μαθητών:</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u w:val="single"/>
        </w:rPr>
        <w:t>Πρωταρχική σημασία έχει η τακτική και ανελλιπής φοίτηση των μαθητών.”</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τακτική φοίτηση των μαθητών και η ανελλιπής παρακολούθηση όλων των μαθημάτων (και όχι η επιλεκτική) είναι απολύτως απαραίτητα. Οι απουσίες των μαθητών και οι συνέπειες αυτών, όπως προβλέπονται από την ισχύουσα νομοθεσία, είναι ένα σοβαρό θέμα το οποίο αντιμετωπίζεται από κοινού από το Σχολείο και από την οικογένεια.</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λλιώς, δημιουργείται έλλειμμα στην παρακολούθηση. Ειδικότερα, πέρα από ένα ορισμένο αριθμό απουσιών, δημιουργείται εκπαιδευτικό κενό που ενδεχόμενα μπορεί να οδηγήσει στην ανάγκη για επανάληψη της τάξης. Κυρίως όμως, παιδαγωγικά, παγιώνει στη συνείδηση του μαθητή την αντίληψη ότι η εργασία, η συνέπεια στις υποχρεώσεις και η τήρηση κανόνων δεν ισχύει για όλου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απουσίες των μαθητών από μάθημα ενδιάμεσης ώρας είναι αδικαιολόγητες και ελέγχονται πειθαρχικά.</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απουσίες από συγκεντρώσεις και άλλες υποχρεωτικές εξωδιδακτικές εκδηλώσεις ελέγχονται πειθαρχικά.</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καθυστερημένη προσέλευση σε μάθημα δεν επιτρέπεται.</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Κάθε τετράμηνο, με την παράδοση του ατομικού ελέγχου προόδου του μαθητή, γνωστοποιείται στους γονείς του και ο αριθμός των απουσιών του.</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Όταν ο μαθητής έχει λόγους να φύγει από το Σχολείο πριν από το πέρας της σχολικής ημέρας ενημερώνεται τηλεφωνικά ο γονέας του.</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Όταν δημιουργείται κενό λόγω της απουσίας εκπαιδευτικού, η διεύθυνση και ο Σύλλογος των Διδασκόντων Καθηγητών θα κάνουν κάθε δυνατή προσπάθεια να καλύψουν το κενό από εκπαιδευτικούς που διδάσκουν στην τάξη ή στο τμήμα. Εφόσον η τάξη ή το τμήμα απασχολήθηκε από άλλο εκπαιδευτικό οι απόντες μαθητές θα παίρνουν κανονικά τις απουσίες, υπό την προϋπόθεση, ότι ο απασχολήσας εκπαιδευτικός θα μονογράψει στην οικεία στήλη του ημερήσιου Δελτίου Απουσιών (Απουσιολόγιο) με την παρατήρηση “απασχόληση” (</w:t>
      </w:r>
      <w:r>
        <w:rPr>
          <w:rFonts w:eastAsia="Times New Roman" w:cs="Times New Roman" w:ascii="Times New Roman" w:hAnsi="Times New Roman"/>
          <w:b/>
          <w:bCs/>
          <w:sz w:val="24"/>
          <w:szCs w:val="24"/>
        </w:rPr>
        <w:t>Εγκύκλιος Γ/1301/27-03-1980 του ΥΠ.Ε.Π.Θ.</w:t>
      </w:r>
      <w:r>
        <w:rPr>
          <w:rFonts w:eastAsia="Times New Roman" w:cs="Times New Roman" w:ascii="Times New Roman" w:hAnsi="Times New Roman"/>
          <w:sz w:val="24"/>
          <w:szCs w:val="24"/>
        </w:rPr>
        <w:t>). Αν αυτό δεν είναι εφικτό, οι μαθητές μπορούν να απασχοληθούν σε κάποια άλλη δραστηριότητα του Σχολείου.</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 Χαρακτηρισμός φοίτησης (Π.Δ. 104/1979, Π.Δ. 485/1983 &amp; Π.Δ. 39/2014):</w:t>
      </w:r>
    </w:p>
    <w:p>
      <w:pPr>
        <w:pStyle w:val="Normal"/>
        <w:spacing w:lineRule="atLeast" w:line="100" w:before="100" w:after="1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Η φοίτηση των μαθητών χαρακτηρίζεται με πράξη του Συλλόγου των Διδασκόντων Καθηγητών την ημέρα που λήγουν τα μαθήματα του σχολικού έτους, με βάση το σύνολο των απουσιών που σημειώθηκαν κατά τη διάρκεια του διδακτικού έτους, σε συνδυασμό με την ετήσια προφορική επίδοση σε όλα τα μαθήματα, σύμφωνα με τις εκάστοτε ισχύουσες διατάξεις του Υπουργείου Παιδείας.</w:t>
      </w:r>
    </w:p>
    <w:p>
      <w:pPr>
        <w:pStyle w:val="Normal"/>
        <w:spacing w:lineRule="atLeast" w:line="100" w:before="100" w:after="1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100" w:before="100" w:after="1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Α. Επαρκής (εξετάζεται ο μαθητής στις προαγωγικές/απολυτήριες εξετάσεις το πρώτο δεκαήμερο του Ιουνίου-πρώτη εξεταστική περίοδο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Επαρκής χαρακτηρίζεται η φοίτηση στην περίπτωση κατά την οποία:</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 Το σύνολο των απουσιών του μαθητή, που σημειώθηκε κατά το λήγον διδακτικό έτος δεν υπερβαίνει τις εξήντα τέσσερις (64), ανεξάρτητα από το δικαιολογητικό τους λόγο.</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β) Το σύνολο των απουσιών του μαθητή, δεν υπερβαίνει τις εκατόν δέκα τέσσερις (114), από τις οποίες οι πάνω από τις εξήντα τέσσερις (64) είναι δικαιολογημένες ή οφείλονται σε ασθένεια που βεβαιώνεται, σύμφωνα με το άρθρο 3 του Π.Δ. 485/1983.</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γ) Κατ’ εξαίρεση ο Σύλλογος των Διδασκόντων Καθηγητών κάθε Σχολείου με ειδική πράξη του χαρακτηρίζει ως επαρκή τη φοίτηση μαθητή που σημείωσε από εκατόν δέκα πέντε έως εκατόν εξήντα τέσσερις (115-164) απουσίες, υπό την προϋπόθεση ότι όλες οι απουσίες πάνω από τις εξήντα τέσσερις (64) είναι δικαιολογημένες και οφείλονται σε ασθένεια που βεβαιώνεται σύμφωνα με τα παραπάνω, και η επίδοσή του κρίνεται ιδιαίτερα ικανοποιητική, δηλαδή ο Γενικός Μέσος Όρος (ΓΜΟ) της προφορικής βαθμολογίας είναι τουλάχιστον δεκαπέντε (15) και η διαγωγή του είναι «κοσμιότατη».</w:t>
      </w:r>
    </w:p>
    <w:p>
      <w:pPr>
        <w:pStyle w:val="Normal"/>
        <w:spacing w:lineRule="atLeast" w:line="100" w:before="100" w:after="1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δ) Δύναται να χαρακτηρίζεται ως επαρκής η φοίτησης μαθητών ανεξαρτήτως αριθμού απουσιών, εφόσον αυτοί οι μαθητές τυγχάνουν πρωταθλητές, οι δε απουσίες τους οφείλονται στη συμμετοχή τους σε Διεθνείς αθλητικές εκδηλώσεις πιστοποιουμένη από την Γενική Γραμματεία Αθλητισμού.</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Β. Ελλιπής (εξετάζεται ο μαθητής στις προαγωγικές/απολυτήριες εξετάσεις το τρίτο δεκαήμερο του Ιουνίου-δεύτερη εξεταστική περίοδο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Ελλιπής χαρακτηρίζεται η φοίτηση του μαθητή που σημείωσε πάνω από εκατόν δεκατέσσερις (114) και όχι περισσότερες από εκατόν εξήντα τέσσερις (164) απουσίες, από τις οποίες όλες οι πάνω από τις εξήντα τέσσερις (64) είναι δικαιολογημένες, ή οφείλονται σε ασθένεια που βεβαιώνεται κατά τα ανωτέρω, αλλά η φοίτησή του δεν χαρακτηρίστηκε από το Σύλλογο των Διδασκόντων Καθηγητών επαρκής.</w:t>
      </w:r>
    </w:p>
    <w:p>
      <w:pPr>
        <w:pStyle w:val="Normal"/>
        <w:spacing w:lineRule="atLeast" w:line="100" w:before="100" w:after="1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Κατ’ εξαίρεση ο Σύλλογος των Διδασκόντων Καθηγητών μπορεί με ειδική πράξη του να χαρακτηρίσει ελλιπή τη φοίτηση μαθητή που σημείωσε πάνω από εκατόν εξήντα τέσσερις (164) και όχι περισσότερες από διακόσιες δεκατέσσερις (214) απουσίες, εφόσον όλες οι πάνω από τις εξήντα τέσσερις (64) είναι δικαιολογημένες ή οφείλονται σε ασθένεια που βεβαιώνεται κατά τα ανωτέρω, η επίδοσή του κρίνεται ιδιαίτερα ικανοποιητική, δηλαδή ο Γενικός Μέσος Όρος (ΓΜΟ) της προφορικής βαθμολογίας είναι τουλάχιστον δεκαπέντε (15) και η διαγωγή του είναι «κοσμιότατη».</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Γ. Ανεπαρκής (αποκλεισμός του μαθητή από τη συμμετοχή του στις προαγωγικές/απολυτήριες εξετάσεις-ο μαθητής επαναλαμβάνει την τάξη).</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Ανεπαρκής χαρακτηρίζεται η φοίτηση μαθητή που σημείωσε πάνω από εξήντα τέσσερις (64) απουσίες και δεν εμπίπτει σε καμία από τις περιπτώσεις που προαναφέρθηκαν.</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 Απουσίε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u w:val="single"/>
        </w:rPr>
        <w:t>Η απουσία από το Σχολείο επιτρέπεται μόνο για σοβαρούς λόγους (ασθένεια, οικογενειακοί λόγοι).”</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Δεν καταχωρούνται απουσίες σε μαθητές που συμμετέχουν σε σχολικές δραστηριότητες (αθλητικές, πολιτιστικές, περιβαλλοντικές, κ.λπ.).</w:t>
      </w:r>
    </w:p>
    <w:p>
      <w:pPr>
        <w:pStyle w:val="Normal"/>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4. Δικαιολόγηση απουσιών (Π.Δ. 104/1979, Π.Δ. 485/1983):</w:t>
      </w:r>
    </w:p>
    <w:p>
      <w:pPr>
        <w:pStyle w:val="Normal"/>
        <w:numPr>
          <w:ilvl w:val="0"/>
          <w:numId w:val="2"/>
        </w:numP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Από γονέα</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πουσίες μέχρι δύο (2) ημερών, με ενυπόγραφο σημείωμα του γονέα (χορηγείται από το Σχολείο).</w:t>
      </w:r>
    </w:p>
    <w:p>
      <w:pPr>
        <w:pStyle w:val="Normal"/>
        <w:spacing w:lineRule="atLeast" w:line="100" w:before="100" w:after="1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Ο γονέας έχει δικαίωμα να δικαιολογήσει απουσίες δέκα (10) ημερών ανεξάρτητα από τον ημερήσιο αριθμό των απουσιών.</w:t>
      </w:r>
    </w:p>
    <w:p>
      <w:pPr>
        <w:pStyle w:val="Normal"/>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u w:val="single"/>
        </w:rPr>
        <w:t>Προθεσμία:</w:t>
      </w:r>
      <w:r>
        <w:rPr>
          <w:rFonts w:eastAsia="Times New Roman" w:cs="Times New Roman" w:ascii="Times New Roman" w:hAnsi="Times New Roman"/>
          <w:sz w:val="24"/>
          <w:szCs w:val="24"/>
        </w:rPr>
        <w:t xml:space="preserve"> Το ενυπόγραφο σημείωμα προσκομίζεται από τον γονέα εντός δέκα (10) εργάσιμων ημερών από την επιστροφή του μαθητή στο Σχολείο.</w:t>
      </w:r>
    </w:p>
    <w:p>
      <w:pPr>
        <w:pStyle w:val="Normal"/>
        <w:numPr>
          <w:ilvl w:val="0"/>
          <w:numId w:val="3"/>
        </w:numP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Με ιατρική βεβαίωση</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πουσίες πάνω από δύο (2) ημέρες.</w:t>
      </w:r>
    </w:p>
    <w:p>
      <w:pPr>
        <w:pStyle w:val="Normal"/>
        <w:spacing w:lineRule="atLeast" w:line="100" w:before="100" w:after="1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Με βεβαίωση δημόσιου νοσηλευτικού ιδρύματος ή οποιουδήποτε ιδιώτη ιατρού.</w:t>
      </w:r>
    </w:p>
    <w:p>
      <w:pPr>
        <w:pStyle w:val="Normal"/>
        <w:spacing w:lineRule="atLeast" w:line="100" w:before="100" w:after="100"/>
        <w:jc w:val="both"/>
        <w:rPr/>
      </w:pPr>
      <w:r>
        <w:rPr>
          <w:rFonts w:eastAsia="Times New Roman" w:cs="Times New Roman" w:ascii="Times New Roman" w:hAnsi="Times New Roman"/>
          <w:sz w:val="24"/>
          <w:szCs w:val="24"/>
          <w:u w:val="single"/>
        </w:rPr>
        <w:t>Προθεσμία:</w:t>
      </w:r>
      <w:r>
        <w:rPr>
          <w:rFonts w:eastAsia="Times New Roman" w:cs="Times New Roman" w:ascii="Times New Roman" w:hAnsi="Times New Roman"/>
          <w:sz w:val="24"/>
          <w:szCs w:val="24"/>
        </w:rPr>
        <w:t xml:space="preserve"> Η βεβαίωση προσκομίζεται από τον γονέα εντός δέκα (10) εργάσιμων ημερών από την επιστροφή του μαθητή στο Σχολείο.</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Από το Σύλλογο των Διδασκόντων Καθηγητών (Ν. 4115/2013)</w:t>
      </w:r>
    </w:p>
    <w:p>
      <w:pPr>
        <w:pStyle w:val="Normal"/>
        <w:spacing w:lineRule="atLeast" w:line="100" w:before="100" w:after="100"/>
        <w:jc w:val="both"/>
        <w:rPr/>
      </w:pPr>
      <w:r>
        <w:rPr>
          <w:rFonts w:eastAsia="Times New Roman" w:cs="Times New Roman" w:ascii="Times New Roman" w:hAnsi="Times New Roman"/>
          <w:sz w:val="24"/>
          <w:szCs w:val="24"/>
        </w:rPr>
        <w:t>Ο Σύλλογος των Διδασκόντων Καθηγητών έχει τη δυνατότητα να δικαιολογεί απουσίες μαθητών για λόγους υγείας, με ιατρική βεβαίωση ή χωρίς ιατρική βεβαίωση αν η πάθηση είναι εμφανής και μη χρήζουσα απόδειξη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 Για μεμονωμένες ή συνεχείς διδακτικές ώρες του ημερήσιου προγράμματος λειτουργίας του Σχολείου και χωρίς την άδεια του Διευθυντή αν δεν καταχωρίστηκε σχετική παρατήρηση στο ημερήσιο Δελτίο Απουσιών (Απουσιολόγιο), εφόσον εξετάζοντας κάθε περίπτωση αναλυτικά και χωριστά ο Σύλλογος κρίνει ότι αδικούνται άλλως οι μαθητές από υπαιτιότητα του Σχολείου.</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β. Για τις πρώτες διδακτικές ώρες του ημερήσιου προγράμματος λειτουργίας του Σχολείου, εφόσον δικαιολογείται η μη έγκαιρη προσέλευση στο Σχολείο (κινητικά προβλήματα-αναπηρία).</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    Από τον Διευθυντή (Εγκύκλιος Γ2/2930/20-10-1983 του ΥΠ.Ε.Π.Θ.)</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Απουσίες μεμονωμένες ή συνεχείς μέρους του ημερήσιου προγράμματος λειτουργίας του Σχολείου, μπορούν να δικαιολογηθούν μόνο αν πραγματοποιηθήκαν με την άδεια  του Διευθυντή του Σχολείου. Στη περίπτωση αυτή ο Διευθυντής του Σχολείου κάνει σχετική παρατήρηση στο ημερήσιο Δελτίο Απουσιών (Απουσιολόγιο) της τάξης ή του τμήματος.</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 Απουσίες που δεν δικαιολογούνται (Π.Δ. 485/1983):</w:t>
      </w:r>
    </w:p>
    <w:p>
      <w:pPr>
        <w:pStyle w:val="Normal"/>
        <w:numPr>
          <w:ilvl w:val="0"/>
          <w:numId w:val="4"/>
        </w:numP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Όταν πραγματοποιούνται χωρίς άδεια του Διευθυντή σε ώρες του ημερήσιου προγράμματος λειτουργίας του Σχολείου, μεμονωμένες ή συνεχείς.</w:t>
      </w:r>
    </w:p>
    <w:p>
      <w:pPr>
        <w:pStyle w:val="Normal"/>
        <w:numPr>
          <w:ilvl w:val="0"/>
          <w:numId w:val="4"/>
        </w:numP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Όταν οφείλονται σε ομαδική απομάκρυνση των μαθητών από το Σχολείο.</w:t>
      </w:r>
    </w:p>
    <w:p>
      <w:pPr>
        <w:pStyle w:val="Normal"/>
        <w:numPr>
          <w:ilvl w:val="0"/>
          <w:numId w:val="4"/>
        </w:numPr>
        <w:spacing w:lineRule="atLeast" w:line="100" w:before="100" w:after="100"/>
        <w:jc w:val="both"/>
        <w:rPr/>
      </w:pPr>
      <w:r>
        <w:rPr>
          <w:rFonts w:eastAsia="Times New Roman" w:cs="Times New Roman" w:ascii="Times New Roman" w:hAnsi="Times New Roman"/>
          <w:sz w:val="24"/>
          <w:szCs w:val="24"/>
        </w:rPr>
        <w:t>Οι ωριαίες απομακρύνσεις από τα διδασκόμενα μαθήματα της ημέρας.</w:t>
      </w:r>
    </w:p>
    <w:p>
      <w:pPr>
        <w:pStyle w:val="Normal"/>
        <w:numPr>
          <w:ilvl w:val="0"/>
          <w:numId w:val="4"/>
        </w:numPr>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Οι ημερήσιες αποβολέ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6. Υγεία των μαθητών-Ατομικό δελτίο υγείας μαθητή:</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γονείς των μαθητών της Α΄ τάξης οφείλουν να καταθέσουν, πριν από την έναρξη των μαθημάτων, Ατομικό Δελτίο Υγείας του μαθητή το οποίο έχει ισχύ 3ετίας.</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Την ίδια υποχρέωση έχουν και οι γονείς των μαθητών της Β΄ και Γ΄ τάξης που η ισχύς του Δελτίου τους έληξε.</w:t>
      </w:r>
    </w:p>
    <w:p>
      <w:pPr>
        <w:pStyle w:val="Normal"/>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7. Απαλλαγή μαθητή από την παρακολούθηση μαθημάτων (Π.Δ. 393/1990):</w:t>
      </w:r>
    </w:p>
    <w:p>
      <w:pPr>
        <w:pStyle w:val="Normal"/>
        <w:numPr>
          <w:ilvl w:val="0"/>
          <w:numId w:val="5"/>
        </w:numP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Στο μάθημα της Φυσικής Αγωγή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Για μακροχρόνια απαλλαγή από το μάθημα της Φυσικής Αγωγής απαιτείται ιατρική γνωμάτευση. Προβλέπεται μόνο για λόγους υγείας ή κάποιας μόνιμης ή παροδικής πάθησης ή ειδικής μειονεξία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Για την απαλλαγή απαιτούνται:</w:t>
      </w:r>
    </w:p>
    <w:p>
      <w:pPr>
        <w:pStyle w:val="Normal"/>
        <w:numPr>
          <w:ilvl w:val="0"/>
          <w:numId w:val="6"/>
        </w:numPr>
        <w:spacing w:lineRule="atLeast" w:line="10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ίτηση του γονέα.</w:t>
      </w:r>
    </w:p>
    <w:p>
      <w:pPr>
        <w:pStyle w:val="Normal"/>
        <w:numPr>
          <w:ilvl w:val="0"/>
          <w:numId w:val="6"/>
        </w:numPr>
        <w:spacing w:lineRule="atLeast" w:line="10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Ιατρική βεβαίωση κρατικού νοσοκομείου ή ασφαλιστικού φορέα.</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α δικαιολογητικά κατατίθενται εντός πέντε (5) ημερών από την έναρξη των μαθημάτων ή την εμφάνιση της πάθησης ή την επάνοδο του μαθητή στο Σχολείο.</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Για την απαλλαγή αποφασίζει ο Διευθυντής μαζί με τον κατά περίπτωση αρμόδιο διδάσκοντα εκπαιδευτικό.</w:t>
      </w:r>
    </w:p>
    <w:p>
      <w:pPr>
        <w:pStyle w:val="Normal"/>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Για απαλλαγή μιας (1) ημέρας απαιτείται σημείωμα του γονέα ή τηλεφωνική επικοινωνία του γονέα με το Σχολείο.</w:t>
      </w:r>
    </w:p>
    <w:p>
      <w:pPr>
        <w:pStyle w:val="Normal"/>
        <w:numPr>
          <w:ilvl w:val="0"/>
          <w:numId w:val="7"/>
        </w:numP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Στο μάθημα της μουσικής</w:t>
      </w:r>
    </w:p>
    <w:p>
      <w:pPr>
        <w:pStyle w:val="Normal"/>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Για τους παραπάνω λόγους με τα ίδια δικαιολογητικά.</w:t>
      </w:r>
    </w:p>
    <w:p>
      <w:pPr>
        <w:pStyle w:val="Normal"/>
        <w:numPr>
          <w:ilvl w:val="0"/>
          <w:numId w:val="8"/>
        </w:numP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Στο μάθημα των θρησκευτικών (</w:t>
      </w:r>
      <w:r>
        <w:rPr>
          <w:rFonts w:eastAsia="Times New Roman" w:cs="Times New Roman" w:ascii="Times New Roman" w:hAnsi="Times New Roman"/>
          <w:b/>
          <w:bCs/>
          <w:color w:val="000000"/>
          <w:sz w:val="24"/>
          <w:szCs w:val="24"/>
        </w:rPr>
        <w:t>Υ.Α. με Αρ. Πρωτ.: 12773/Δ2/23-01-2015</w:t>
      </w:r>
      <w:r>
        <w:rPr>
          <w:rFonts w:eastAsia="Times New Roman" w:cs="Times New Roman" w:ascii="Times New Roman" w:hAnsi="Times New Roman"/>
          <w:b/>
          <w:bCs/>
          <w:color w:val="000000"/>
          <w:sz w:val="24"/>
          <w:szCs w:val="24"/>
          <w:u w:val="single"/>
        </w:rPr>
        <w:t>)</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ο μάθημα των θρησκευτικών είναι υποχρεωτικό για όλους τους μαθητές (άρθρο 16, παράγραφος 2 του Συντάγματος) και διδάσκεται στις σχολικές μονάδες Πρωτοβάθμιας και Δευτεροβάθμιας Εκπαίδευσης, σύμφωνα με τα επίσημα υποχρεωτικά αναλυτικά και ωρολόγια προγράμματα.</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Ωστόσο, παρέχεται η δυνατότητα σε μη Χριστιανούς Ορθόδοξους μαθητές, δηλαδή αλλόθρησκους ή ετερόδοξους ή άθρησκους, που επικαλούνται λόγους θρησκευτικής συνείδησης, να απαλλαγούν από την παρακολούθησή του.</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απαλλαγή χορηγείται ύστερα από Υπεύθυνη Δήλωση του Ν. 1599/1986, του ίδιου του μαθητή (αν είναι ενήλικος) ή και των δύο γονέων του (αν είναι ανήλικος), στην οποία θα αναφέρεται ότι ο μαθητής δεν είναι  Χριστιανός Ορθόδοξος. Η συγκεκριμένη  Υπεύθυνη Δήλωση παραλαμβάνεται από το Διευθυντή του Σχολείου από την 1η Σεπτεμβρίου έως και την 20η Σεπτεμβρίου κάθε έτους.</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Ο Διευθυντής σε συνεργασία με το Σύλλογο των Διδασκόντων Καθηγητών αποφασίζουν κατά περίπτωση για τον τρόπο που απασχολούνται οι απαλλασσόμενοι μαθητές, συντάσσοντας σχετική πράξη. Η ισχύς της χορήγησης απαλλαγής είναι ετήσια και ανανεώνεται για κάθε σχολικό έτος με την ίδια διαδικασία.</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8. Εμφάνιση-Περιβολή (Υ.Α. με Αρ. Φ.: 23.613/6/Γ2/4094 &amp; Φ.Ε.Κ. 619/25-09-1986):</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απλότητα στην εμφάνιση είναι σίγουρα κομψότερη από την εξεζητημένη παρουσία. Η εμφάνιση των μαθητών πρέπει να είναι κόσμια και ευπρεπή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Επειδή τα όρια για κόσμια και ευπρεπή εμφάνιση των μαθητών είναι δυσδιάκριτα, η προσωπικότητα του κάθε μαθητή μπορεί να τα προσδιορίσει με σαφήνεια και πάντα σε σχέση με αυτόν και το σύνολο των συμμαθητών στο Σχολείο. Υπάρχουν, βέβαια, ακραίες περιπτώσεις οι οποίες είναι προφανείς. Σ' αυτές τις περιπτώσεις η κοινότητα της τάξης με τον σύμβουλο εκπαιδευτικό και σε συνεργασία με τους γονείς μπορεί και είναι υποχρεωμένη να παρέμβει. Αν αυτό δεν αποδώσει, η ευθύνη μεταφέρεται στο 15μελές μαθητικό συμβούλιο και τέλος, στο Σύλλογο των Διδασκόντων Καθηγητών.</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Ειδικότερα, στο μάθημα της Φυσικής Αγωγής, οι μαθητές οφείλουν να προσέρχονται με αθλητική περιβολή (φόρμα, αθλητικά παπούτσια). Σε όσους δεν έχουν αθλητική περιβολή θα τους καταλογίζεται απουσία, θα ενημερώνεται ο Διευθυντής και ο γονέας τους και αυτό θα αποτελεί κριτήριο για την αξιολόγησή τους.</w:t>
      </w:r>
    </w:p>
    <w:p>
      <w:pPr>
        <w:pStyle w:val="Normal"/>
        <w:spacing w:lineRule="atLeast" w:line="100" w:before="100" w:after="100"/>
        <w:jc w:val="both"/>
        <w:rPr/>
      </w:pPr>
      <w:r>
        <w:rPr>
          <w:rFonts w:eastAsia="Times New Roman" w:cs="Times New Roman" w:ascii="Times New Roman" w:hAnsi="Times New Roman"/>
          <w:b/>
          <w:bCs/>
          <w:sz w:val="24"/>
          <w:szCs w:val="24"/>
          <w:u w:val="single"/>
        </w:rPr>
        <w:t>9. Πειθαρχία:</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u w:val="single"/>
        </w:rPr>
        <w:t>Η σχολική πειθαρχία δεν είναι αυτοσκοπός, αλλά παιδαγωγικό μέσο. Η επιείκεια χωρίς όρια νομιμοποιεί τις αποκλίσεις και καλλιεργεί την αντίληψη της ατιμωρησία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Πρωταρχική επιδίωξη του Σχολείου είναι η σφυρηλάτηση ακέραιου και ισχυρού χαρακτήρα, η ανάπτυξη κοινωνικής συνείδησης και αυτοπειθαρχίας των μαθητών.</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ανάπτυξη της αυτοπειθαρχίας επιδιώκεται κατά κύριο λόγο με θετικά μέτρα, όπως η καλλιέργεια αξιών και η άσκηση σε συνήθειες και τρόπους ζωής που θεμελιώνουν τις αξίες αυτές.</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Παράλληλα, </w:t>
      </w:r>
      <w:r>
        <w:rPr>
          <w:rFonts w:eastAsia="Times New Roman" w:cs="Times New Roman" w:ascii="Times New Roman" w:hAnsi="Times New Roman"/>
          <w:b/>
          <w:bCs/>
          <w:sz w:val="24"/>
          <w:szCs w:val="24"/>
        </w:rPr>
        <w:t>το Σχολείο έχει θεσπίσει κανόνες συμπεριφοράς, η συμμόρφωση προς τους οποίους είναι απαραίτητη για όλους όσους κινούνται μέσα σ' αυτό.</w:t>
      </w:r>
    </w:p>
    <w:p>
      <w:pPr>
        <w:pStyle w:val="Normal"/>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10. Κανόνες συμπεριφοράς των μαθητών:</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α. Συμπεριφορά στην πρωινή συγκέντρωση</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Κατά τη διάρκεια της πρωινής συγκέντρωσης οι μαθητές παρατάσσονται με το χτύπημα του κουδουνιού στην καθορισμένη θέση του τμήματο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Μαθητές αλλόθρησκοι ή ετερόδοξοι έχουν δικαίωμα να μη μετέχουν στην πρωινή προσευχή. Παράλληλα υποχρεούνται να σέβονται το δικαίωμα της συμμετοχής των άλλων μαθητών.</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τη συνέχεια παρακολουθούν τις ανακοινώσεις.</w:t>
      </w:r>
    </w:p>
    <w:p>
      <w:pPr>
        <w:pStyle w:val="Normal"/>
        <w:spacing w:lineRule="atLeast" w:line="100" w:before="100" w:after="100"/>
        <w:jc w:val="both"/>
        <w:rPr>
          <w:rFonts w:ascii="Times New Roman" w:hAnsi="Times New Roman" w:eastAsia="Times New Roman" w:cs="Times New Roman"/>
          <w:sz w:val="24"/>
          <w:szCs w:val="24"/>
          <w:u w:val="dash"/>
        </w:rPr>
      </w:pPr>
      <w:r>
        <w:rPr>
          <w:rFonts w:eastAsia="Times New Roman" w:cs="Times New Roman" w:ascii="Times New Roman" w:hAnsi="Times New Roman"/>
          <w:sz w:val="24"/>
          <w:szCs w:val="24"/>
        </w:rPr>
        <w:t>Καθυστερημένη άφιξη στο Σχολείο και είσοδος στην αίθουσα, μετά την: 08:00΄π.μ., κατ'  αρχήν δεν επιτρέπεται.</w:t>
      </w:r>
    </w:p>
    <w:p>
      <w:pPr>
        <w:pStyle w:val="Normal"/>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u w:val="dash"/>
        </w:rPr>
        <w:t>Κατ' εξαίρεση:</w:t>
      </w:r>
      <w:r>
        <w:rPr>
          <w:rFonts w:eastAsia="Times New Roman" w:cs="Times New Roman" w:ascii="Times New Roman" w:hAnsi="Times New Roman"/>
          <w:sz w:val="24"/>
          <w:szCs w:val="24"/>
        </w:rPr>
        <w:t xml:space="preserve"> Εφόσον η καθυστέρηση οφείλεται σε καιρικές συνθήκες ή μέσα συγκοινωνίας ή άλλο λόγο, με προηγούμενη </w:t>
      </w:r>
      <w:r>
        <w:rPr>
          <w:rFonts w:eastAsia="Times New Roman" w:cs="Times New Roman" w:ascii="Times New Roman" w:hAnsi="Times New Roman"/>
          <w:sz w:val="24"/>
          <w:szCs w:val="24"/>
          <w:u w:val="single"/>
        </w:rPr>
        <w:t>άδεια μόνο του Διευθυντή</w:t>
      </w:r>
      <w:r>
        <w:rPr>
          <w:rFonts w:eastAsia="Times New Roman" w:cs="Times New Roman" w:ascii="Times New Roman" w:hAnsi="Times New Roman"/>
          <w:sz w:val="24"/>
          <w:szCs w:val="24"/>
        </w:rPr>
        <w:t>, είναι δυνατόν να επιτραπεί η είσοδος του μαθητή στην αίθουσα διδασκαλία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β. Συμπεριφορά μέσα στην τάξη</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μαθητές εισέρχονται στις αίθουσες διδασκαλίας έγκαιρα, με τάξη και ηρεμία, χωρίς να περιφέρονται στους διαδρόμους. Μόνον μετά την πρωινή προσευχή επιτρέπεται η είσοδος των μαθητών στις αίθουσες διδασκαλίας οι οποίες είναι κλειδωμένε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μαθητές εισέρχονται στις αίθουσες διδασκαλίας για κάθε ώρα διδασκαλίας χωρίς καθυστέρηση αμέσως μετά το χτύπημα του κουδουνιού και σε καμιά περίπτωση μετά την είσοδο του εκπαιδευτικού του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Κατά την είσοδό τους στις αίθουσες διδασκαλίας απαγορεύεται αυστηρά η κατοχή και μεταφορά σ’ αυτές τροφίμων και ποτών.</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Κατά την διάρκεια του μαθήματος είσοδος ή έξοδος των μαθητών επιτρέπεται μόνον για σοβαρούς λόγους. Την ευθύνη έχει αποκλειστικά ο εκπαιδευτικός του μαθήματος αυτής της ώρας διδασκαλία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μαθητές πρέπει να αποφεύγουν ενέργειες που εμποδίζουν την ομαλή διεξαγωγή του μαθήματος, να υπακούουν με ευγένεια στις υποδείξεις των εκπαιδευτικών του Σχολείου, να σέβονται την προσωπικότητα των συμμαθητών τους, την ξένη περιουσία (ατομική ή σχολική) και το περιβάλλον.</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μαθητές φέρνουν μαζί τους τα βιβλία, τα τετράδια και τα άλλα απαραίτητα όργανα για τα μαθήματα της ημέρας.</w:t>
      </w:r>
    </w:p>
    <w:p>
      <w:pPr>
        <w:pStyle w:val="Normal"/>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Οφείλουν σεβασμό στο σχολικό βιβλίο το οποίο ανήκει στην πολιτεία και παρέχεται στους μαθητές για χρήση.</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γ. Συμπεριφορά στα διαλείμματα</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τα διαλείμματα εξέρχονται αμέσως όλοι, αφού πρώτα οι επιμελητές, φροντίσουν για τον αερισμό των αιθουσών διδασκαλίας, κ.λπ.</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τα διαλείμματα οι αίθουσες διδασκαλίας παραμένουν κλειδωμένες με ευθύνη του διδάσκοντα της προηγούμενης ώρα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ασθενείς μαθητές μπορούν να παραμένουν στους χώρους του ισογείου μόνον με σχετική άδεια του εφημερεύοντα.</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τα διαλείμματα, όταν ο καιρός το επιτρέπει, ο προαυλισμός  των μαθητών γίνεται στην βορινή αυλή (μεγάλη αυλή).</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την περίπτωση κακών καιρικών συνθηκών  παραμένουν όλοι στους χώρους του ισογείου και σε καμιά περίπτωση στον πρώτο όροφο του κτιρίου.</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εν επιτρέπεται η παραμονή μαθητών σε χώρους γραφείων και εργαστηρίων σε ώρα διαλείμματος. Τον έλεγχο ασκούν οι εφημερεύοντες. Οι μαθητές συμπεριφέρονται πάντα, παντού και προς όλους με ευγένεια και αξιοπρέπεια. Προκλητικές συμπεριφορές με λόγια ή έργα δεν ταιριάζουν στο ήθος των μαθητών μα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μαθητές οφείλουν να προστατεύουν τους εαυτούς τους από κάθε κίνδυνο και κυρίως να μην ανεβαίνουν στα παράθυρα του Σχολείου, στα κάγκελα των διαδρόμων και του κλιμακοστασίου.</w:t>
      </w:r>
    </w:p>
    <w:p>
      <w:pPr>
        <w:pStyle w:val="Normal"/>
        <w:spacing w:lineRule="atLeast" w:line="100" w:before="100" w:after="100"/>
        <w:jc w:val="both"/>
        <w:rPr/>
      </w:pPr>
      <w:r>
        <w:rPr>
          <w:rFonts w:eastAsia="Times New Roman" w:cs="Times New Roman" w:ascii="Times New Roman" w:hAnsi="Times New Roman"/>
          <w:sz w:val="24"/>
          <w:szCs w:val="24"/>
        </w:rPr>
        <w:t>Βωμολοχίες, καυγάδες, μπουγέλα, κακοπροαίρετα πειράγματα, χειροδικία, άσκηση σωματικής, λεκτικής ή ψυχολογικής βίας δεν ταιριάζουν με τη μαθητική ιδιότητα.</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Οι μαθητές οφείλουν σεβασμό στην ευπρέπεια και την καθαριότητα τόσο των αιθουσών όσο και όλων των κοινόχρηστων χώρων του Σχολείου (όπως τουαλέτες, σκάλες, προαύλιο, κ.λπ.).</w:t>
      </w:r>
    </w:p>
    <w:p>
      <w:pPr>
        <w:pStyle w:val="Normal"/>
        <w:spacing w:lineRule="atLeast" w:line="100" w:before="100" w:after="100"/>
        <w:jc w:val="both"/>
        <w:rPr/>
      </w:pPr>
      <w:r>
        <w:rPr>
          <w:rFonts w:eastAsia="Times New Roman" w:cs="Times New Roman" w:ascii="Times New Roman" w:hAnsi="Times New Roman"/>
          <w:sz w:val="24"/>
          <w:szCs w:val="24"/>
        </w:rPr>
        <w:t>Δεν επιτρέπεται η πρόσκληση στο Σχολείο φίλων και γνωστών. Η περιφρούρηση των σχολικών χώρων από τους εξωσχολικούς είναι βασικό καθήκον όλων των μαθητών, που πρέπει σ' αυτές τις περιπτώσεις να αναφέρονται σχετικά ή στον εφημερεύοντα, ή/και στο γραφείο των εκπαιδευτικών, ή/και στον ίδιο τον Διευθυντή. Σε αντίθετη περίπτωση θα τιμωρούνται.</w:t>
      </w:r>
    </w:p>
    <w:p>
      <w:pPr>
        <w:pStyle w:val="Normal"/>
        <w:spacing w:lineRule="atLeast" w:line="100" w:before="100" w:after="100"/>
        <w:jc w:val="both"/>
        <w:rPr>
          <w:rFonts w:ascii="Times New Roman" w:hAnsi="Times New Roman" w:eastAsia="Times New Roman" w:cs="Times New Roman"/>
          <w:b/>
          <w:b/>
          <w:bCs/>
          <w:sz w:val="24"/>
          <w:szCs w:val="24"/>
          <w:u w:val="dottedHeavy"/>
        </w:rPr>
      </w:pPr>
      <w:r>
        <w:rPr>
          <w:rFonts w:eastAsia="Times New Roman" w:cs="Times New Roman" w:ascii="Times New Roman" w:hAnsi="Times New Roman"/>
          <w:sz w:val="24"/>
          <w:szCs w:val="24"/>
        </w:rPr>
        <w:t>Απαγορεύεται η χρήση κινητών τηλεφώνων στον σχολικό χώρο, καθώς  και ηλεκτρικών/ηλεκτρονικών μηχανημάτων ήχου και εικόνας (ραδιόφωνο, ράδιο-</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abl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p</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play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rs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ut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C</w:t>
      </w:r>
      <w:r>
        <w:rPr>
          <w:rFonts w:eastAsia="Times New Roman" w:cs="Times New Roman" w:ascii="Times New Roman" w:hAnsi="Times New Roman"/>
          <w:sz w:val="24"/>
          <w:szCs w:val="24"/>
        </w:rPr>
        <w:t>, walkman, κ.λπ.).</w:t>
      </w:r>
    </w:p>
    <w:p>
      <w:pPr>
        <w:pStyle w:val="Normal"/>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dottedHeavy"/>
        </w:rPr>
        <w:t>“</w:t>
      </w:r>
      <w:r>
        <w:rPr>
          <w:rFonts w:eastAsia="Times New Roman" w:cs="Times New Roman" w:ascii="Times New Roman" w:hAnsi="Times New Roman"/>
          <w:b/>
          <w:bCs/>
          <w:sz w:val="24"/>
          <w:szCs w:val="24"/>
          <w:u w:val="dottedHeavy"/>
        </w:rPr>
        <w:t>Ειδικότερα στο Σχολείο απαγορεύονται αυστηρά:</w:t>
      </w:r>
    </w:p>
    <w:p>
      <w:pPr>
        <w:pStyle w:val="Normal"/>
        <w:numPr>
          <w:ilvl w:val="0"/>
          <w:numId w:val="11"/>
        </w:numPr>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Τα πάσης φύσεως κινητά τηλέφωνα (Εγκύκλιος Γ2/132328/07-12-2006 του ΥΠ.Ε.Π.Θ.). Θα αφαιρούνται από τον μαθητή και θα επιδίδονται από τον Διευθυντή μόνο στον γονέα του.</w:t>
      </w:r>
    </w:p>
    <w:p>
      <w:pPr>
        <w:pStyle w:val="Normal"/>
        <w:numPr>
          <w:ilvl w:val="0"/>
          <w:numId w:val="11"/>
        </w:numPr>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Η φωτογράφηση, η ηχογράφηση και η βιντεοσκόπηση με οποιοδήποτε μέσο μέσα στο χώρο του σχολείου χωρίς την άδεια του Διευθυντή (η συγκεκριμένη πράξη συνιστά σοβαρό πειθαρχικό παράπτωμα), καθώς και</w:t>
      </w:r>
    </w:p>
    <w:p>
      <w:pPr>
        <w:pStyle w:val="Normal"/>
        <w:numPr>
          <w:ilvl w:val="0"/>
          <w:numId w:val="11"/>
        </w:numP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το κάπνισμα και η κατανάλωση αλκοολούχων ποτών στο σχολικό χώρο (Ν. 3730/2008, Ν. 3868/2010).”</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Πολύ σοβαρά παραπτώματα, που ενδέχεται να επιφέρουν την ποινή της απομάκρυνσης του μαθητή από το Σχολείο, θεωρούνται:</w:t>
      </w:r>
    </w:p>
    <w:p>
      <w:pPr>
        <w:pStyle w:val="Normal"/>
        <w:numPr>
          <w:ilvl w:val="0"/>
          <w:numId w:val="9"/>
        </w:numPr>
        <w:spacing w:lineRule="atLeast" w:line="10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άσκηση σωματικής, ψυχολογικής ή λεκτικής βίας και ο εκφοβισμός από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μεμονωμένα άτομα ή ομάδες.</w:t>
      </w:r>
    </w:p>
    <w:p>
      <w:pPr>
        <w:pStyle w:val="Normal"/>
        <w:numPr>
          <w:ilvl w:val="0"/>
          <w:numId w:val="9"/>
        </w:numPr>
        <w:spacing w:lineRule="atLeast" w:line="10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πρόκληση ζημιών ή φθορών στην περιουσία του σχολείου ή σε περιουσία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προσώπων εντός του σχολικού χώρου.</w:t>
      </w:r>
    </w:p>
    <w:p>
      <w:pPr>
        <w:pStyle w:val="Normal"/>
        <w:numPr>
          <w:ilvl w:val="0"/>
          <w:numId w:val="9"/>
        </w:numPr>
        <w:spacing w:lineRule="atLeast" w:line="10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ο κάπνισμα στους σχολικούς χώρους.</w:t>
      </w:r>
    </w:p>
    <w:p>
      <w:pPr>
        <w:pStyle w:val="Normal"/>
        <w:numPr>
          <w:ilvl w:val="0"/>
          <w:numId w:val="9"/>
        </w:numPr>
        <w:spacing w:lineRule="atLeast" w:line="10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κατοχή ή χρήση αλκοόλ μέσα στους σχολικούς χώρους.</w:t>
      </w:r>
    </w:p>
    <w:p>
      <w:pPr>
        <w:pStyle w:val="Normal"/>
        <w:numPr>
          <w:ilvl w:val="0"/>
          <w:numId w:val="9"/>
        </w:numPr>
        <w:spacing w:lineRule="atLeast" w:line="100" w:before="100" w:after="100"/>
        <w:ind w:left="0" w:hanging="0"/>
        <w:jc w:val="both"/>
        <w:rPr/>
      </w:pPr>
      <w:r>
        <w:rPr>
          <w:rFonts w:eastAsia="Times New Roman" w:cs="Times New Roman" w:ascii="Times New Roman" w:hAnsi="Times New Roman"/>
          <w:sz w:val="24"/>
          <w:szCs w:val="24"/>
        </w:rPr>
        <w:t>Η απουσία από μάθημα χωρίς ενημέρωση του εκπαιδευτικού.</w:t>
      </w:r>
    </w:p>
    <w:p>
      <w:pPr>
        <w:pStyle w:val="Normal"/>
        <w:numPr>
          <w:ilvl w:val="0"/>
          <w:numId w:val="9"/>
        </w:numPr>
        <w:spacing w:lineRule="atLeast" w:line="10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έξοδος από το σχολικό χώρο χωρίς άδεια.</w:t>
      </w:r>
    </w:p>
    <w:p>
      <w:pPr>
        <w:pStyle w:val="Normal"/>
        <w:numPr>
          <w:ilvl w:val="0"/>
          <w:numId w:val="9"/>
        </w:numPr>
        <w:spacing w:lineRule="atLeast" w:line="10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προσβλητική συμπεριφορά προς εκπαιδευτικό.</w:t>
      </w:r>
    </w:p>
    <w:p>
      <w:pPr>
        <w:pStyle w:val="Normal"/>
        <w:numPr>
          <w:ilvl w:val="0"/>
          <w:numId w:val="9"/>
        </w:numPr>
        <w:spacing w:lineRule="atLeast" w:line="10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οικειοποίηση αντικειμένων που ανήκουν σε άλλο μαθητή.</w:t>
      </w:r>
    </w:p>
    <w:p>
      <w:pPr>
        <w:pStyle w:val="Normal"/>
        <w:numPr>
          <w:ilvl w:val="0"/>
          <w:numId w:val="9"/>
        </w:numPr>
        <w:spacing w:lineRule="atLeast" w:line="10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χρήση κινητού τηλεφώνου (οι μαθητές μπορούν να επικοινωνούν με τους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γονείς-κηδεμόνες τους με τα τηλέφωνα του Σχολείου).</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μαθητές δεν πρέπει να φέρνουν στο Σχολείο μεγάλα χρηματικά ποσά, ακριβά ρολόγια και κοσμήματα. Πάντως, για ότι τους ανήκει είναι μόνοι τους υπεύθυνοι και υπόλογοι για την ασφαλή φύλαξή του.</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Το παιχνίδι εντός του Σχολείου διεξάγεται μόνον με μπάλες του σχολείου και υπό την επίβλεψη και ευθύνη των Καθηγητών της Φυσικής Αγωγής χωρίς θορύβους και φωνές που να ενοχλούν αυτούς που παρακολουθούν μαθήματα μέσα στις αίθουσες διδασκαλία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 Αποκατάσταση ζημιών:</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Είναι αυτονόητο ότι οι μαθητές όχι μόνο δεν προκαλούν φθορές στη δημόσια περιουσία που χρησιμοποιούν (τοίχοι, πόρτες, παράθυρα, θρανία, καρέκλες, κ.λπ.) αλλά τουναντίον μεριμνούν, ώστε να βρίσκονται όλα σε καλή κατάσταση και όταν απαιτείται συνεργάζονται με την διεύθυνση του Σχολείου.</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Κάθε μαθητής είναι υπεύθυνος για τις φθορές που θα προκαλέσει, ελέγχεται πειθαρχικά και η δαπάνη αποκατάστασης βαρύνει τον γονέα του.</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Για την αποφυγή παρόμοιων φαινομένων, οι γονείς οφείλουν να κάνουν τις απαραίτητες συστάσει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2. Διαγωγή Μαθητών:</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συμπεριφορά των μαθητών που εκδηλώνεται με οποιοδήποτε τρόπο στο Σχολείο ή και εκτός Σχολείου με πράξεις ή παραλήψεις συνιστά την διαγωγή του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ποινές έχουν επιπτώσεις στο χαρακτηρισμό της διαγωγής, η οποία μπορεί να μειωθεί από κοσμιότατη σε κοσμία ή επίμεμπτη.</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Η διαγωγή των μαθητών χαρακτηρίζεται κοσμιότατη, κοσμία ή επίμεμπτη από το Σύλλογο των Διδασκόντων Καθηγητών στο τέλος του σχολικού έτους και έχει καθαρά παιδαγωγικό χαρακτήρα.</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3. Πειθαρχικός έλεγχος (Π.Δ. 104/1979, Π.Δ. 393/1990, Εγκύκλιος Γ2/5098/18-09-1992 του ΥΠ.Ε.Π.Θ.):</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Κάθε παρέκκλιση από τους κανόνες της σχολικής ζωής και τις ηθικές αρχές του κοινωνικού περιβάλλοντος, η οποία εκδηλώνεται με πράξεις ή παραλείψεις, αποτελεί πειθαρχικό παράπτωμα και αντιμετωπίζεται με σχολικές πειθαρχικές κυρώσεις (ποινέ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u w:val="single"/>
        </w:rPr>
        <w:t>Βασική αρχή κατά την επιβολή της ποινής είναι η τιμωρία της πράξης και όχι του μαθητή.”</w:t>
      </w:r>
    </w:p>
    <w:p>
      <w:pPr>
        <w:pStyle w:val="Normal"/>
        <w:spacing w:lineRule="atLeast" w:line="100" w:before="100" w:after="1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Τις πειθαρχικές κυρώσεις επιβάλλουν τα εξής όργανα:</w:t>
      </w:r>
    </w:p>
    <w:p>
      <w:pPr>
        <w:pStyle w:val="Normal"/>
        <w:numPr>
          <w:ilvl w:val="0"/>
          <w:numId w:val="10"/>
        </w:numPr>
        <w:spacing w:lineRule="atLeast" w:line="100" w:before="100" w:after="100"/>
        <w:ind w:left="0" w:hanging="0"/>
        <w:jc w:val="both"/>
        <w:rPr/>
      </w:pPr>
      <w:r>
        <w:rPr>
          <w:rFonts w:eastAsia="Times New Roman" w:cs="Times New Roman" w:ascii="Times New Roman" w:hAnsi="Times New Roman"/>
          <w:sz w:val="24"/>
          <w:szCs w:val="24"/>
          <w:u w:val="single"/>
        </w:rPr>
        <w:t>Ο διδάσκων Εκπαιδευτικός:</w:t>
      </w:r>
      <w:r>
        <w:rPr>
          <w:rFonts w:eastAsia="Times New Roman" w:cs="Times New Roman" w:ascii="Times New Roman" w:hAnsi="Times New Roman"/>
          <w:sz w:val="24"/>
          <w:szCs w:val="24"/>
        </w:rPr>
        <w:t xml:space="preserve"> Παρατήρηση, Επίπληξη και Ωριαία </w:t>
      </w:r>
    </w:p>
    <w:p>
      <w:pPr>
        <w:pStyle w:val="Normal"/>
        <w:spacing w:lineRule="atLeast" w:line="100" w:before="100" w:after="1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Απομάκρυνση από το διδασκόμενο μάθημα.</w:t>
      </w:r>
    </w:p>
    <w:p>
      <w:pPr>
        <w:pStyle w:val="Normal"/>
        <w:numPr>
          <w:ilvl w:val="0"/>
          <w:numId w:val="10"/>
        </w:numPr>
        <w:spacing w:lineRule="atLeast" w:line="100" w:before="100" w:after="100"/>
        <w:ind w:left="0" w:hanging="0"/>
        <w:jc w:val="both"/>
        <w:rPr/>
      </w:pPr>
      <w:r>
        <w:rPr>
          <w:rFonts w:eastAsia="Times New Roman" w:cs="Times New Roman" w:ascii="Times New Roman" w:hAnsi="Times New Roman"/>
          <w:sz w:val="24"/>
          <w:szCs w:val="24"/>
          <w:u w:val="single"/>
        </w:rPr>
        <w:t>Ο Διευθυντής του Σχολείου:</w:t>
      </w:r>
      <w:r>
        <w:rPr>
          <w:rFonts w:eastAsia="Times New Roman" w:cs="Times New Roman" w:ascii="Times New Roman" w:hAnsi="Times New Roman"/>
          <w:sz w:val="24"/>
          <w:szCs w:val="24"/>
        </w:rPr>
        <w:t xml:space="preserve"> Όλες τις παραπάνω κυρώσεις και Αποβολή από </w:t>
      </w:r>
    </w:p>
    <w:p>
      <w:pPr>
        <w:pStyle w:val="Normal"/>
        <w:spacing w:lineRule="atLeast" w:line="100" w:before="100" w:after="1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τα μαθήματα μέχρι και τρεις (3) ημέρες.</w:t>
      </w:r>
    </w:p>
    <w:p>
      <w:pPr>
        <w:pStyle w:val="Normal"/>
        <w:numPr>
          <w:ilvl w:val="0"/>
          <w:numId w:val="10"/>
        </w:numPr>
        <w:spacing w:lineRule="atLeast" w:line="100" w:before="100" w:after="100"/>
        <w:ind w:left="0" w:hanging="0"/>
        <w:jc w:val="both"/>
        <w:rPr/>
      </w:pPr>
      <w:r>
        <w:rPr>
          <w:rFonts w:eastAsia="Times New Roman" w:cs="Times New Roman" w:ascii="Times New Roman" w:hAnsi="Times New Roman"/>
          <w:sz w:val="24"/>
          <w:szCs w:val="24"/>
          <w:u w:val="single"/>
        </w:rPr>
        <w:t>Το Συμβούλιο Τμήματος:</w:t>
      </w:r>
      <w:r>
        <w:rPr>
          <w:rFonts w:eastAsia="Times New Roman" w:cs="Times New Roman" w:ascii="Times New Roman" w:hAnsi="Times New Roman"/>
          <w:sz w:val="24"/>
          <w:szCs w:val="24"/>
        </w:rPr>
        <w:t xml:space="preserve"> Όλες τις παραπάνω κυρώσεις και Αποβολή από τα </w:t>
      </w:r>
    </w:p>
    <w:p>
      <w:pPr>
        <w:pStyle w:val="Normal"/>
        <w:spacing w:lineRule="atLeast" w:line="100" w:before="100" w:after="1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μαθήματα μέχρι και πέντε (5) ημέρες.</w:t>
      </w:r>
    </w:p>
    <w:p>
      <w:pPr>
        <w:pStyle w:val="Normal"/>
        <w:numPr>
          <w:ilvl w:val="0"/>
          <w:numId w:val="10"/>
        </w:numPr>
        <w:spacing w:lineRule="atLeast" w:line="100" w:before="100" w:after="100"/>
        <w:ind w:left="0" w:hanging="0"/>
        <w:jc w:val="both"/>
        <w:rPr/>
      </w:pPr>
      <w:r>
        <w:rPr>
          <w:rFonts w:eastAsia="Times New Roman" w:cs="Times New Roman" w:ascii="Times New Roman" w:hAnsi="Times New Roman"/>
          <w:sz w:val="24"/>
          <w:szCs w:val="24"/>
          <w:u w:val="single"/>
        </w:rPr>
        <w:t>Ο Σύλλογος των Διδασκόντων Καθηγητών:</w:t>
      </w:r>
      <w:r>
        <w:rPr>
          <w:rFonts w:eastAsia="Times New Roman" w:cs="Times New Roman" w:ascii="Times New Roman" w:hAnsi="Times New Roman"/>
          <w:sz w:val="24"/>
          <w:szCs w:val="24"/>
        </w:rPr>
        <w:t xml:space="preserve"> Όλες τις παραπάνω κυρώσεις και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Αλλαγή Σχολικού Περιβάλλοντος.</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Μαθητές που αποβάλλονται από τα μαθήματα δύνανται να παραμένουν στο Σχολείο κατά τις ώρες διδασκαλίας των μαθημάτων απασχολούμενοι με την φροντίδα της διεύθυνσης του σχολείου (άρθρο 28 του </w:t>
      </w:r>
      <w:r>
        <w:rPr>
          <w:rFonts w:eastAsia="Times New Roman" w:cs="Times New Roman" w:ascii="Times New Roman" w:hAnsi="Times New Roman"/>
          <w:b/>
          <w:bCs/>
          <w:sz w:val="24"/>
          <w:szCs w:val="24"/>
        </w:rPr>
        <w:t>Π.Δ. 104/1979</w:t>
      </w:r>
      <w:r>
        <w:rPr>
          <w:rFonts w:eastAsia="Times New Roman" w:cs="Times New Roman" w:ascii="Times New Roman" w:hAnsi="Times New Roman"/>
          <w:sz w:val="24"/>
          <w:szCs w:val="24"/>
        </w:rPr>
        <w:t>).</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4. Υψηλή επίδοση στη βαθμολογία-Διακρίσεις των μαθητών (Π.Δ. 393/1990):</w:t>
      </w:r>
      <w:r>
        <w:rPr>
          <w:rFonts w:eastAsia="Times New Roman" w:cs="Times New Roman" w:ascii="Times New Roman" w:hAnsi="Times New Roman"/>
          <w:b/>
          <w:bCs/>
          <w:sz w:val="24"/>
          <w:szCs w:val="24"/>
        </w:rPr>
        <w:t xml:space="preserve">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τους μαθητές που διακρίνονται για την διαγωγή και την επίδοσή τους στα μαθήματα απονέμονται τιμητικές διακρίσεις (Αριστεία &amp; Βραβεία) από το Υπουργείο Παιδείας.</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Επίσης, απονέμονται ιδιαίτερες τιμητικές διακρίσεις σε μαθητές για πράξεις αυτοθυσίας ή πράξεις που εκφράζουν ασύνηθες πνεύμα ανιδιοτέλειας και φιλαλληλία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5. Συμμετοχή των μαθητών σε εκπαιδευτικά προγράμματα, εξωσχολικές δραστηριότητες και εθνικές γιορτές (</w:t>
      </w:r>
      <w:r>
        <w:rPr>
          <w:rFonts w:eastAsia="Times New Roman" w:cs="Times New Roman" w:ascii="Times New Roman" w:hAnsi="Times New Roman"/>
          <w:b/>
          <w:bCs/>
          <w:color w:val="000000"/>
          <w:sz w:val="24"/>
          <w:szCs w:val="24"/>
          <w:u w:val="single"/>
        </w:rPr>
        <w:t>Υ.Α. με Αρ. Φ.: 190677/Δ5 &amp; Φ.Ε.Κ. 3754/21-11-2016, Υ.Α. με Αρ. Φ.: 33120/ΓΔ4 &amp; Φ.Ε.Κ. 681/06-03-2017)</w:t>
      </w:r>
      <w:r>
        <w:rPr>
          <w:rFonts w:eastAsia="Times New Roman" w:cs="Times New Roman" w:ascii="Times New Roman" w:hAnsi="Times New Roman"/>
          <w:b/>
          <w:bCs/>
          <w:sz w:val="24"/>
          <w:szCs w:val="24"/>
          <w:u w:val="single"/>
        </w:rPr>
        <w:t>:</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μαθητές έχουν την δυνατότητα να συμμετέχουν σε διάφορα προγράμματα όπως: Περιβαλλοντικής εκπαίδευσης, Αγωγής Υγείας, Αγωγής Σταδιοδρομίας, Πολιτισμού &amp; Ευρωπαϊκά προγράμματα.</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εκδηλώσεις που γίνονται με την ευκαιρία εθνικών/θρησκευτικών εορτών, καθώς  και άλλων προγραμμάτων συνθέτουν ένα ευρύ πλέγμα δραστηριοτήτων μέσα στις οποίες οι μαθητές μπορούν να διοχετεύουν εποικοδομητικά την ενεργητικότητά του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μαθητές που συμμετέχουν σε διάφορες εκδηλώσεις του Σχολείου (εορτές, προγράμματα, κ.λπ.) μπορούν σε εξαιρετικές περιπτώσεις να λείψουν από κάποια διδακτική ώρα μόνο μετά από συνεννόηση με τον διδάσκοντα και με γραπτή άδεια από την διεύθυνση του Σχολείου.</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σχολικοί περίπατοι, οι εκπαιδευτικές/διδακτικές επισκέψεις, οι εκδρομές, τα εκπαιδευτικά προγράμματα σε μουσεία και πολιτιστικά/περιβαλλοντικά κέντρα και οι διάφορες εκδηλώσεις, που πραγματοποιούνται κατά τη διάρκεια της λειτουργίας του Σχολείου, αλλά μακριά από το χώρο του, αποτελούν μέρος της εκπαιδευτικής διαδικασίας και επομένως η συμμετοχή των μαθητών σ’ αυτά είναι υποχρεωτική. Ωστόσο για τη συμμετοχή απαραίτητη είναι η άδεια του γονέα, η οποία δίνεται με σχετική Υπεύθυνη Δήλωση που χορηγείται κάθε φορά στους μαθητές. Εφόσον η δήλωση αυτή είναι αρνητική, ο μαθητής είναι υποχρεωμένος την ημέρα του περιπάτου να παραμείνει στο σπίτι του.</w:t>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sz w:val="24"/>
          <w:szCs w:val="24"/>
        </w:rPr>
        <w:t>Οι μαθητές οι οποίοι συμμετέχουν σε εκδρομές, τηρούν κατά γράμμα τους κανονισμούς των εκδρομών και τις εντολές των συνοδών εκπαιδευτικών. Μετά το πέρας των μονοήμερων και πολυήμερων εκδρομών η παραλαβή και μετακίνηση των μαθητών από το χώρο άφιξής τους γίνεται με ευθύνη των γονέων τους.</w:t>
      </w:r>
    </w:p>
    <w:p>
      <w:pPr>
        <w:pStyle w:val="Normal"/>
        <w:spacing w:lineRule="atLeast" w:line="270" w:before="45"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16. Διαδικασία αξιολόγησης των μαθητών (Π.Δ. 126/2016):</w:t>
      </w:r>
    </w:p>
    <w:p>
      <w:pPr>
        <w:pStyle w:val="Normal"/>
        <w:spacing w:lineRule="atLeast" w:line="345" w:before="4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Η διαδικασία αξιολόγησης της επίδοσης του μαθητή ορίζεται ως εξής:</w:t>
      </w:r>
    </w:p>
    <w:p>
      <w:pPr>
        <w:pStyle w:val="Normal"/>
        <w:spacing w:lineRule="atLeast" w:line="34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Α. Για την αξιολόγηση της επίδοσης του μαθητή κατά τη διάρκεια των τετραμήνων συνεκτιμώνται τα παρακάτω κριτήρια:</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α) Η συνολική συμμετοχή του μαθητή στη μαθησιακή διδασκαλία (τα ερωτήματα που θέτει, οι απαντήσεις που δίνει, η συμβολή του στη μελέτη ενός θέματος μέσα στην τάξη, η συνεργασία του με τους συμμαθητές, η επιμέλεια στην εκτέλεση των εργασιών που του ανατίθενται), από την οποία ο εκπαιδευτικός σχηματίζει εικόνα για τις γνώσεις, την κατανόηση εννοιών και φαινομένων, τις δεξιότητες επίλυσης προβλήματος, τις επικοινωνιακές δεξιότητες, την κριτική σκέψη, τη δημιουργικότητα, κ.τλ.,</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β) οι εργασίες που εκτελεί ο μαθητής στο πλαίσιο της καθημερινής μαθησιακής διαδικασίας στο σχολείο ή στο σπίτι, ατομικά ή ομαδικά, </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γ) οι συνθετικές δημιουργικές εργασίες, ατομικές ή ομαδικές, οι διαθεματικές εργασίες,</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δ) οι ωριαίες γραπτές δοκιμασίες, </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ε) οι ολιγόλεπτες γραπτές δοκιμασίες (τεστ).</w:t>
      </w:r>
    </w:p>
    <w:p>
      <w:pPr>
        <w:pStyle w:val="Normal"/>
        <w:spacing w:lineRule="atLeast" w:line="100" w:before="100" w:after="10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Β. Όσον αφορά τις ωριαίες γραπτές δοκιμασίες αυτές </w:t>
      </w:r>
      <w:r>
        <w:rPr>
          <w:rFonts w:eastAsia="Times New Roman" w:cs="Times New Roman" w:ascii="Times New Roman" w:hAnsi="Times New Roman"/>
          <w:sz w:val="24"/>
          <w:szCs w:val="24"/>
        </w:rPr>
        <w:t xml:space="preserve">είναι: α) Προειδοποιημένες, αν έπονται μιας ανακεφαλαίωσης και καλύπτουν ευρύτερη διδακτική ενότητα για την οποία έχουν διατεθεί μέχρι τέσσερις (4) διδακτικές </w:t>
      </w:r>
      <w:r>
        <w:rPr>
          <w:rFonts w:eastAsia="Times New Roman" w:cs="Times New Roman" w:ascii="Times New Roman" w:hAnsi="Times New Roman"/>
          <w:color w:val="000000"/>
          <w:sz w:val="24"/>
          <w:szCs w:val="24"/>
        </w:rPr>
        <w:t xml:space="preserve">ώρες, ή β) μη προειδοποιημένες, αν καλύπτουν την ύλη που </w:t>
      </w:r>
      <w:r>
        <w:rPr>
          <w:rFonts w:eastAsia="Times New Roman" w:cs="Times New Roman" w:ascii="Times New Roman" w:hAnsi="Times New Roman"/>
          <w:sz w:val="24"/>
          <w:szCs w:val="24"/>
        </w:rPr>
        <w:t>διδάχθηκε στο αμέσως προηγούμενο μάθημα.</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Γ. Στα μαθήματα της πρώτης ομάδας (Ομάδας Α') διενεργείται μόνο μια ωριαία γραπτή δοκιμασία κατά τη διάρκεια του πρώτου τετραμήνου. Στα μαθήματα της δεύτερης ομάδας (Ομάδας Β') διενεργείται μία ωριαία γραπτή δοκιμασία κατά τη διάρκεια του πρώτου τετραμήνου και μία κατά τη διάρκεια του δεύτερου τετραμήνου. Κατά το δεύτερο τετράμηνο ο διδάσκων μάθημα της δεύτερης ομάδας (Ομάδας Β') δύναται να επιλέξει, αντί της διεξαγωγής ωριαίας γραπτής δοκιμασίας σε κάποιο τμήμα ή κάποια τμήματα, την ανάθεση μιας συνθετικής δημιουργικής εργασίας μικρής έκτασης στους μαθητές του τμήματος ή των τμημάτων.</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Δ. Στα μαθήματα της τρίτης </w:t>
      </w:r>
      <w:r>
        <w:rPr>
          <w:rFonts w:eastAsia="Times New Roman" w:cs="Times New Roman" w:ascii="Times New Roman" w:hAnsi="Times New Roman"/>
          <w:color w:val="000000"/>
          <w:sz w:val="24"/>
          <w:szCs w:val="24"/>
        </w:rPr>
        <w:t>ομάδας (Ομάδας Γ') δεν διενεργείται καμιά ωριαία γραπτή δοκιμασία.</w:t>
      </w:r>
    </w:p>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 xml:space="preserve">17. Γραπτές ανακεφαλαιωτικές προαγωγικές και απολυτήριες εξετάσεις των μαθητών </w:t>
      </w:r>
      <w:r>
        <w:rPr>
          <w:rFonts w:eastAsia="Times New Roman" w:cs="Times New Roman" w:ascii="Times New Roman" w:hAnsi="Times New Roman"/>
          <w:b/>
          <w:bCs/>
          <w:color w:val="000000"/>
          <w:sz w:val="24"/>
          <w:szCs w:val="24"/>
          <w:u w:val="single"/>
        </w:rPr>
        <w:t>(Π.Δ. 126/2016)</w:t>
      </w:r>
      <w:r>
        <w:rPr>
          <w:rFonts w:eastAsia="Times New Roman" w:cs="Times New Roman" w:ascii="Times New Roman" w:hAnsi="Times New Roman"/>
          <w:b/>
          <w:bCs/>
          <w:sz w:val="24"/>
          <w:szCs w:val="24"/>
          <w:u w:val="single"/>
        </w:rPr>
        <w:t>:</w:t>
      </w:r>
    </w:p>
    <w:p>
      <w:pPr>
        <w:pStyle w:val="Normal"/>
        <w:spacing w:lineRule="atLeast"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Από 1η έως 30η Ιουνίου η σχολική μονάδα ολοκληρώνει τις εξής διαδικασίες:</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Την πρώτη εξεταστική περίοδο στην οποία διεξάγονται οι γραπτές ανακεφαλαιωτικές εξετάσεις στα μαθήματα της πρώτης ομάδας (Ομάδας Α').</w:t>
      </w:r>
    </w:p>
    <w:p>
      <w:pPr>
        <w:pStyle w:val="Normal"/>
        <w:spacing w:lineRule="atLeast"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sz w:val="24"/>
          <w:szCs w:val="24"/>
        </w:rPr>
        <w:t>β) Τη δεύτερη εξεταστική περίοδο στην οποία διεξάγονται επαναληπτικές ανακεφαλαιωτικές εξετάσεις σε όσα μαθήματα παραπέμφθηκαν μαθητές σε επαναληπτική εξέταση, οι οποίες είναι γραπτές και προφορικές για τα μαθήματα της πρώτης ομάδας (Ομάδας Α') και προφορικές για τα υπόλοιπα μαθήματα.</w:t>
      </w:r>
    </w:p>
    <w:p>
      <w:pPr>
        <w:pStyle w:val="Normal"/>
        <w:spacing w:lineRule="atLeast" w:line="270" w:before="1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270" w:before="15"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u w:val="single"/>
          <w:lang w:val="en-US"/>
        </w:rPr>
      </w:r>
    </w:p>
    <w:p>
      <w:pPr>
        <w:pStyle w:val="Normal"/>
        <w:spacing w:lineRule="atLeast" w:line="270" w:before="15"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u w:val="single"/>
          <w:lang w:val="en-US"/>
        </w:rPr>
      </w:r>
    </w:p>
    <w:p>
      <w:pPr>
        <w:pStyle w:val="Normal"/>
        <w:spacing w:lineRule="atLeast" w:line="270" w:before="15"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u w:val="single"/>
          <w:lang w:val="en-US"/>
        </w:rPr>
      </w:r>
    </w:p>
    <w:p>
      <w:pPr>
        <w:pStyle w:val="Normal"/>
        <w:spacing w:lineRule="atLeast" w:line="270" w:before="15"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18. Βαθμός ετήσιας επίδοσης των μαθητών (Π.Δ. 126/2016):</w:t>
      </w:r>
    </w:p>
    <w:p>
      <w:pPr>
        <w:pStyle w:val="Normal"/>
        <w:spacing w:lineRule="atLeast" w:line="345"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Στα μαθήματα της πρώτης ομάδας (Ομάδα Α') βαθμός ετήσιας επίδοσης των μαθητών είναι το ένα τρίτο του αθροίσματος των βαθμών του πρώτου τετραμήνου, του δεύτερου τετραμήνου και της γραπτής ανακεφαλαιωτικής εξέτασης(πρώτη εξεταστική περίοδος).</w:t>
      </w:r>
    </w:p>
    <w:p>
      <w:pPr>
        <w:pStyle w:val="Normal"/>
        <w:spacing w:lineRule="atLeast" w:line="345"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Στα μαθήματα της δεύτερης ομάδας (Ομάδα Β') και της τρίτης ομάδας (Ομάδα Γ') βαθμός ετήσιας επίδοσης των μαθητών είναι ο μέσος όρος των βαθμών του πρώτου τετραμήνου και του δεύτερου τετραμήνου.</w:t>
      </w:r>
    </w:p>
    <w:p>
      <w:pPr>
        <w:pStyle w:val="Normal"/>
        <w:spacing w:lineRule="atLeast"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α.</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 xml:space="preserve">“Ο μαθητής κρίνεται άξιος προαγωγής ή απόλυσης, </w:t>
      </w:r>
    </w:p>
    <w:p>
      <w:pPr>
        <w:pStyle w:val="Normal"/>
        <w:spacing w:lineRule="atLeast"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i) όταν έχει σε κάθε μάθημα βαθμό ετήσιας επίδοσης τουλάχιστον δέκα (10)</w:t>
      </w:r>
    </w:p>
    <w:p>
      <w:pPr>
        <w:pStyle w:val="Normal"/>
        <w:spacing w:lineRule="atLeast"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ή</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 xml:space="preserve">ii) όταν έχει Γενικό Μέσο Όρο (ΓΜΟ) βαθμών ετήσιας επίδοσης τουλάχιστον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δεκατρία (13)”.</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β. Αν δεν πληρούνται οι παραπάνω προϋποθέσεις προαγωγής ή απόλυσης, ο μαθητής παραπέμπεται σε επαναληπτική εξέταση στα μαθήματα στα οποία ο βαθ- μός ετήσιας επίδοσης είναι μικρότερος από δέκα (10). Για τους παραπεμπόμενους μαθητές αμέσως μετά το τέλος της πρώτης εξεταστικής περιόδου καταρτίζεται με ευθύνη του Διευθυντή του Σχολείου και υλοποιείται από τους εκπαιδευτικούς πρόγραμμα υποστηρικτικής διδασκαλίας για κάθε μάθημα των Ομάδων Α' (πρώτη ομάδα) και Β' (δεύτερη ομάδα) στο οποίο έχει παραπεμφθεί μαθητής. Συγκεκριμένα για κάθε μάθημα προσφέρεται πρόγραμμα διάρκειας πέντε έως δέκα (5-10) διδακτικών ωρών, ανάλογα με τις ανάγκες των μαθητών. Η υλοποίησή του ανατίθεται σε εκπαιδευτικούς του Σχολείου από τον Σύλλογο των Διδασκόντων Καθηγητών. Στο τρίτο δεκαήμερο του Ιουνίου διεξάγονται οι επαναληπτικές εξετάσεις για τους παραπάνω μαθητές (δεύτερη εξεταστική περίοδος).</w:t>
      </w:r>
    </w:p>
    <w:p>
      <w:pPr>
        <w:pStyle w:val="Normal"/>
        <w:spacing w:lineRule="atLeast" w:line="330" w:before="0" w:after="0"/>
        <w:ind w:firstLine="1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γ. Για τα μαθήματα της πρώτης ομάδας (Ομάδα Α') οι επαναληπτικές εξετάσεις είναι προφορικές και γραπτές. Ο Διευθυντής του Σχολείου συγκροτεί διμελή επιτρο- πή εκπαιδευτικών του σχολείου που έχουν σε πρώτη ή σε δεύτερη ανάθεση το εξεταζόμενο μάθημα, η οποία διενεργεί τις προφορικές και γραπτές εξετάσεις. Η προ- φορική εξέταση προηγείται της γραπτής.</w:t>
      </w:r>
    </w:p>
    <w:p>
      <w:pPr>
        <w:pStyle w:val="Normal"/>
        <w:spacing w:lineRule="atLeast" w:line="345" w:before="0" w:after="0"/>
        <w:ind w:firstLine="1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Για τα μαθήματα της δεύτερης (Ομάδα Β') και της τρίτης ομάδας (Ομάδα Γ') οι επαναληπτικές εξετάσεις είναι προφορικές. Ο Διευθυντής του Σχολείου συγκροτεί διμελή επιτροπή εκπαιδευτικών του Σχολείου που έχουν σε πρώτη ή σε δεύτερη ανάθεση το εξεταζόμενο μάθημα, η οποία διενεργεί τις εξετάσεις.</w:t>
      </w:r>
    </w:p>
    <w:p>
      <w:pPr>
        <w:pStyle w:val="Normal"/>
        <w:spacing w:lineRule="atLeast" w:line="315" w:before="0" w:after="0"/>
        <w:ind w:firstLine="1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δ. Αν και μετά τις επαναληπτικές εξετάσεις μαθητής της Α' και Β' τάξης δεν κριθεί άξιος προαγωγής σύμφωνα με την παράγραφο 3α του παρόντος άρθρου, τότε επαναλαμβάνει την τάξη.</w:t>
      </w:r>
    </w:p>
    <w:p>
      <w:pPr>
        <w:pStyle w:val="Normal"/>
        <w:spacing w:lineRule="atLeast" w:line="330" w:before="0" w:after="0"/>
        <w:ind w:firstLine="1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ε. Αν και μετά τις επαναληπτικές εξετάσεις μαθητής της Γ' τάξης δεν κριθεί άξιος απόλυσης σύμφωνα με την παράγραφο 3α του παρόντος άρθρου, τότε δύναται να προσέλθει σε επαναληπτικές εξετάσεις πριν από την έναρξη των μαθημάτων τον Σεπτέμβριο (τρίτη εξεταστική περίοδος), στα μαθήματα στα οποία ο βαθμός ετήσιας επίδοσης είναι μικρότερος από δέκα (10), καθώς και σε εξετάσεις επόμενου/νων σχολικού/κών έτους/ετών τον Ιούνιο (πρώτη και δεύτερη εξεταστική περίοδος) και τον Σεπτέμβριο (τρίτη εξεταστική περίοδος), στην ύλη στην οποία εξετάζονται κατά το έτος της εξέτασης και οι μαθητές της Γ' τάξης.</w:t>
      </w:r>
    </w:p>
    <w:p>
      <w:pPr>
        <w:pStyle w:val="Normal"/>
        <w:spacing w:lineRule="atLeast" w:line="330" w:before="0" w:after="0"/>
        <w:ind w:firstLine="164"/>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Οι επαναληπτικές εξετάσεις του Σεπτεμβρίου διεξάγονται με τον τρόπο και τη διαδικασία των επαναληπτικών εξετάσεων του Ιουνίου.</w:t>
      </w:r>
    </w:p>
    <w:p>
      <w:pPr>
        <w:pStyle w:val="Normal"/>
        <w:spacing w:lineRule="atLeast" w:line="345"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19. Αξιολόγηση των μαθητών που η φοίτησή τους χαρακτηρίζεται ελλιπής (Π.Δ. 126/2016): </w:t>
      </w:r>
    </w:p>
    <w:p>
      <w:pPr>
        <w:pStyle w:val="Normal"/>
        <w:spacing w:lineRule="atLeast" w:line="345"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Μαθητές των οποίων η φοίτηση χαρακτηρίζεται ελλιπής εξετάζονται κατά το τρίτο δεκαήμερο του Ιουνίου προφορικά και γραπτά στα μαθήματα της πρώτης ομάδας (Ομάδα Α') και προφορικά στα μαθήματα της δεύτερης ομάδας (Ομάδα Β'). Η προφορική εξέταση προηγείται της γραπτής. Οι προφορικές και γραπτές εξετάσεις διενεργούνται ενώπιον διμελούς επιτροπής αποτελούμενης από εκπαιδευτικούς που έχουν σε πρώτη ή δεύτερη ανάθεση το αντίστοιχο μάθημα. Την επιτροπή συγκροτεί ο Διευθυντής του Σχολείου από εκπαιδευτικούς του Σχολείου και σε περίπτωση που αυτοί δεν επαρκούν, οι διμελείς επιτροπές συμπληρώνονται από τον Διευθυντή Δευτεροβάθμιας Εκπαίδευσης με εκπαιδευτικούς όμορων Σχολείων. </w:t>
      </w:r>
    </w:p>
    <w:p>
      <w:pPr>
        <w:pStyle w:val="Normal"/>
        <w:spacing w:lineRule="atLeast" w:line="345" w:before="6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Οι μαθητές αυτοί δεν εξετάζονται στα μαθήματα της τρίτης ομάδας (Ομάδας Γ'), αλλά για την εξαγωγή του ετήσιου προαγωγικού ή απολυτηρίου αποτελέσματος συνυπολογίζεται η προφορική βαθμολογία που έλαβαν οι μαθητές στα μαθήματα αυτά κατά το οικείο διδακτικό έτος. Αν μετά τις εξετάσεις οι ανωτέρω μαθητές δεν κριθούν άξιοι προαγωγής ή απόλυσης σύμφωνα με την παράγραφο 3α του προηγουμένου άρθρου, τότε επαναλαμβάνουν την τάξη.</w:t>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20. Αντιγραφή μαθητή κατά τη διάρκεια της εξέτασης (Π.Δ. 126/2016):</w:t>
      </w:r>
    </w:p>
    <w:p>
      <w:pPr>
        <w:pStyle w:val="Normal"/>
        <w:spacing w:lineRule="atLeast" w:line="33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Μαθητής που αντιγράφει κατά τη διάρκεια της εξέτασης από βιβλίο ή οποιοδήποτε είδους σημειώσεις ή από γραπτό δοκίμιο άλλου εξεταζομένου, ή θορυβεί και δεν συμμορφώνεται με τις υποδείξεις των επιτηρητών, απομακρύνεται από την αίθουσα εξέτασης με αιτιολογημένη απόφαση του Διευθυντή του Γυμνασίου, των επιτηρητών και των διδασκόντων το εξεταζόμενο μάθημα. Το γραπτό δοκίμιό του  </w:t>
      </w:r>
      <w:r>
        <w:rPr>
          <w:rFonts w:eastAsia="Times New Roman" w:cs="Times New Roman" w:ascii="Times New Roman" w:hAnsi="Times New Roman"/>
          <w:b/>
          <w:bCs/>
          <w:color w:val="000000"/>
          <w:sz w:val="24"/>
          <w:szCs w:val="24"/>
        </w:rPr>
        <w:t>βαθμολογείται-</w:t>
      </w:r>
      <w:r>
        <w:rPr>
          <w:rFonts w:eastAsia="Times New Roman" w:cs="Times New Roman" w:ascii="Times New Roman" w:hAnsi="Times New Roman"/>
          <w:color w:val="000000"/>
          <w:sz w:val="24"/>
          <w:szCs w:val="24"/>
        </w:rPr>
        <w:t>μάλιστα-</w:t>
      </w:r>
      <w:r>
        <w:rPr>
          <w:rFonts w:eastAsia="Times New Roman" w:cs="Times New Roman" w:ascii="Times New Roman" w:hAnsi="Times New Roman"/>
          <w:b/>
          <w:bCs/>
          <w:color w:val="000000"/>
          <w:sz w:val="24"/>
          <w:szCs w:val="24"/>
        </w:rPr>
        <w:t xml:space="preserve">με τον βαθμό ένα (01) </w:t>
      </w:r>
      <w:r>
        <w:rPr>
          <w:rFonts w:eastAsia="Times New Roman" w:cs="Times New Roman" w:ascii="Times New Roman" w:hAnsi="Times New Roman"/>
          <w:color w:val="000000"/>
          <w:sz w:val="24"/>
          <w:szCs w:val="24"/>
        </w:rPr>
        <w:t>με απόφαση του Διευθυντή του Γυμνασίου και μετά από εισήγηση των διδασκόντων το εξεταζόμενο μάθημα.</w:t>
      </w:r>
    </w:p>
    <w:p>
      <w:pPr>
        <w:pStyle w:val="Normal"/>
        <w:spacing w:lineRule="atLeast" w:line="330" w:before="0" w:after="0"/>
        <w:jc w:val="both"/>
        <w:rPr>
          <w:rFonts w:ascii="Times New Roman" w:hAnsi="Times New Roman" w:eastAsia="Times New Roman" w:cs="Times New Roman"/>
          <w:b/>
          <w:b/>
          <w:bCs/>
          <w:color w:val="000000"/>
          <w:sz w:val="24"/>
          <w:szCs w:val="24"/>
          <w:u w:val="thick"/>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Ο Διευθυντής του Γυμνασίου, οι επιτηρητές και οι διδάσκοντες το εξεταζόμενο μάθημα-πριν από την επιβολή της ανωτέρω ποινής-καλούν σε προφορική απολογία τον μαθητή και συντάσσουν σχετικό πρακτικό που υπογράφεται από τους ανωτέρω. Τα οποιαδήποτε αποδεικτικά στοιχεία επισυνάπτονται στο πρακτικό.</w:t>
      </w:r>
    </w:p>
    <w:p>
      <w:pPr>
        <w:pStyle w:val="Normal"/>
        <w:spacing w:lineRule="atLeast" w:line="330" w:before="0" w:after="0"/>
        <w:jc w:val="both"/>
        <w:rPr>
          <w:rFonts w:ascii="Times New Roman" w:hAnsi="Times New Roman" w:eastAsia="Times New Roman" w:cs="Times New Roman"/>
          <w:b/>
          <w:b/>
          <w:bCs/>
          <w:color w:val="000000"/>
          <w:sz w:val="24"/>
          <w:szCs w:val="24"/>
          <w:u w:val="thick"/>
        </w:rPr>
      </w:pPr>
      <w:r>
        <w:rPr>
          <w:rFonts w:eastAsia="Times New Roman" w:cs="Times New Roman" w:ascii="Times New Roman" w:hAnsi="Times New Roman"/>
          <w:b/>
          <w:bCs/>
          <w:color w:val="000000"/>
          <w:sz w:val="24"/>
          <w:szCs w:val="24"/>
          <w:u w:val="thick"/>
        </w:rPr>
      </w:r>
    </w:p>
    <w:p>
      <w:pPr>
        <w:pStyle w:val="Normal"/>
        <w:spacing w:lineRule="atLeast" w:line="33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thick"/>
          <w:lang w:val="en-US"/>
        </w:rPr>
        <w:t>IV</w:t>
      </w:r>
      <w:r>
        <w:rPr>
          <w:rFonts w:eastAsia="Times New Roman" w:cs="Times New Roman" w:ascii="Times New Roman" w:hAnsi="Times New Roman"/>
          <w:b/>
          <w:bCs/>
          <w:color w:val="000000"/>
          <w:sz w:val="24"/>
          <w:szCs w:val="24"/>
          <w:u w:val="thick"/>
        </w:rPr>
        <w:t>.   ΟΙ ΓΟΝΕΙΣ:</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 Σχολική παρουσία και ενημέρωση των γονέων </w:t>
      </w:r>
      <w:r>
        <w:rPr>
          <w:rFonts w:eastAsia="Times New Roman" w:cs="Times New Roman" w:ascii="Times New Roman" w:hAnsi="Times New Roman"/>
          <w:b/>
          <w:bCs/>
          <w:color w:val="000000"/>
          <w:sz w:val="24"/>
          <w:szCs w:val="24"/>
          <w:u w:val="single"/>
        </w:rPr>
        <w:t>(Π.Δ. 104/1979, Π.Δ. 126/2016)</w:t>
      </w:r>
      <w:r>
        <w:rPr>
          <w:rFonts w:eastAsia="Times New Roman" w:cs="Times New Roman" w:ascii="Times New Roman" w:hAnsi="Times New Roman"/>
          <w:b/>
          <w:bCs/>
          <w:sz w:val="24"/>
          <w:szCs w:val="24"/>
          <w:u w:val="single"/>
        </w:rPr>
        <w:t>:</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παρουσία των γονέων είναι απαραίτητη για τη δήλωση της κηδεμονίας, καθώς και τη γνωστοποίηση άλλων πληροφοριών που θα βοηθήσουν το εκπαιδευτικό έργο του Σχολείου.</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Φυσικοί κηδεμόνες του μαθητή είναι ο πατέρας και η μητέρα του.</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Αν υπάρχει αδυναμία άσκησης της κηδεμονίας από τους ίδιους (κατοικούν στο εξωτερικό ή σε άλλη πόλη), μπορούν να την αναθέσουν σε άλλο ενήλικο πρόσωπο με Υπεύθυνη Δήλωση του Ν. 1599/1986 που καταθέτουν στο Σχολείο.</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Με ευθύνη του Διευθυντή και με απόφαση του Συλλόγου των Διδασκόντων Καθηγητών κατά τη διάρκεια του πρώτου μήνα των μαθημάτων οργανώνεται μία (1) συνάντηση γονέων, με σκοπό ο Διευθυντής να τους ενημερώσει για τη λειτουργία της σχολικής μονάδας και κάθε εκπαιδευτικός να τους ενημερώσει για το περιεχόμενο, τους στόχους, τον τρόπο εργασίας και τη διαδικασία της αξιολόγησης όσον αφορά τα γνωστικά του αντικείμενα.</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Ο Σύλλογος των Διδασκόντων Καθηγητών είναι δυνατό να καλέσει για ενημέρωση τους γονείς όλων ή ορισμένων τμημάτων, όποτε κρίνει αναγκαίο κατά τη διάρκεια κάθε τετραμήνου. Επίσης, εάν ο εκπαιδευτικός το κρίνει αναγκαίο, μπορεί, αφού ενημερώσει τον Διευθυντή, να κα</w:t>
      </w:r>
      <w:r>
        <w:rPr>
          <w:rFonts w:eastAsia="Times New Roman" w:cs="Times New Roman" w:ascii="Times New Roman" w:hAnsi="Times New Roman"/>
          <w:color w:val="000000"/>
          <w:sz w:val="24"/>
          <w:szCs w:val="24"/>
        </w:rPr>
        <w:t>λέσει σε συνάντηση κάποιον γονέα.</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Κατόπιν συνεννόησης Διευθυντή και Συλλόγου των Διδασκόντων Καθηγητών, ορίζεται πρόγραμμα ενημέρωσης των γονέων, σύμφωνα με το οποίο κάθε διδάσκων έχει την υποχρέωση μία (1) τουλάχιστον ημέρα την εβδομάδα να δέχεται σε μία (1) τουλάχιστον διδακτική ώρα-κατά την οποία δεν έχει μάθημα-τους γονείς των μαθητών. Το πρόγραμμα καταρτίζεται με ευθύνη του Διευθυντή, ανακοινώνεται στην αρχή του διδακτικού έτους και κοινοποιείται γραπτώς στους γονείς μέσω των μαθητών. </w:t>
      </w:r>
    </w:p>
    <w:p>
      <w:pPr>
        <w:pStyle w:val="Normal"/>
        <w:spacing w:lineRule="atLeast"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Στο τέλος κάθε τετραμήνου και μετά την κατάθεση και καταχώριση της βαθμολογίας, καλούνται οι γονείς των μαθητών για ενημέρωση αναφορικά με την επίδοση, την επιμέλεια, τη φοίτηση και τη συμπεριφορά των παιδιών τους και τους επιδίδεται ο ατομικός έλεγχος προόδου του μαθητή.</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2. Συνεργασία του σχολείου με τους γονείς και τον Σύλλογο Γονέων και Κηδεμόνων (Π.Δ. 126/2016):</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εμπιστοσύνη του μαθητή στο Σχολείο ενισχύεται και από τη θετική στάση των γονέων του προς το Σχολείο.</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συναντήσεις των γονέων με τη διεύθυνση και τους εκπαιδευτικούς γίνονται στην αρχή κάθε σχολικού έτους και στο τέλος κάθε τετραμήνου, σε ημερομηνίες που ανακοινώνονται.</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Ο Σύλλογος Γονέων και Κηδεμόνων, έχει τη δυνατότητα να συναντάται με τη διεύθυνση του Σχολείου, όποτε το κρίνει απαραίτητο.</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Οι γονείς ενημερώνονται τηλεφωνικά (καθημερινά από τη διεύθυνση του Σχολείου) για την απουσία του παιδιού τους καθώς και για την πορεία της φοίτησής του [</w:t>
      </w:r>
      <w:r>
        <w:rPr>
          <w:rFonts w:eastAsia="Times New Roman" w:cs="Times New Roman" w:ascii="Times New Roman" w:hAnsi="Times New Roman"/>
          <w:b/>
          <w:bCs/>
          <w:color w:val="000000"/>
          <w:sz w:val="24"/>
          <w:szCs w:val="24"/>
        </w:rPr>
        <w:t xml:space="preserve">τηλέφωνο του Σχολείου: </w:t>
      </w:r>
      <w:r>
        <w:rPr>
          <w:rFonts w:eastAsia="Times New Roman" w:cs="Times New Roman" w:ascii="Times New Roman" w:hAnsi="Times New Roman"/>
          <w:b/>
          <w:bCs/>
          <w:color w:val="000000"/>
          <w:sz w:val="24"/>
          <w:szCs w:val="24"/>
          <w:u w:val="single"/>
        </w:rPr>
        <w:t>2431055436</w:t>
      </w:r>
      <w:r>
        <w:rPr>
          <w:rFonts w:eastAsia="Times New Roman" w:cs="Times New Roman" w:ascii="Times New Roman" w:hAnsi="Times New Roman"/>
          <w:color w:val="000000"/>
          <w:sz w:val="24"/>
          <w:szCs w:val="24"/>
        </w:rPr>
        <w:t>].</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Υπάρχει η δυνατότητα πρόσθετης ενημέρωσης για εκδηλώσεις, θέματα που αφορούν τη σχολική μαθησιακή διαδικασία, θέματα που αφορούν τους γονείς και τις σχέσεις με τα παιδιά κ.α., αρκεί να κατατεθεί η ηλεκτρονική διεύθυνση του γονέα στη διάθεση του Σχολείου όταν ο ίδιος το επιθυμεί.</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γονείς μπορούν να επικοινωνούν με το Σχολείο και τους εκπαιδευτικούς για κάθε πρόβλημα που τους απασχολεί καθημερινά κατά τις ώρες λειτουργίας του. Ιδιαίτερα-μάλιστα-θα πρέπει να ενημερώνουν τον υπεύθυνο εκπαιδευτικό του τμήματος του παιδιού τους.</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Οι γονείς ενημερώνονται από τους εκπαιδευτικούς, οι οποίοι δέχονται τους γονείς μία φορά την εβδομάδα σε τακτές ώρες που καθορίζονται από το Σύλλογο των Διδασκόντων Καθηγητών μετά την εφαρμογή του μόνιμου εβδομαδιαίου ωρολογίου προγράμματος  διδασκαλίας. </w:t>
      </w:r>
      <w:r>
        <w:rPr>
          <w:rFonts w:eastAsia="Times New Roman" w:cs="Times New Roman" w:ascii="Times New Roman" w:hAnsi="Times New Roman"/>
          <w:color w:val="000000"/>
          <w:sz w:val="24"/>
          <w:szCs w:val="24"/>
        </w:rPr>
        <w:t>Μετά τη λήξη των τετραμήνων και με το πέρας των μαθημάτων (σε καθορισμένη ημέρα και ώρα) παραδίδεται στους γονείς ο ατομικός έλεγχος προόδου του μαθητή και ενημερώνονται για τη φοίτησή του από το σύνολο των εκπαιδευτικών του Σχολείου.</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 Οι γονείς και η φοίτηση των παιδιών τους (Π.Δ. 485/1983):</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Η ανελλιπής παρακολούθηση των σχολικών μαθημάτων είναι υποχρέωση του κάθε μαθητή και γι' αυτό ευθύνεται εξ ολοκλήρου ο γονέας του.</w:t>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sz w:val="24"/>
          <w:szCs w:val="24"/>
        </w:rPr>
        <w:t>Στην αρχή κάθε σχολικού έτους ενημερώνονται οι γονείς για τις διατάξεις που ισχύουν για την τακτική φοίτηση των μαθητών.</w:t>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Οι γονείς οφείλουν να φροντίζουν για την έγκαιρη προσέλευση των παιδιών τους το πρωί στο Σχολείο.</w:t>
      </w:r>
      <w:r>
        <w:rPr>
          <w:rFonts w:eastAsia="Times New Roman" w:cs="Times New Roman" w:ascii="Times New Roman" w:hAnsi="Times New Roman"/>
          <w:color w:val="000000"/>
          <w:sz w:val="24"/>
          <w:szCs w:val="24"/>
        </w:rPr>
        <w:t xml:space="preserve"> Η καθυστερημένη προσέλευση τους στερεί τη γνώση των όποιων ανακοινώσεων και συγχρόνως δημιουργεί πρόβλημα στην ομαλή ροή του ωρολογίου προγράμματος διδασκαλίας.</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Οι γονείς οφείλουν να ενημερώνονται συχνά και να δικαιολογούν εγκαίρως τις απουσίες του παιδιού τους, σύμφωνα με τις ισχύουσες διατάξεις.</w:t>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Το Σχολείο, βέβαια, έχει την υποχρέωση να ενημερώνει με επιστολή τους γονείς για τις απουσίες των μαθητών, από την 1η</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μέχρι την 5η ημέρα κάθε μήνα μετά τη συμπλήρωση τριάντα (30) απουσιών. Η διακίνηση-επίδοση της επιστολής γίνεται μέσου ΕΛΤΑ και στη συνέχεια πραγματοποιείται τηλεφωνική επικοινωνία του Σχολείου με τον γονέα.</w:t>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thick"/>
          <w:lang w:val="en-US"/>
        </w:rPr>
        <w:t>V</w:t>
      </w:r>
      <w:r>
        <w:rPr>
          <w:rFonts w:eastAsia="Times New Roman" w:cs="Times New Roman" w:ascii="Times New Roman" w:hAnsi="Times New Roman"/>
          <w:b/>
          <w:bCs/>
          <w:color w:val="000000"/>
          <w:sz w:val="24"/>
          <w:szCs w:val="24"/>
          <w:u w:val="thick"/>
        </w:rPr>
        <w:t xml:space="preserve">. </w:t>
      </w:r>
      <w:r>
        <w:rPr>
          <w:rFonts w:eastAsia="Times New Roman" w:cs="Times New Roman" w:ascii="Times New Roman" w:hAnsi="Times New Roman"/>
          <w:b/>
          <w:bCs/>
          <w:sz w:val="24"/>
          <w:szCs w:val="24"/>
          <w:u w:val="thick"/>
        </w:rPr>
        <w:t>ΟΙ ΕΚΠΑΙΔΕΥΤΙΚΟΙ (Ν.1566/1985, Ν.2683/1999, Υ.Α. με Αρ. Φ.: 353.1./324/105657/Δ1 &amp; Φ.Ε.Κ. 1340/16-10-2002, Ν.3528/2007, Εγκύκλιος με Αρ. Πρωτ.: 74275/Δ2/10-07-2007 του ΥΠ.Ε.Π.Θ.):</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Τα καθήκοντα και οι αρμοδιότητες των εκπαιδευτικών, οι σχέσεις τους με τα υπόλοιπα μέλη της σχολικής κοινότητας και η εκπαιδευτική ιεραρχία περιγράφονται από την αντίστοιχη εκπαιδευτική νομοθεσία.</w:t>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thick"/>
          <w:lang w:val="en-US"/>
        </w:rPr>
        <w:t>VI</w:t>
      </w:r>
      <w:r>
        <w:rPr>
          <w:rFonts w:eastAsia="Times New Roman" w:cs="Times New Roman" w:ascii="Times New Roman" w:hAnsi="Times New Roman"/>
          <w:b/>
          <w:bCs/>
          <w:sz w:val="24"/>
          <w:szCs w:val="24"/>
          <w:u w:val="thick"/>
        </w:rPr>
        <w:t>.  Ο ΔΙΕΥΘΥΝΤΗΣ (Ν.1566/1985, Υ.Α. με Αρ. Φ.: 353.1./324/105657/Δ1 &amp; Φ.Ε.Κ. 1340/16-10-2002):</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 Διευθυντής της σχολικής μονάδας βρίσκεται στην κορυφή της σχολικής κοινότητας. Είναι ο διοικητικός και επιστημονικός-παιδαγωγικός υπεύθυνος στο χώρο αυτό.</w:t>
      </w:r>
    </w:p>
    <w:p>
      <w:pPr>
        <w:pStyle w:val="Normal"/>
        <w:spacing w:lineRule="atLeast" w:line="100" w:before="100" w:after="100"/>
        <w:jc w:val="both"/>
        <w:rPr/>
      </w:pPr>
      <w:r>
        <w:rPr>
          <w:rFonts w:eastAsia="Times New Roman" w:cs="Times New Roman" w:ascii="Times New Roman" w:hAnsi="Times New Roman"/>
          <w:sz w:val="24"/>
          <w:szCs w:val="24"/>
        </w:rPr>
        <w:t>Καθοδηγεί και βοηθά τους εκπαιδευτικούς και τη σχολική κοινότητα στο έργο τους. Αναλαμβάνει πρωτοβουλίες εκπαιδευτικού και παιδαγωγικού χαρακτήρα και φροντίζει για την επίτευξή του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thick"/>
          <w:lang w:val="en-US"/>
        </w:rPr>
        <w:t xml:space="preserve">VII.   </w:t>
      </w:r>
      <w:r>
        <w:rPr>
          <w:rFonts w:eastAsia="Times New Roman" w:cs="Times New Roman" w:ascii="Times New Roman" w:hAnsi="Times New Roman"/>
          <w:b/>
          <w:bCs/>
          <w:color w:val="000000"/>
          <w:sz w:val="24"/>
          <w:szCs w:val="24"/>
          <w:u w:val="thick"/>
        </w:rPr>
        <w:t>ΑΝΑΘΕΩΡΗΣΗ ΤΟΥ ΚΑΝΟΝΙΣΜΟΥ:</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100" w:after="100"/>
        <w:jc w:val="both"/>
        <w:rPr/>
      </w:pPr>
      <w:r>
        <w:rPr>
          <w:rFonts w:eastAsia="Times New Roman" w:cs="Times New Roman" w:ascii="Times New Roman" w:hAnsi="Times New Roman"/>
          <w:color w:val="000000"/>
          <w:sz w:val="24"/>
          <w:szCs w:val="24"/>
          <w:u w:val="single"/>
        </w:rPr>
        <w:t xml:space="preserve">Ο παρών Σχολικός Κανονισμός του Γυμνασίου Μεγαλοχωρίου Τρικάλων </w:t>
      </w:r>
      <w:r>
        <w:rPr>
          <w:rFonts w:eastAsia="Times New Roman" w:cs="Times New Roman" w:ascii="Times New Roman" w:hAnsi="Times New Roman"/>
          <w:i/>
          <w:iCs/>
          <w:color w:val="000000"/>
          <w:sz w:val="24"/>
          <w:szCs w:val="24"/>
          <w:u w:val="single"/>
        </w:rPr>
        <w:t>ερείδεται στην κείμενη νομοθεσία και τα απορρέοντα εξ</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0000"/>
          <w:sz w:val="24"/>
          <w:szCs w:val="24"/>
          <w:u w:val="single"/>
        </w:rPr>
        <w:t xml:space="preserve">αυτής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b/>
          <w:bCs/>
          <w:color w:val="000000"/>
          <w:sz w:val="24"/>
          <w:szCs w:val="24"/>
          <w:u w:val="single"/>
        </w:rPr>
        <w:t>Π.Δ.393/1990</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Αν όμως από το νόμο ή την εμπειρία της εφαρμογής του παρόντος Κανονισμού προκύψει ανάγκη αναθεώρησης ενότητας ή άρθρου αυτού, το Σχολείο υποχρεούται να προβεί στην αναμόρφωσή τους.</w:t>
      </w:r>
    </w:p>
    <w:p>
      <w:pPr>
        <w:pStyle w:val="Normal"/>
        <w:spacing w:lineRule="atLeast" w:line="33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3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3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Μεγαλοχώρι, Οκτώβριος 2017.</w:t>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3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33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330" w:before="0" w:after="0"/>
        <w:rPr/>
      </w:pPr>
      <w:r>
        <w:rPr>
          <w:rFonts w:eastAsia="Times New Roman" w:cs="Times New Roman" w:ascii="Times New Roman" w:hAnsi="Times New Roman"/>
          <w:b/>
          <w:bCs/>
          <w:color w:val="000000"/>
          <w:sz w:val="24"/>
          <w:szCs w:val="24"/>
        </w:rPr>
        <w:t>Ο παρών Σχολικός Κανονισμός αναρτήθηκε στην επίσημη ιστοσελίδα του Γυμνασίου  Μεγαλοχωρίου Τρικάλων</w:t>
      </w:r>
      <w:r>
        <w:rPr>
          <w:rFonts w:eastAsia="Times New Roman" w:cs="Times New Roman" w:ascii="Times New Roman" w:hAnsi="Times New Roman"/>
          <w:color w:val="000000"/>
          <w:sz w:val="24"/>
          <w:szCs w:val="24"/>
        </w:rPr>
        <w:t xml:space="preserve"> κατόπιν διαβούλευσης και έγκρισης από:</w:t>
      </w:r>
    </w:p>
    <w:p>
      <w:pPr>
        <w:pStyle w:val="Normal"/>
        <w:numPr>
          <w:ilvl w:val="0"/>
          <w:numId w:val="12"/>
        </w:numPr>
        <w:spacing w:lineRule="atLeast" w:line="33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Τον συντάκτη του και Διευθυντή  του Γυμνασίου  Μεγαλοχωρίου Τρικάλων κ.     </w:t>
      </w:r>
    </w:p>
    <w:p>
      <w:pPr>
        <w:pStyle w:val="Normal"/>
        <w:spacing w:lineRule="atLeast" w:line="33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Κωνσταντίνο Γρ. Γούλα, Π.Ε.14.04 Γεωπόνο-</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c</w:t>
      </w:r>
      <w:r>
        <w:rPr>
          <w:rFonts w:eastAsia="Times New Roman" w:cs="Times New Roman" w:ascii="Times New Roman" w:hAnsi="Times New Roman"/>
          <w:color w:val="000000"/>
          <w:sz w:val="24"/>
          <w:szCs w:val="24"/>
        </w:rPr>
        <w:t>. Γενετιστή.</w:t>
      </w:r>
    </w:p>
    <w:p>
      <w:pPr>
        <w:pStyle w:val="Normal"/>
        <w:numPr>
          <w:ilvl w:val="0"/>
          <w:numId w:val="12"/>
        </w:numPr>
        <w:spacing w:lineRule="atLeast" w:line="33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Τον Σύλλογο των Διδασκόντων Καθηγητών  του Γυμνασίου  Μεγαλοχωρίου </w:t>
      </w:r>
    </w:p>
    <w:p>
      <w:pPr>
        <w:pStyle w:val="Normal"/>
        <w:spacing w:lineRule="atLeast" w:line="33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Τρικάλων (πράξη με αριθμό: 14/31-10-2017 του Βιβλίου Πράξεων του   </w:t>
      </w:r>
    </w:p>
    <w:p>
      <w:pPr>
        <w:pStyle w:val="Normal"/>
        <w:spacing w:lineRule="atLeast" w:line="33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Συλλόγου των Διδασκόντων Καθηγητών του Σχολείου).</w:t>
      </w:r>
    </w:p>
    <w:p>
      <w:pPr>
        <w:pStyle w:val="Normal"/>
        <w:numPr>
          <w:ilvl w:val="0"/>
          <w:numId w:val="12"/>
        </w:numPr>
        <w:spacing w:lineRule="atLeast" w:line="33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Το 15μελές Μαθητικό Συμβούλιο  του Γυμνασίου  Μεγαλοχωρίου Τρικάλων </w:t>
      </w:r>
    </w:p>
    <w:p>
      <w:pPr>
        <w:pStyle w:val="Normal"/>
        <w:spacing w:lineRule="atLeast" w:line="33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και</w:t>
      </w:r>
    </w:p>
    <w:p>
      <w:pPr>
        <w:pStyle w:val="Normal"/>
        <w:numPr>
          <w:ilvl w:val="0"/>
          <w:numId w:val="12"/>
        </w:numPr>
        <w:spacing w:lineRule="atLeast" w:line="33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τον Σύλλογο Γονέων και Κηδεμόνων  του Γυμνασίου  Μεγαλοχωρίου </w:t>
      </w:r>
    </w:p>
    <w:p>
      <w:pPr>
        <w:pStyle w:val="Normal"/>
        <w:spacing w:lineRule="atLeast" w:line="33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Τρικάλων.</w:t>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Τέλος, </w:t>
      </w:r>
      <w:r>
        <w:rPr>
          <w:rFonts w:eastAsia="Times New Roman" w:cs="Times New Roman" w:ascii="Times New Roman" w:hAnsi="Times New Roman"/>
          <w:b/>
          <w:bCs/>
          <w:color w:val="000000"/>
          <w:sz w:val="24"/>
          <w:szCs w:val="24"/>
          <w:u w:val="single"/>
        </w:rPr>
        <w:t>αντίγραφο του παρόντος Σχολικού Κανονισμού  του Γυμνασίου  Μεγαλοχωρίου Τρικάλων κοινοποιήθηκε στη Διεύθυνση Δευτεροβάθμιας Εκπαίδευσης Τρικάλων.</w:t>
      </w:r>
    </w:p>
    <w:p>
      <w:pPr>
        <w:pStyle w:val="Normal"/>
        <w:spacing w:lineRule="atLeast" w:line="330" w:before="0" w:after="0"/>
        <w:ind w:firstLine="16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30" w:before="0" w:after="0"/>
        <w:ind w:firstLine="16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uppressAutoHyphens w:val="true"/>
        <w:bidi w:val="0"/>
        <w:spacing w:lineRule="auto" w:line="276" w:before="0" w:after="200"/>
        <w:rPr/>
      </w:pPr>
      <w:r>
        <w:rPr/>
      </w:r>
    </w:p>
    <w:sectPr>
      <w:footerReference w:type="default" r:id="rId2"/>
      <w:footnotePr>
        <w:numFmt w:val="decimal"/>
      </w:footnotePr>
      <w:type w:val="nextPage"/>
      <w:pgSz w:w="11906" w:h="16838"/>
      <w:pgMar w:left="1800" w:right="1800" w:gutter="0" w:header="0" w:top="1992" w:footer="1440" w:bottom="199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default"/>
  </w:font>
  <w:font w:name="Arial">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45" w:before="0" w:after="0"/>
        <w:jc w:val="both"/>
        <w:rPr/>
      </w:pPr>
      <w:r>
        <w:rPr>
          <w:rStyle w:val="FootnoteCharacters"/>
        </w:rPr>
        <w:t>1</w:t>
      </w:r>
      <w:r>
        <w:rPr>
          <w:rFonts w:eastAsia="Times New Roman" w:cs="Times New Roman" w:ascii="Times New Roman" w:hAnsi="Times New Roman"/>
          <w:color w:val="000000"/>
          <w:sz w:val="16"/>
          <w:szCs w:val="16"/>
        </w:rPr>
        <w:tab/>
        <w:t>. Σ</w:t>
      </w:r>
      <w:r>
        <w:rPr>
          <w:rFonts w:eastAsia="Times New Roman" w:cs="Times New Roman" w:ascii="Times New Roman" w:hAnsi="Times New Roman"/>
          <w:color w:val="000000"/>
          <w:sz w:val="20"/>
          <w:szCs w:val="20"/>
        </w:rPr>
        <w:t xml:space="preserve">τον παρόντα Κανονισμό, για λόγους ευκολίας και συντομίας, τα κοινά ουσιαστικά που δηλώνουν ιδιότητα π.χ. Διευθυντής, Καθηγητής, Εκπαιδευτικός, Μαθητής κ.α., χρησιμοποιούνται στο αρσενικό γένος. Έτσι, όταν αναφέρονται τα ουσιαστικά: </w:t>
      </w:r>
      <w:r>
        <w:rPr>
          <w:rFonts w:eastAsia="Times New Roman" w:cs="Times New Roman" w:ascii="Times New Roman" w:hAnsi="Times New Roman"/>
          <w:i/>
          <w:iCs/>
          <w:color w:val="000000"/>
          <w:sz w:val="20"/>
          <w:szCs w:val="20"/>
        </w:rPr>
        <w:t xml:space="preserve">Καθηγητής </w:t>
      </w:r>
      <w:r>
        <w:rPr>
          <w:rFonts w:eastAsia="Times New Roman" w:cs="Times New Roman" w:ascii="Times New Roman" w:hAnsi="Times New Roman"/>
          <w:color w:val="000000"/>
          <w:sz w:val="20"/>
          <w:szCs w:val="20"/>
        </w:rPr>
        <w:t>ή Μ</w:t>
      </w:r>
      <w:r>
        <w:rPr>
          <w:rFonts w:eastAsia="Times New Roman" w:cs="Times New Roman" w:ascii="Times New Roman" w:hAnsi="Times New Roman"/>
          <w:i/>
          <w:iCs/>
          <w:color w:val="000000"/>
          <w:sz w:val="20"/>
          <w:szCs w:val="20"/>
        </w:rPr>
        <w:t>αθητής</w:t>
      </w:r>
      <w:r>
        <w:rPr>
          <w:rFonts w:eastAsia="Times New Roman" w:cs="Times New Roman" w:ascii="Times New Roman" w:hAnsi="Times New Roman"/>
          <w:color w:val="000000"/>
          <w:sz w:val="20"/>
          <w:szCs w:val="20"/>
        </w:rPr>
        <w:t xml:space="preserve">, παρόλο που ανήκουν στο αρσενικό γένος, συμπεριλαμβάνουν και τα πρόσωπα που ανήκουν στο θηλυκό γένος, δηλ. την: </w:t>
      </w:r>
      <w:r>
        <w:rPr>
          <w:rFonts w:eastAsia="Times New Roman" w:cs="Times New Roman" w:ascii="Times New Roman" w:hAnsi="Times New Roman"/>
          <w:i/>
          <w:iCs/>
          <w:color w:val="000000"/>
          <w:sz w:val="20"/>
          <w:szCs w:val="20"/>
        </w:rPr>
        <w:t>Καθηγήτρια</w:t>
      </w:r>
      <w:r>
        <w:rPr>
          <w:rFonts w:eastAsia="Times New Roman" w:cs="Times New Roman" w:ascii="Times New Roman" w:hAnsi="Times New Roman"/>
          <w:color w:val="000000"/>
          <w:sz w:val="20"/>
          <w:szCs w:val="20"/>
        </w:rPr>
        <w:t xml:space="preserve"> και την: </w:t>
      </w:r>
      <w:r>
        <w:rPr>
          <w:rFonts w:eastAsia="Times New Roman" w:cs="Times New Roman" w:ascii="Times New Roman" w:hAnsi="Times New Roman"/>
          <w:i/>
          <w:iCs/>
          <w:color w:val="000000"/>
          <w:sz w:val="20"/>
          <w:szCs w:val="20"/>
        </w:rPr>
        <w:t>Μαθήτρια</w:t>
      </w:r>
      <w:r>
        <w:rPr>
          <w:rFonts w:eastAsia="Times New Roman" w:cs="Times New Roman" w:ascii="Times New Roman" w:hAnsi="Times New Roman"/>
          <w:color w:val="000000"/>
          <w:sz w:val="20"/>
          <w:szCs w:val="20"/>
        </w:rPr>
        <w:t xml:space="preserve"> αντίστοιχα.</w:t>
      </w:r>
    </w:p>
  </w:footnote>
  <w:footnote w:id="3">
    <w:p>
      <w:pPr>
        <w:pStyle w:val="Footnote"/>
        <w:spacing w:before="0" w:after="200"/>
        <w:ind w:left="0" w:right="0" w:hanging="0"/>
        <w:rPr/>
      </w:pPr>
      <w:r>
        <w:rPr>
          <w:rStyle w:val="FootnoteCharacters"/>
        </w:rPr>
        <w:t>2</w:t>
      </w:r>
      <w:r>
        <w:rPr>
          <w:rFonts w:cs="Times New Roman" w:ascii="Times New Roman" w:hAnsi="Times New Roman"/>
        </w:rPr>
        <w:tab/>
        <w:t xml:space="preserve">. Στη συνέχεια του παρόντος Κανονισμού, </w:t>
      </w:r>
      <w:r>
        <w:rPr>
          <w:rFonts w:eastAsia="Times New Roman" w:cs="Times New Roman" w:ascii="Times New Roman" w:hAnsi="Times New Roman"/>
          <w:color w:val="000000"/>
        </w:rPr>
        <w:t xml:space="preserve">για λόγους ευκολίας και συντομίας, </w:t>
      </w:r>
      <w:r>
        <w:rPr>
          <w:rFonts w:cs="Times New Roman" w:ascii="Times New Roman" w:hAnsi="Times New Roman"/>
        </w:rPr>
        <w:t xml:space="preserve">αντί του όρου: </w:t>
      </w:r>
      <w:r>
        <w:rPr>
          <w:rFonts w:cs="Times New Roman" w:ascii="Times New Roman" w:hAnsi="Times New Roman"/>
          <w:i/>
          <w:iCs/>
        </w:rPr>
        <w:t xml:space="preserve">Γονείς-Κηδεμόνες </w:t>
      </w:r>
      <w:r>
        <w:rPr>
          <w:rFonts w:cs="Times New Roman" w:ascii="Times New Roman" w:hAnsi="Times New Roman"/>
        </w:rPr>
        <w:t xml:space="preserve">θα αναφέρεται ο γενικός όρος: </w:t>
      </w:r>
      <w:r>
        <w:rPr>
          <w:rFonts w:cs="Times New Roman" w:ascii="Times New Roman" w:hAnsi="Times New Roman"/>
          <w:i/>
          <w:iCs/>
        </w:rPr>
        <w:t xml:space="preserve">Γονείς </w:t>
      </w:r>
      <w:r>
        <w:rPr>
          <w:rFonts w:cs="Times New Roman" w:ascii="Times New Roman" w:hAnsi="Times New Roman"/>
        </w:rPr>
        <w:t>και θα εννοούνται οι φυσικοί γονείς των μαθητών ή εκείνοι που με νόμιμο και αναμφισβήτητο τρόπο ασκούν την κηδεμονία τους (Π.Δ. 104/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Προεπιλεγμένη γραμματοσειρά"/>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200"/>
      <w:ind w:left="720" w:right="0" w:hanging="0"/>
    </w:pPr>
    <w:rPr/>
  </w:style>
  <w:style w:type="paragraph" w:styleId="Footnote">
    <w:name w:val="Footnote Text"/>
    <w:basedOn w:val="Normal"/>
    <w:pPr>
      <w:suppressLineNumbers/>
      <w:spacing w:before="0" w:after="200"/>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35:00Z</dcterms:created>
  <dc:creator>user</dc:creator>
  <dc:description/>
  <cp:keywords/>
  <dc:language>en-US</dc:language>
  <cp:lastModifiedBy>user</cp:lastModifiedBy>
  <dcterms:modified xsi:type="dcterms:W3CDTF">2017-10-31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