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τρέπω τη συμμετοχή του μαθητή (τριας)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υ τμήματος                     του Γυμνασίου Μαραθώνα στον διαγωνισμό Φυσικής ‘’Αριστοτέλης’’ 2025 και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φωνώ με τους όρους και τις προϋποθέσεις διεξαγωγής του διαγωνισμού που είναι αναρτημένα στο ιστολόγιο του σχολείου στη διεύθυνση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s://blogs.sch.gr/gymmarat/2025/02/05/prokiryxi-diagonismoy-fysikis-amp-lt-amp-gt-gymnasioy/</w:t>
              </w:r>
            </w:hyperlink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blogs.sch.gr/gymmarat/2025/02/05/prokiryxi-diagonismoy-fysikis-amp-lt-amp-gt-gymnasio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3:00Z</dcterms:created>
  <dc:creator>Diorismos.gr</dc:creator>
  <dc:description/>
  <cp:keywords/>
  <dc:language>en-US</dc:language>
  <cp:lastModifiedBy>ΣΤΥΛΙΑΝΟΣ ΞΥΔΙΑΣ</cp:lastModifiedBy>
  <cp:lastPrinted>2025-02-05T17:05:00Z</cp:lastPrinted>
  <dcterms:modified xsi:type="dcterms:W3CDTF">2025-02-05T15:15:00Z</dcterms:modified>
  <cp:revision>8</cp:revision>
  <dc:subject/>
  <dc:title>ΥΠΕΥΘΥΝΗ ΔΗΛΩΣΗ</dc:title>
</cp:coreProperties>
</file>