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Γυμνάσιο Μαραθώνα     </w:t>
        <w:tab/>
        <w:tab/>
        <w:t xml:space="preserve">                                           Μαραθώνας 19 ΙΑΝΟΥΑΡΙΟΥ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29527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23.2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Σπ. Πανός 24</w:t>
        <w:tab/>
        <w:t xml:space="preserve">19007 Μαραθώνας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Τηλέφωνο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/ fa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: 2294066221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ab/>
        <w:t>mail@gym-marath.att.sch.g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</w:t>
      </w:r>
      <w:r>
        <w:rPr>
          <w:rFonts w:cs="Calibri" w:ascii="Calibri" w:hAnsi="Calibri"/>
          <w:b/>
          <w:bCs/>
          <w:i/>
          <w:sz w:val="22"/>
          <w:szCs w:val="22"/>
        </w:rPr>
        <w:t>Μετακίνησης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Μετακίνηση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720"/>
        <w:gridCol w:w="378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αραθώνα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ΟΡΙΣΜΟΣ/  - 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αθηναικό Στάδιο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Λεωφ. Βασ. Κων/νου, </w:t>
            </w:r>
            <w:r>
              <w:rPr>
                <w:sz w:val="24"/>
                <w:szCs w:val="24"/>
                <w:lang w:eastAsia="el-GR"/>
              </w:rPr>
              <w:t xml:space="preserve"> Αθήνα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με ενδεχόμενη στάση σε αναψυκτήριο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ΙΑ ΑΝΑΧΩΡΗΣΗ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 Φεβρουαρίου  201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ΡΑ ΑΝΑΧΩΡΗΣΗΣ ΚΑΙ ΕΠΙΣΤΡΟΦΗ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3.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μαθητές / 3 καθηγητέ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ύλμα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Ιανουαρίου 2018 10: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Φεβρουαρίου 2018 11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70815</wp:posOffset>
            </wp:positionV>
            <wp:extent cx="2934970" cy="1519555"/>
            <wp:effectExtent l="0" t="0" r="0" b="0"/>
            <wp:wrapTight wrapText="bothSides">
              <wp:wrapPolygon edited="0">
                <wp:start x="-85" y="1477"/>
                <wp:lineTo x="-85" y="1974"/>
                <wp:lineTo x="8192" y="4115"/>
                <wp:lineTo x="6740" y="4115"/>
                <wp:lineTo x="4266" y="5271"/>
                <wp:lineTo x="4266" y="6755"/>
                <wp:lineTo x="3754" y="8071"/>
                <wp:lineTo x="3669" y="9393"/>
                <wp:lineTo x="934" y="9562"/>
                <wp:lineTo x="934" y="9890"/>
                <wp:lineTo x="3754" y="12033"/>
                <wp:lineTo x="678" y="13187"/>
                <wp:lineTo x="4606" y="14672"/>
                <wp:lineTo x="4437" y="16646"/>
                <wp:lineTo x="5121" y="17310"/>
                <wp:lineTo x="166" y="17471"/>
                <wp:lineTo x="166" y="19614"/>
                <wp:lineTo x="4606" y="20440"/>
                <wp:lineTo x="5034" y="20440"/>
                <wp:lineTo x="8704" y="20440"/>
                <wp:lineTo x="9815" y="20278"/>
                <wp:lineTo x="10755" y="19943"/>
                <wp:lineTo x="17756" y="19124"/>
                <wp:lineTo x="18181" y="18130"/>
                <wp:lineTo x="15790" y="17310"/>
                <wp:lineTo x="17413" y="16981"/>
                <wp:lineTo x="17669" y="16484"/>
                <wp:lineTo x="16901" y="14672"/>
                <wp:lineTo x="20488" y="13020"/>
                <wp:lineTo x="13058" y="12033"/>
                <wp:lineTo x="20999" y="12033"/>
                <wp:lineTo x="21083" y="11703"/>
                <wp:lineTo x="16049" y="9393"/>
                <wp:lineTo x="17669" y="8568"/>
                <wp:lineTo x="17669" y="8239"/>
                <wp:lineTo x="16133" y="6755"/>
                <wp:lineTo x="16901" y="4115"/>
                <wp:lineTo x="17329" y="3128"/>
                <wp:lineTo x="16561" y="1644"/>
                <wp:lineTo x="254" y="1477"/>
                <wp:lineTo x="-85" y="14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620" w:right="1286" w:gutter="0" w:header="0" w:top="42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6:00Z</dcterms:created>
  <dc:creator>User</dc:creator>
  <dc:description/>
  <dc:language>en-US</dc:language>
  <cp:lastModifiedBy>NIKOS</cp:lastModifiedBy>
  <cp:lastPrinted>2013-12-03T12:39:00Z</cp:lastPrinted>
  <dcterms:modified xsi:type="dcterms:W3CDTF">2018-01-18T14:26:00Z</dcterms:modified>
  <cp:revision>2</cp:revision>
  <dc:subject/>
  <dc:title/>
</cp:coreProperties>
</file>