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Αγαπητοί γονείς και κηδεμόνες,</w:t>
      </w:r>
    </w:p>
    <w:p>
      <w:pPr>
        <w:pStyle w:val="Normal"/>
        <w:jc w:val="both"/>
        <w:rPr/>
      </w:pPr>
      <w:r>
        <w:rPr/>
        <w:t xml:space="preserve">σας γνωρίζουμε ότι δίνεται η δυνατότητα διενέργειας Ενισχυτικής Διδασκαλίας μέσω τηλεκπαίδευσης. </w:t>
      </w:r>
    </w:p>
    <w:p>
      <w:pPr>
        <w:pStyle w:val="Normal"/>
        <w:jc w:val="both"/>
        <w:rPr/>
      </w:pPr>
      <w:r>
        <w:rPr/>
        <w:t>Όποιος ενδιαφέρεται, μπορεί να υποβάλει αίτηση-δήλωση στα μαθήματα:</w:t>
      </w:r>
    </w:p>
    <w:p>
      <w:pPr>
        <w:pStyle w:val="Normal"/>
        <w:jc w:val="both"/>
        <w:rPr>
          <w:b/>
          <w:b/>
        </w:rPr>
      </w:pPr>
      <w:r>
        <w:rPr>
          <w:b/>
        </w:rPr>
        <w:t>Νεοελληνική Γλώσσα και Γραμματε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Αρχαία Ελληνικά γλώσσα και Γραμματε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Μαθηματικά</w:t>
      </w:r>
    </w:p>
    <w:p>
      <w:pPr>
        <w:pStyle w:val="Normal"/>
        <w:jc w:val="both"/>
        <w:rPr>
          <w:b/>
          <w:b/>
        </w:rPr>
      </w:pPr>
      <w:r>
        <w:rPr>
          <w:b/>
        </w:rPr>
        <w:t>Φυσική</w:t>
      </w:r>
    </w:p>
    <w:p>
      <w:pPr>
        <w:pStyle w:val="Normal"/>
        <w:jc w:val="both"/>
        <w:rPr>
          <w:b/>
          <w:b/>
        </w:rPr>
      </w:pPr>
      <w:r>
        <w:rPr>
          <w:b/>
        </w:rPr>
        <w:t>Χημεία και</w:t>
      </w:r>
    </w:p>
    <w:p>
      <w:pPr>
        <w:pStyle w:val="Normal"/>
        <w:jc w:val="both"/>
        <w:rPr>
          <w:b/>
          <w:b/>
        </w:rPr>
      </w:pPr>
      <w:r>
        <w:rPr>
          <w:b/>
        </w:rPr>
        <w:t>Αγγλικά</w:t>
      </w:r>
    </w:p>
    <w:p>
      <w:pPr>
        <w:pStyle w:val="Normal"/>
        <w:jc w:val="both"/>
        <w:rPr/>
      </w:pPr>
      <w:r>
        <w:rPr/>
        <w:t xml:space="preserve">1. Με τον όρο «Ενισχυτική Διδασκαλία» (E.Δ.) Γυμνασίου νοείται η παρακολούθηση από τον/τη μαθητή/τρια του Γυμνασίου αυτοτελούς υποστηρικτικού προγράμματος διδασκαλίας στα μαθήματα: 1) Νεοελληνική Γλώσσα και Γραμματεία, 2) Αρχαία Ελληνική Γλώσσα και Γραμματεία, 3) Μαθηματικά, 4) Φυσική, 5) Χημεία, 6) Αγγλικά. </w:t>
      </w:r>
    </w:p>
    <w:p>
      <w:pPr>
        <w:pStyle w:val="Normal"/>
        <w:jc w:val="both"/>
        <w:rPr/>
      </w:pPr>
      <w:r>
        <w:rPr/>
        <w:t>2. Στην Ενισχυτική Διδασκαλία συμμετέχουν προαιρετικά μαθητές/τριες όλων των τάξεων του Γυμνασίου που υστερούν στους ανωτέρω τομείς γνώσης με συνέπεια την αδυναμία αποδοτικής συμμετοχής τους στη διαδικασία της μάθησης ή μαθητές/τριες που επιθυμούν να βελτιώσουν την απόδοσή τους στα ανωτέρω μαθήματα.</w:t>
      </w:r>
    </w:p>
    <w:p>
      <w:pPr>
        <w:pStyle w:val="Normal"/>
        <w:jc w:val="both"/>
        <w:rPr/>
      </w:pPr>
      <w:r>
        <w:rPr/>
        <w:t>3. Σκοπός της Ενισχυτικής Διδασκαλίας είναι η επανένταξη των μαθητών/τριών στη διαδικασία μάθησης, η βελτίωση της απόδοσής τους ώστε να ολοκληρώσουν την Υποχρεωτική Εκπαίδευση, η μείωση της μαθητικής διαρροής και της πρόωρης εγκατάλειψης του σχολείου και η αύξηση των ποσοστών πρόσβασης στην δεύτερη βαθμίδα της Δευτεροβάθμιας Εκπαίδευσης.</w:t>
      </w:r>
    </w:p>
    <w:p>
      <w:pPr>
        <w:pStyle w:val="Normal"/>
        <w:spacing w:before="0" w:after="160"/>
        <w:jc w:val="both"/>
        <w:rPr/>
      </w:pPr>
      <w:r>
        <w:rPr/>
        <w:t>4. Κριτήριο για την επιλογή-συμμετοχή των μαθητών/τριών στα τμήματα μαθημάτων Ενισχυτικής Διδασκαλίας, μετά από σχετική ενημέρωση και αίτηση των γονέων και κηδεμόνων, αποτελεί η επίδοση του/της μαθητή/τριας στο αντίστοιχο μάθημα. Ο σύλλογος διδασκόντων του σχολείου στο οποίο φοιτά ο/η μαθητής/τρια, για τον/την οποίο/α έχει υποβληθεί αίτηση συμμετοχής στο πρόγραμμα, με απόφασή του προτείνει τους/τις μαθητές/τριες  που  έχουν  ανάγκη  ενισχυτικής  διδασκαλίας.  Ο  σύλλογος διδασκόντων κάθε σχολικής μονάδας εισηγείται στην οικεία Δ/νση Δ/θμιας Εκπ/σης τη δυνατότητα λειτουργίας της σχολικής μονάδας ως Σ.Κ.Α.Ε., με βάση τον αριθμό αιτήσεων των μαθητών/τρι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49:00Z</dcterms:created>
  <dc:creator>Kelly</dc:creator>
  <dc:description/>
  <dc:language>en-US</dc:language>
  <cp:lastModifiedBy>vlatakis.manolis</cp:lastModifiedBy>
  <dcterms:modified xsi:type="dcterms:W3CDTF">2020-12-04T17:49:00Z</dcterms:modified>
  <cp:revision>2</cp:revision>
  <dc:subject/>
  <dc:title/>
</cp:coreProperties>
</file>