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κ. Διευθύντρια του Γ/σίου Κρεμαστ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άσει της Εγκυκλίου 133099 / Γ2 / 19/09/2013 του Υπουργείου Παιδείας, επιθυμώ να απαλλαγεί ο γιος μου / η κόρη μου ...................................................................... από την υποχρέωση παρακολούθησης του μαθήματος των Θρησκευτικών  για λόγους θρησκευτικής συνείδησης, καθώς και από κάθε άλλη θρησκευτικής φύσης δραστηριότητα, όπως η απαγγελία της προσευχής και η συμμετοχή στον εκκλησιασμό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7:00Z</dcterms:created>
  <dc:creator>Kostas</dc:creator>
  <dc:description/>
  <dc:language>en-US</dc:language>
  <cp:lastModifiedBy>user</cp:lastModifiedBy>
  <cp:lastPrinted>2002-09-25T10:58:00Z</cp:lastPrinted>
  <dcterms:modified xsi:type="dcterms:W3CDTF">2015-06-1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