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ΥΜΝΑΣΙΟ ΚΟΜΠΟΤ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ύμφωνα με το άρθρο 26, παρ. 2, εδ. 2 της ΚΥΑ 102791/ΓΔ4 (ΦΕΚ Β΄ 5130/10-09-2024), επιθυμώ να δικαιολογήσω τις απουσίες του παιδιού μου ………………………………………………………..</w:t>
            </w:r>
          </w:p>
          <w:p>
            <w:pPr>
              <w:pStyle w:val="Normal"/>
              <w:spacing w:lineRule="auto" w:line="360"/>
              <w:ind w:right="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της …… τάξης, τμήμα ……, ο/η οποίος/α απουσίαζε δικαιολογημένα από τα μαθήματά του/της στις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right="124" w:hanging="0"/>
              <w:rPr/>
            </w:pPr>
            <w:r>
              <w:rPr>
                <w:b/>
                <w:bCs/>
              </w:rPr>
              <w:t>Έχω ενημερωθεί ότι μπορώ να δικαιολογήσω απουσίες έως δύο (02) ημερών συνεχόμενων και συνολικά έως πέντε (05) ημερών για όλο το διδακτικό έτος.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6:00Z</dcterms:created>
  <dc:creator>Diorismos.gr</dc:creator>
  <dc:description/>
  <cp:keywords/>
  <dc:language>en-US</dc:language>
  <cp:lastModifiedBy>User</cp:lastModifiedBy>
  <dcterms:modified xsi:type="dcterms:W3CDTF">2024-09-30T17:34:00Z</dcterms:modified>
  <cp:revision>3</cp:revision>
  <dc:subject/>
  <dc:title>ΥΠΕΥΘΥΝΗ ΔΗΛΩΣΗ</dc:title>
</cp:coreProperties>
</file>