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 xml:space="preserve">   </w:t>
      </w: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Δ/ντη Γυμνασίου Καπαρελλίο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Ημ/μμ/ετ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ΑΙΤΗΣΗ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ΩΝΥΜΟ:………………………..</w:t>
      </w:r>
    </w:p>
    <w:p>
      <w:pPr>
        <w:pStyle w:val="Normal"/>
        <w:rPr>
          <w:b/>
          <w:b/>
        </w:rPr>
      </w:pPr>
      <w:r>
        <w:rPr>
          <w:b/>
        </w:rPr>
        <w:t>ΟΝΟΜΑ: …………………………...                                       Παρακαλώ</w:t>
      </w:r>
    </w:p>
    <w:p>
      <w:pPr>
        <w:pStyle w:val="Normal"/>
        <w:rPr>
          <w:b/>
          <w:b/>
        </w:rPr>
      </w:pPr>
      <w:r>
        <w:rPr>
          <w:b/>
        </w:rPr>
        <w:t>ΟΝΟΜΑ ΠΑΤΡΟΣ: ………………                   ….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ΟΝΟΜΑ ΜΗΤΡΟΣ: ……………...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Α.Δ.Τ: …………………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ΗΜΕΡ. ΓΕΝΝΗΣΗΣ: …………….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ΤΟΠΟΣ ΓΕΝΝΗΣΗΣ: ……………                   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                   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Δ/νση ΚΑΤΟΙΚΙΑΣ: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....                                 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ΤΗΛ: ……………………………...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00:00Z</dcterms:created>
  <dc:creator>gkonst</dc:creator>
  <dc:description/>
  <cp:keywords/>
  <dc:language>en-US</dc:language>
  <cp:lastModifiedBy>gkonst</cp:lastModifiedBy>
  <dcterms:modified xsi:type="dcterms:W3CDTF">2014-10-24T19:34:00Z</dcterms:modified>
  <cp:revision>2</cp:revision>
  <dc:subject/>
  <dc:title>                                                                                                   ΠΡΟΣ</dc:title>
</cp:coreProperties>
</file>