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ΓΥΜΝΑΣΙΟ-Λ.Τ. ΚΑΠΑΡΕΛΛΙΟΥ                   ΣΧΟΛΙΚΟ ΕΤΟΣ: 2014-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Καπαρέλλι 00/00/00</w:t>
      </w:r>
    </w:p>
    <w:p>
      <w:pPr>
        <w:pStyle w:val="Normal"/>
        <w:rPr/>
      </w:pPr>
      <w:r>
        <w:rPr>
          <w:b/>
        </w:rPr>
        <w:t xml:space="preserve">Αρ. Πρωτ: 000                                                                           </w:t>
      </w:r>
      <w:r>
        <w:rPr>
          <w:b/>
          <w:u w:val="single"/>
        </w:rPr>
        <w:t xml:space="preserve"> ΠΡΟΣ</w:t>
      </w:r>
      <w:r>
        <w:rPr>
          <w:b/>
        </w:rPr>
        <w:t xml:space="preserve">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>Κο 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1841"/>
        <w:gridCol w:w="1455"/>
        <w:gridCol w:w="3594"/>
      </w:tblGrid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 </w:t>
            </w:r>
            <w:r>
              <w:rPr/>
              <w:t>Σας πληροφορούμε ότι ο μαθητής/τρια  ………………………………………………….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της ……………..τάξης του ……τμήματος του σχολείου μας, από την έναρξη της σχολικής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χρονιάς μέχρι σήμερα ………………….  σημείωσε ………………………………απουσίες.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Αναλυτικά:</w:t>
            </w:r>
          </w:p>
        </w:tc>
      </w:tr>
      <w:tr>
        <w:trPr>
          <w:trHeight w:val="413" w:hRule="atLeast"/>
        </w:trPr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Σύνολο δικαιολογημένων απουσιών:……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Σύνολο αδικαιολόγητων απουσιών:…………………</w:t>
            </w:r>
          </w:p>
        </w:tc>
        <w:tc>
          <w:tcPr>
            <w:tcW w:w="3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Σύνολο απουσιών από ποινές:………</w:t>
            </w:r>
          </w:p>
        </w:tc>
      </w:tr>
      <w:tr>
        <w:trPr>
          <w:trHeight w:val="412" w:hRule="atLeast"/>
        </w:trPr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Μεμονωμένες Απουσίε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Απουσίες ολόκληρης ημέρας</w:t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α) Από Γονέα/Κηδεμόνα:……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) Πρωινή απουσία:……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ύνολο: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) Από ωριαίες αποβολές:…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β) Για λόγους υγείας:……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β) Ενδιάμεση απουσία: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β) Από ημερήσια αποβολή:……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γ) Από Δ/ντη:…………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) Απουσία τελευταίας ώρας:…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. </w:t>
            </w:r>
            <w:r>
              <w:rPr/>
              <w:t>Στο χρονικό διάστημα από …………..έως ……………δεν  έδωσε αφορμή για πειθαρχικό έλεγχο.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. </w:t>
            </w:r>
            <w:r>
              <w:rPr/>
              <w:t>Παρακαλούμε να προσέλθετε στο σχολείο κατά το διάστημα από 1 έως 10 του μήνα…………,</w:t>
            </w:r>
          </w:p>
          <w:p>
            <w:pPr>
              <w:pStyle w:val="Normal"/>
              <w:rPr/>
            </w:pPr>
            <w:r>
              <w:rPr/>
              <w:t>προς ενημέρωσή σας σχετικά με τη φοίτηση του ανωτέρω μαθητή προσκομίζοντας την παρούσα επιστολή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Ο καθηγητή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αρελήφθη από τον κηδεμόν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Ονοματεπώνυμο………………………….        Ημερομηνία:……………………………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</w:p>
    <w:sectPr>
      <w:headerReference w:type="default" r:id="rId2"/>
      <w:type w:val="nextPage"/>
      <w:pgSz w:w="11906" w:h="16838"/>
      <w:pgMar w:left="1260" w:right="1286" w:gutter="0" w:header="708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     </w:t>
    </w:r>
    <w:r>
      <w:rPr>
        <w:b/>
        <w:sz w:val="28"/>
        <w:szCs w:val="28"/>
      </w:rPr>
      <w:t xml:space="preserve">       </w:t>
    </w:r>
    <w:r>
      <w:rPr>
        <w:b/>
        <w:sz w:val="28"/>
        <w:szCs w:val="28"/>
        <w:u w:val="single"/>
      </w:rPr>
      <w:t>ΔΕΛΤΙΟ ΕΠΙΚΟΙΝΩΝΙΑΣ  ΣΧΟΛΕΙΟΥ-ΓΟΝΕΩΝ</w:t>
    </w:r>
  </w:p>
  <w:p>
    <w:pPr>
      <w:pStyle w:val="Header"/>
      <w:rPr>
        <w:b/>
        <w:b/>
        <w:sz w:val="28"/>
        <w:szCs w:val="28"/>
        <w:u w:val="single"/>
      </w:rPr>
    </w:pPr>
    <w:r>
      <w:rPr>
        <w:b/>
        <w:sz w:val="28"/>
        <w:szCs w:val="28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6:15:00Z</dcterms:created>
  <dc:creator>gkonst</dc:creator>
  <dc:description/>
  <cp:keywords/>
  <dc:language>en-US</dc:language>
  <cp:lastModifiedBy>gkonst</cp:lastModifiedBy>
  <dcterms:modified xsi:type="dcterms:W3CDTF">2014-10-24T18:46:00Z</dcterms:modified>
  <cp:revision>7</cp:revision>
  <dc:subject/>
  <dc:title>          ΓΥΜΝΑΣΙΟ-Λ</dc:title>
</cp:coreProperties>
</file>