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/>
        <w:t xml:space="preserve">                                 </w:t>
      </w:r>
      <w:r>
        <w:rPr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Γραφική παράσταση συνάρτησης-Ποσά ανάλογα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απλοποιήσετε τα παρακάτω κλάσματα:</w:t>
      </w:r>
    </w:p>
    <w:p>
      <w:pPr>
        <w:pStyle w:val="Normal"/>
        <w:rPr/>
      </w:pPr>
      <w:r>
        <w:rPr/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pt" filled="f" o:ole="">
            <v:imagedata r:id="rId3" o:title=""/>
          </v:shape>
          <o:OLEObject Type="Embed" ProgID="" ShapeID="ole_rId2" DrawAspect="Content" ObjectID="_486375995" r:id="rId2"/>
        </w:object>
      </w:r>
      <w:r>
        <w:rPr/>
        <w:t xml:space="preserve"> </w:t>
      </w:r>
      <w:r>
        <w:rPr/>
        <w:t xml:space="preserve">, </w:t>
      </w:r>
      <w:r>
        <w:rPr/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809156409" r:id="rId4"/>
        </w:object>
      </w:r>
      <w:r>
        <w:rPr/>
        <w:t xml:space="preserve">, </w:t>
      </w:r>
      <w:r>
        <w:rPr/>
        <w:object w:dxaOrig="1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4pt" filled="f" o:ole="">
            <v:imagedata r:id="rId7" o:title=""/>
          </v:shape>
          <o:OLEObject Type="Embed" ProgID="" ShapeID="ole_rId6" DrawAspect="Content" ObjectID="_1467945462" r:id="rId6"/>
        </w:object>
      </w:r>
      <w:r>
        <w:rPr/>
        <w:t xml:space="preserve">, </w:t>
      </w:r>
      <w:r>
        <w:rPr/>
        <w:object w:dxaOrig="12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4pt" filled="f" o:ole="">
            <v:imagedata r:id="rId9" o:title=""/>
          </v:shape>
          <o:OLEObject Type="Embed" ProgID="" ShapeID="ole_rId8" DrawAspect="Content" ObjectID="_2019611162" r:id="rId8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>Τι παρατηρείτε;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Λόγος δύο αριθμών α και β με </w:t>
            </w:r>
            <w:r>
              <w:rPr/>
              <w:object w:dxaOrig="6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6pt" filled="f" o:ole="">
                  <v:imagedata r:id="rId11" o:title=""/>
                </v:shape>
                <o:OLEObject Type="Embed" ProgID="" ShapeID="ole_rId10" DrawAspect="Content" ObjectID="_1499653617" r:id="rId10"/>
              </w:objec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ονομάζεται το πηλίκο </w:t>
            </w:r>
            <w:r>
              <w:rPr/>
              <w:object w:dxaOrig="3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36pt" filled="f" o:ole="">
                  <v:imagedata r:id="rId13" o:title=""/>
                </v:shape>
                <o:OLEObject Type="Embed" ProgID="" ShapeID="ole_rId12" DrawAspect="Content" ObjectID="_1341238843" r:id="rId12"/>
              </w:object>
            </w:r>
            <w:r>
              <w:rPr/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Όταν λέμε ότι ο λόγος κοριτσιών προς αγοριών σε μία τάξη είναι </w:t>
      </w:r>
      <w:r>
        <w:rPr/>
        <w:object w:dxaOrig="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4pt" filled="f" o:ole="">
            <v:imagedata r:id="rId15" o:title=""/>
          </v:shape>
          <o:OLEObject Type="Embed" ProgID="" ShapeID="ole_rId14" DrawAspect="Content" ObjectID="_63320483" r:id="rId14"/>
        </w:object>
      </w:r>
      <w:r>
        <w:rPr/>
        <w:t xml:space="preserve"> </w:t>
      </w:r>
      <w:r>
        <w:rPr>
          <w:rFonts w:cs="Comic Sans MS" w:ascii="Comic Sans MS" w:hAnsi="Comic Sans MS"/>
        </w:rPr>
        <w:t>τότε η τάξη μπορεί</w:t>
      </w:r>
    </w:p>
    <w:p>
      <w:pPr>
        <w:pStyle w:val="Normal"/>
        <w:rPr/>
      </w:pPr>
      <w:r>
        <w:rPr>
          <w:rFonts w:cs="Comic Sans MS" w:ascii="Comic Sans MS" w:hAnsi="Comic Sans MS"/>
        </w:rPr>
        <w:t>να έχε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αγόρια και 3 κορίτσια    ή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αγόρια και 6 κορίτσια    ή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 αγόρια και ……. κορίτσι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μπληρώστε τον παρακάτω πίνακα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1"/>
        <w:gridCol w:w="1671"/>
        <w:gridCol w:w="1671"/>
      </w:tblGrid>
      <w:tr>
        <w:trPr>
          <w:trHeight w:val="6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Αριθμός αγοριών (</w:t>
            </w:r>
            <w:r>
              <w:rPr>
                <w:rFonts w:cs="Comic Sans MS" w:ascii="Comic Sans MS" w:hAnsi="Comic Sans MS"/>
                <w:lang w:val="en-US"/>
              </w:rPr>
              <w:t>x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Αριθμός κοριτσιών </w:t>
            </w:r>
            <w:r>
              <w:rPr>
                <w:rFonts w:cs="Comic Sans MS" w:ascii="Comic Sans MS" w:hAnsi="Comic Sans MS"/>
                <w:lang w:val="en-US"/>
              </w:rPr>
              <w:t>(y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Λόγος </w:t>
            </w:r>
            <w:r>
              <w:rPr/>
              <w:object w:dxaOrig="5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37pt" filled="f" o:ole="">
                  <v:imagedata r:id="rId17" o:title=""/>
                </v:shape>
                <o:OLEObject Type="Embed" ProgID="" ShapeID="ole_rId16" DrawAspect="Content" ObjectID="_97922952" r:id="rId16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ι συμπεραίνετε για το λόγο </w:t>
      </w:r>
      <w:r>
        <w:rPr/>
        <w:object w:dxaOrig="2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4pt" filled="f" o:ole="">
            <v:imagedata r:id="rId19" o:title=""/>
          </v:shape>
          <o:OLEObject Type="Embed" ProgID="" ShapeID="ole_rId18" DrawAspect="Content" ObjectID="_1001642391" r:id="rId18"/>
        </w:objec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το πλήθος των αγοριών αυξάνεται, τότε το πλήθος των κοριτσιών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Αν το πλήθος των αγοριών μειώνεται, τότε το πλήθος των κοριτσιών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η τάξη είχε 100 αγόρια μπορείτε να βρείτε το πλήθος των κοριτσιών;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η τάξη είχε 120 κορίτσια αγόρια μπορείτε να βρείτε το πλήθος των αγοριών; 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παραπάνω μεγέθη συνδέονται μεταξύ τους με κάποιο συγκεκριμένο τρόπο;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ναι, τότε πως ακριβώς συνδέονται;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ορείτε να βρείτε τη συνάρτηση που συνδέει τον αριθμό αγοριών και κοριτσιών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ου ακριβώς εμφανίζεται ο λόγος </w:t>
      </w:r>
      <w:r>
        <w:rPr/>
        <w:object w:dxaOrig="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4pt" filled="f" o:ole="">
            <v:imagedata r:id="rId21" o:title=""/>
          </v:shape>
          <o:OLEObject Type="Embed" ProgID="" ShapeID="ole_rId20" DrawAspect="Content" ObjectID="_847091697" r:id="rId20"/>
        </w:object>
      </w:r>
      <w:r>
        <w:rPr/>
        <w:t xml:space="preserve"> </w:t>
      </w:r>
      <w:r>
        <w:rPr>
          <w:rFonts w:cs="Comic Sans MS" w:ascii="Comic Sans MS" w:hAnsi="Comic Sans MS"/>
        </w:rPr>
        <w:t>σε αυτή τη συνάρτηση;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Πρόβλημ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ηγαίνουμε πάλι στο γνωστό ζαχαροπλαστείο να αγοράσουμε τουλουμπάκια. Δυστυχώς ο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χνές επισκέψεις μας έχουν παχύνει λίγο (φωνάζει συνεχώς η γυμνάστρια). Από περιέργεια ρωτάμε πόσες θερμίδες έχει κάθε τουλουμπάκι και μαθαίνουμε ότι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χει 3 θερμίδες. Αποφασίζουμε πρώτα να τα φάμε και μετά να ζυγιστούμε . Αν μ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συμβολίσουμε &lt;&lt;πόσα τουλουμπάκια αγοράσαμε&gt;&gt; και με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συμβολίσουμε &lt;&lt;πόσες θερμίδες καταναλώσαμε&gt;&gt; τότε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Αφού βρείτε τη συνάρτηση που συνδέει τ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να συμπληρώσετε τον παρακάτω πίνακα τιμών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09"/>
        <w:gridCol w:w="1933"/>
        <w:gridCol w:w="1933"/>
        <w:gridCol w:w="1934"/>
      </w:tblGrid>
      <w:tr>
        <w:trPr>
          <w:trHeight w:val="6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πόσα τουλουμπάκια αγοράσαμε (</w:t>
            </w:r>
            <w:r>
              <w:rPr>
                <w:rFonts w:cs="Comic Sans MS" w:ascii="Comic Sans MS" w:hAnsi="Comic Sans MS"/>
                <w:lang w:val="en-US"/>
              </w:rPr>
              <w:t>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lang w:val="en-US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πόσες θερμίδες καταναλώσαμε</w:t>
            </w:r>
            <w:r>
              <w:rPr>
                <w:rFonts w:cs="Comic Sans MS" w:ascii="Comic Sans MS" w:hAnsi="Comic Sans MS"/>
                <w:lang w:val="en-US"/>
              </w:rPr>
              <w:t xml:space="preserve"> (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Λόγος </w:t>
            </w:r>
            <w:r>
              <w:rPr/>
              <w:object w:dxaOrig="5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pt;height:37pt" filled="f" o:ole="">
                  <v:imagedata r:id="rId23" o:title=""/>
                </v:shape>
                <o:OLEObject Type="Embed" ProgID="" ShapeID="ole_rId22" DrawAspect="Content" ObjectID="_2070187845" r:id="rId22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Πόσες θερμίδες έχουν 10 τουλουμπάκια; 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Σε πόσα τουλουμπάκια αντιστοιχούν 36 θερμίδες;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Τα παραπάνω μεγέθη συνδέονται μεταξύ τους με κάποιο συγκεκριμένο τρόπο;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Αν ναι, τότε πως ακριβώς συνδέονται;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Στο παρακάτω σύστημα συντεταγμένων να παραστήσετε τα σημεία 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) του παραπάν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πίνακα τιμώ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Να ενώσετε τα σημεία μεταξύ τους με γραμμέ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Τι γραμμή σχηματίζεται;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Μπορείτε χρησιμοποιώντας τη γραμμή αυτή να πείτε πόσες θερμίδες θα πάρω αν φά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 τουλουμπάκια;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Μπορείτε χρησιμοποιώντας τη γραμμή αυτή να πείτε πόσα τουλουμπάκια αγόρασα αν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πήρα 9 θερμίδες; 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4010660" cy="3600450"/>
            <wp:effectExtent l="0" t="0" r="0" b="0"/>
            <wp:wrapTight wrapText="bothSides">
              <wp:wrapPolygon edited="0">
                <wp:start x="-67" y="0"/>
                <wp:lineTo x="-67" y="21444"/>
                <wp:lineTo x="21600" y="214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Εφαρμογή 1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ίνεται η συνάρτηση </w:t>
      </w:r>
      <w:r>
        <w:rPr/>
        <w:object w:dxaOrig="7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6pt" filled="f" o:ole="">
            <v:imagedata r:id="rId26" o:title=""/>
          </v:shape>
          <o:OLEObject Type="Embed" ProgID="" ShapeID="ole_rId25" DrawAspect="Content" ObjectID="_1522863858" r:id="rId25"/>
        </w:object>
      </w:r>
      <w:r>
        <w:rPr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Να συμπληρωθεί ο παρακάτω πίνακας τιμών, ο οποίος περιλαμβάνει και αρνητικέ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τιμές του </w:t>
      </w:r>
      <w:r>
        <w:rPr>
          <w:rFonts w:cs="Comic Sans MS" w:ascii="Comic Sans MS" w:hAnsi="Comic Sans MS"/>
          <w:lang w:val="en-US"/>
        </w:rPr>
        <w:t>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95808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115"/>
                              <w:gridCol w:w="1115"/>
                              <w:gridCol w:w="1115"/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34.2pt;mso-wrap-distance-left:9pt;mso-wrap-distance-right:9pt;mso-wrap-distance-top:0pt;mso-wrap-distance-bottom:0pt;margin-top:6.2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115"/>
                        <w:gridCol w:w="1115"/>
                        <w:gridCol w:w="1115"/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β) Στο παρακάτω ορθογώνιο σύστημα αξόνων να παραστήσετε τα σημεία 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) του παραπάνω πίνακα τιμώ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577465" cy="2769870"/>
            <wp:effectExtent l="0" t="0" r="0" b="0"/>
            <wp:wrapTight wrapText="bothSides">
              <wp:wrapPolygon edited="0">
                <wp:start x="-71" y="0"/>
                <wp:lineTo x="-71" y="21462"/>
                <wp:lineTo x="21600" y="21462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Ενώστε τα σημεία μεταξύ του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Τι γραμμή σχηματίζεται;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ρειαζόμαστε και τα 6 σημεία για να σχεδιάσουμε την παραπάνω γραμμή ή μπορούμε και με λιγότερα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ναι, πόσα σημεία μας αρκούν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  <w:b/>
        </w:rPr>
        <w:t>Από αριστερά προς τα δεξι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ιτάμε τη γραφική παράσταση μίας συνάρτησης, όπως ακριβώς διαβάζουμε, από αριστερά προς τα δεξιά, έτσι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06375</wp:posOffset>
            </wp:positionV>
            <wp:extent cx="2181225" cy="2371725"/>
            <wp:effectExtent l="0" t="0" r="0" b="0"/>
            <wp:wrapTight wrapText="bothSides">
              <wp:wrapPolygon edited="0">
                <wp:start x="-92" y="0"/>
                <wp:lineTo x="-92" y="21425"/>
                <wp:lineTo x="21598" y="21425"/>
                <wp:lineTo x="21598" y="0"/>
                <wp:lineTo x="-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2700020" cy="2240280"/>
            <wp:effectExtent l="0" t="0" r="0" b="0"/>
            <wp:wrapTight wrapText="bothSides">
              <wp:wrapPolygon edited="0">
                <wp:start x="-64" y="0"/>
                <wp:lineTo x="-64" y="21440"/>
                <wp:lineTo x="21600" y="21440"/>
                <wp:lineTo x="21600" y="0"/>
                <wp:lineTo x="-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γραφική παράσταση της συνάρτησης                    Η γραφική παράσταση της συνάρτησ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&lt;&lt;κατηφορική&gt;&gt;                                               είναι &lt;&lt;ανηφορική&gt;&gt;          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Εφαρμογή 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ίνονται οι συναρτήσεις α) </w:t>
      </w:r>
      <w:r>
        <w:rPr/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1515910280" r:id="rId30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β) </w:t>
      </w:r>
      <w:r>
        <w:rPr/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710416987" r:id="rId32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γ) </w:t>
      </w:r>
      <w:r>
        <w:rPr/>
        <w:object w:dxaOrig="8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4pt" filled="f" o:ole="">
            <v:imagedata r:id="rId35" o:title=""/>
          </v:shape>
          <o:OLEObject Type="Embed" ProgID="" ShapeID="ole_rId34" DrawAspect="Content" ObjectID="_1315122164" r:id="rId3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Συμπληρώστε πίνακα τιμών για κάθε συνάρτηση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809875" cy="3019425"/>
            <wp:effectExtent l="0" t="0" r="0" b="0"/>
            <wp:wrapTight wrapText="bothSides">
              <wp:wrapPolygon edited="0">
                <wp:start x="-71" y="0"/>
                <wp:lineTo x="-71" y="21462"/>
                <wp:lineTo x="21600" y="21462"/>
                <wp:lineTo x="21600" y="0"/>
                <wp:lineTo x="-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β) Σχεδιάστε και τις τρείς συναρτήσεις στο ίδιο ορθογώνιο σύστημα αξόν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Υπάρχει κάποιο κοινό σημείο και για τις   τρείς συναρτήσεις;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Όπως κοιτάμε από αριστερά προς τα δεξι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α από τις τρείς γραμμές είναι η πιο</w:t>
      </w:r>
    </w:p>
    <w:p>
      <w:pPr>
        <w:pStyle w:val="Normal"/>
        <w:rPr/>
      </w:pPr>
      <w:r>
        <w:rPr>
          <w:rFonts w:cs="Comic Sans MS" w:ascii="Comic Sans MS" w:hAnsi="Comic Sans MS"/>
        </w:rPr>
        <w:t>&lt;&lt;ανηφορική&gt;&gt; (δηλαδή έχει τη μεγαλύτερη κλίση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</w:rPr>
        <w:t>Ποια από τις τρείς γραμμές είναι η πιο &lt;&lt;κατηφορική&gt;&gt; (δηλαδή έχει τη μικρότερη κλίση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Συμπεράσματ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όσα σημεία αρκούν για να σχεδιάσουμε τη γραφική παράσταση της συνάρτησης</w:t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9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3.95pt" filled="f" o:ole="">
            <v:imagedata r:id="rId38" o:title=""/>
          </v:shape>
          <o:OLEObject Type="Embed" ProgID="" ShapeID="ole_rId37" DrawAspect="Content" ObjectID="_1139840852" r:id="rId37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με </w:t>
      </w:r>
      <w:r>
        <w:rPr/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1626829381" r:id="rId39"/>
        </w:object>
      </w:r>
      <w:r>
        <w:rPr/>
        <w:t xml:space="preserve"> </w:t>
      </w:r>
      <w:r>
        <w:rPr>
          <w:rFonts w:cs="Comic Sans MS" w:ascii="Comic Sans MS" w:hAnsi="Comic Sans MS"/>
        </w:rPr>
        <w:t>οποιοδήποτε πραγματικό αριθμό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ό ποιο σημείο διέρχεται πάντα η γραφική παράσταση της συνάρτησης </w:t>
      </w:r>
      <w:r>
        <w:rPr/>
        <w:object w:dxaOrig="9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3.95pt" filled="f" o:ole="">
            <v:imagedata r:id="rId42" o:title=""/>
          </v:shape>
          <o:OLEObject Type="Embed" ProgID="" ShapeID="ole_rId41" DrawAspect="Content" ObjectID="_1471227819" r:id="rId41"/>
        </w:objec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ι γραμμή είναι η γραφική παράσταση της συνάρτησης </w:t>
      </w:r>
      <w:r>
        <w:rPr/>
        <w:object w:dxaOrig="9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13.95pt" filled="f" o:ole="">
            <v:imagedata r:id="rId44" o:title=""/>
          </v:shape>
          <o:OLEObject Type="Embed" ProgID="" ShapeID="ole_rId43" DrawAspect="Content" ObjectID="_1158787675" r:id="rId43"/>
        </w:objec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Τι σχέση έχει η κλίση</w:t>
      </w:r>
      <w:r>
        <w:rPr/>
        <w:t xml:space="preserve"> </w:t>
      </w:r>
      <w:r>
        <w:rPr>
          <w:rFonts w:cs="Comic Sans MS" w:ascii="Comic Sans MS" w:hAnsi="Comic Sans MS"/>
        </w:rPr>
        <w:t xml:space="preserve">της γραφικής παράστασης της </w:t>
      </w:r>
      <w:r>
        <w:rPr/>
        <w:object w:dxaOrig="9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3.95pt" filled="f" o:ole="">
            <v:imagedata r:id="rId46" o:title=""/>
          </v:shape>
          <o:OLEObject Type="Embed" ProgID="" ShapeID="ole_rId45" DrawAspect="Content" ObjectID="_1802101664" r:id="rId45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 με τον αριθμό α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Τι σχέση έχει η κλίση</w:t>
      </w:r>
      <w:r>
        <w:rPr/>
        <w:t xml:space="preserve"> </w:t>
      </w:r>
      <w:r>
        <w:rPr>
          <w:rFonts w:cs="Comic Sans MS" w:ascii="Comic Sans MS" w:hAnsi="Comic Sans MS"/>
        </w:rPr>
        <w:t xml:space="preserve">της γραφικής παράστασης της </w:t>
      </w:r>
      <w:r>
        <w:rPr/>
        <w:object w:dxaOrig="9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3.95pt" filled="f" o:ole="">
            <v:imagedata r:id="rId48" o:title=""/>
          </v:shape>
          <o:OLEObject Type="Embed" ProgID="" ShapeID="ole_rId47" DrawAspect="Content" ObjectID="_2027377401" r:id="rId47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 με το λόγο </w:t>
      </w:r>
      <w:r>
        <w:rPr/>
        <w:object w:dxaOrig="2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4pt" filled="f" o:ole="">
            <v:imagedata r:id="rId50" o:title=""/>
          </v:shape>
          <o:OLEObject Type="Embed" ProgID="" ShapeID="ole_rId49" DrawAspect="Content" ObjectID="_1221518762" r:id="rId49"/>
        </w:objec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φαρμογή 3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ίνεται η συνάρτηση </w:t>
      </w:r>
      <w:r>
        <w:rPr/>
        <w:object w:dxaOrig="7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9pt" filled="f" o:ole="">
            <v:imagedata r:id="rId52" o:title=""/>
          </v:shape>
          <o:OLEObject Type="Embed" ProgID="" ShapeID="ole_rId51" DrawAspect="Content" ObjectID="_161422056" r:id="rId5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Νομίζετε ότι αρκούν δύο σημεία για να σχεδιάσουμε την παραπάνω συνάρτηση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Για να ελέγξουμε τον ισχυρισμό μας θα συμπληρώσουμε τον παρακάτω πίνακα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tbl>
      <w:tblPr>
        <w:tblW w:w="796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6"/>
        <w:gridCol w:w="996"/>
        <w:gridCol w:w="996"/>
        <w:gridCol w:w="996"/>
      </w:tblGrid>
      <w:tr>
        <w:trPr>
          <w:trHeight w:val="2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lang w:val="en-US"/>
              </w:rPr>
              <w:t>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>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3304540" cy="3323590"/>
            <wp:effectExtent l="0" t="0" r="0" b="0"/>
            <wp:wrapTight wrapText="bothSides">
              <wp:wrapPolygon edited="0">
                <wp:start x="-60" y="0"/>
                <wp:lineTo x="-60" y="21474"/>
                <wp:lineTo x="21600" y="21474"/>
                <wp:lineTo x="21600" y="0"/>
                <wp:lineTo x="-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φού παραστήσετε όλα τα παραπάν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ημεία στο διπλανό σύστημα συντεταγμένων προσπαθήστε να τα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ώσετε με μία γραμμ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ορεί η γραμμή αυτή να είναι ευθεία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Δοκιμάστε να ενώσετε τα σημεία με μία τεθλασμένη γραμμή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Γι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=1,5 έχουμε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=2,25. Το σημεί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υτό είναι πάνω στην γραμμή μα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Δοκιμάστε να τα ενώσετε με μία καμπύλη γραμμή που να περιέχει και το προηγούμενο σημείο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Πρόκληση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ν έχουμε μία συνάρτηση π.χ. την </w:t>
      </w:r>
      <w:r>
        <w:rPr/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1040589174" r:id="rId54"/>
        </w:object>
      </w:r>
      <w:r>
        <w:rPr/>
        <w:t xml:space="preserve"> </w:t>
      </w:r>
      <w:r>
        <w:rPr>
          <w:rFonts w:cs="Comic Sans MS" w:ascii="Comic Sans MS" w:hAnsi="Comic Sans MS"/>
        </w:rPr>
        <w:t>τότε εύκολα σχεδιάζουμε τη γραφική της παράσταση, φτιάχνοντας ένα πίνακα τιμών, όπως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Και αφού παραστήσουμε τα σημεία (0,0) και (1,2) σε ένα    σύστημα συντεταγμένων, σχεδιάζουμε την κατάλληλη ευθεί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8305" cy="6013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4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πορούμε να κάνουμε το αντίστροφο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γνωρίζω ότι μία ευθεία διέρχεται από την αρχή των αξόνων και το σημείο (1,3) μπορώ να βρω τον τύπο τη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δομένο 1. Η ευθεία διέρχεται από την αρχή των αξόνων άρα έχει τη μορφή 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δομένο 2. Η ευθεία διέρχεται από το σημείο (1,3) οπότε …………………………………………………..</w:t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5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29:00Z</dcterms:created>
  <dc:creator>gkonst</dc:creator>
  <dc:description/>
  <cp:keywords/>
  <dc:language>en-US</dc:language>
  <cp:lastModifiedBy>gkonst</cp:lastModifiedBy>
  <dcterms:modified xsi:type="dcterms:W3CDTF">2013-12-21T13:40:00Z</dcterms:modified>
  <cp:revision>32</cp:revision>
  <dc:subject/>
  <dc:title>                                           Γραφική παράσταση συνάρτησης</dc:title>
</cp:coreProperties>
</file>