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lang w:val="en-US"/>
        </w:rPr>
        <w:t xml:space="preserve">     </w:t>
      </w: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  <w:u w:val="single"/>
        </w:rPr>
        <w:t>Καρτεσιανές συντεταγμένες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2485</wp:posOffset>
            </wp:positionV>
            <wp:extent cx="5924550" cy="2809875"/>
            <wp:effectExtent l="0" t="0" r="0" b="0"/>
            <wp:wrapTight wrapText="bothSides">
              <wp:wrapPolygon edited="0">
                <wp:start x="-33" y="0"/>
                <wp:lineTo x="-33" y="21452"/>
                <wp:lineTo x="21600" y="2145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Μία ομάδα φίλων συμμετέχουν κάθε εβδομάδα σε τουρνουά 5χ5. Για να συνεννοούνται καλύτερα, ως προς τη θέση τους στο γήπεδο, χρησιμοποιούν το παρακάτω σχήμα-με τη συμφωνία- </w:t>
      </w:r>
      <w:r>
        <w:rPr>
          <w:rFonts w:cs="Comic Sans MS" w:ascii="Comic Sans MS" w:hAnsi="Comic Sans MS"/>
          <w:u w:val="single"/>
        </w:rPr>
        <w:t>πρώτα τα γράμματα και μετά οι αριθμοί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 ο σκύλος </w:t>
      </w:r>
      <w:r>
        <w:rPr>
          <w:rFonts w:cs="Comic Sans MS" w:ascii="Comic Sans MS" w:hAnsi="Comic Sans MS"/>
          <w:lang w:val="en-US"/>
        </w:rPr>
        <w:t>Rex</w:t>
      </w:r>
      <w:r>
        <w:rPr>
          <w:rFonts w:cs="Comic Sans MS" w:ascii="Comic Sans MS" w:hAnsi="Comic Sans MS"/>
        </w:rPr>
        <w:t xml:space="preserve"> είναι στη θέση (Ν,5) να βρείτ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θέση του Μάκη: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θέση του Νίκου: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θέση του Κώστα: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θέση του Γιάννη:……………………………………………………….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Οριζόντιος άξονας: ο άξονας των γραμμάτων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Κατακόρυφος άξονας: ο άξονας των αριθμών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Επειδή ο </w:t>
      </w:r>
      <w:r>
        <w:rPr>
          <w:rFonts w:cs="Comic Sans MS" w:ascii="Comic Sans MS" w:hAnsi="Comic Sans MS"/>
          <w:lang w:val="en-US"/>
        </w:rPr>
        <w:t>Rex</w:t>
      </w:r>
      <w:r>
        <w:rPr>
          <w:rFonts w:cs="Comic Sans MS" w:ascii="Comic Sans MS" w:hAnsi="Comic Sans MS"/>
        </w:rPr>
        <w:t xml:space="preserve"> δεν καταλαβαίνει από γράμματα, αλλά τα πάει καλά με τους αριθμούς, για να τον βοηθήσουν-μήπως δουν καμμία νίκη- αποφάσισαν να χρησιμοποιήσουν το παρακάτω σχήμα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743575" cy="2705100"/>
            <wp:effectExtent l="0" t="0" r="0" b="0"/>
            <wp:wrapTight wrapText="bothSides">
              <wp:wrapPolygon edited="0">
                <wp:start x="-34" y="0"/>
                <wp:lineTo x="-34" y="21446"/>
                <wp:lineTo x="21600" y="2144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η συμφωνία παραμένει η ίδια –πρώτα ο οριζόντιος άξονας και μετά ο κατακόρυφος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η θέση του </w:t>
      </w:r>
      <w:r>
        <w:rPr>
          <w:rFonts w:cs="Comic Sans MS" w:ascii="Comic Sans MS" w:hAnsi="Comic Sans MS"/>
          <w:lang w:val="en-US"/>
        </w:rPr>
        <w:t>Rex</w:t>
      </w:r>
      <w:r>
        <w:rPr>
          <w:rFonts w:cs="Comic Sans MS" w:ascii="Comic Sans MS" w:hAnsi="Comic Sans MS"/>
        </w:rPr>
        <w:t xml:space="preserve"> είναι τώρα (13,5) να βρείτ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θέση του Μάκη: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θέση του Νίκου: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θέση του Κώστα: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θέση του Γιάννη: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ξέρουμε μόνο την οριζόντια θέση ενός παίκτη μπορούμε να προσδιορίσουμε ποιος είναι;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Αν ξέρουμε μόνο την κατακόρυφη θέση ενός παίκτη μπορούμε να προσδιορίσουμε ποιος είναι;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όσα δεδομένα χρειαζόμαστε για να προσδιορίσουμε με ακρίβεια τη θέση ενός παίκτη στο γήπεδο;……………………………………………………………………………………………………………………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ς παίκτης βρίσκεται στη θέση (5,3);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ς παίκτης βρίσκεται στη θέση (3,5);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χει σημασία η σειρά με την οποία παίρνω τους άξονες;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α σειρά αποφασίσαμε να κρατάμε εμείς;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ν ιδέα αυτή μπορούμε να την εφαρμόσουμε γενικότερα για να προσδιορίσουμε τη θέσ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ποιουδήποτε σημείου του επιπέδου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800350" cy="2781300"/>
            <wp:effectExtent l="0" t="0" r="0" b="0"/>
            <wp:wrapTight wrapText="bothSides">
              <wp:wrapPolygon edited="0">
                <wp:start x="-71" y="0"/>
                <wp:lineTo x="-71" y="21450"/>
                <wp:lineTo x="21600" y="21450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ια να οργανώσουμε και να μελετήσουμε καλύτερα ένα επίπεδο χώρο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χρησιμοποιούμε δύο κάθετους άξον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με κοινή αρχή ένα σημείο Ο και ίδιες μονάδες μέτρησης καθώς και ένα σημείο 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ό το Α φέρνουμε παράλληλη στον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-άξονα. Πού τέμνει τον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-άξονα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ό το Α φέρνουμε παράλληλη στον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-άξονα. Πού τέμνει τον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-άξονα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Σε ποιο ζεύγος αριθμών αντιστοιχεί το σημείο Α;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πρώτος από τους αριθμούς αυτούς ονομάζεται ……………………………. του σημείου 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ι ο δεύτερος ονομάζεται………………………….. του σημείου 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…………………………… και η …………………………… του σημείου Α λέγονται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έχουμε ένα σύστημα συντεταγμένων στο επίπεδο και ένα ζεύγος αριθμώ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.χ (4,5) μπορούμε να βρούμε ένα μοναδικό σημείο Μ που αντιστοιχεί στο ζεύγος αυτό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933700" cy="2876550"/>
            <wp:effectExtent l="0" t="0" r="0" b="0"/>
            <wp:wrapTight wrapText="bothSides">
              <wp:wrapPolygon edited="0">
                <wp:start x="-68" y="0"/>
                <wp:lineTo x="-68" y="21455"/>
                <wp:lineTo x="21600" y="21455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ημειώστε με Α το σημείο του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-άξον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ου αντιστοιχεί στον αριθμό 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ημειώστε με Β το σημείο του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-άξον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υ αντιστοιχεί στον αριθμό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ό τα σημεία Α και Β φέρτε παράλληλε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ρος τους άξον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Βρείτε το σημείο τομής του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( … ,…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28925" cy="2771775"/>
            <wp:effectExtent l="0" t="0" r="0" b="0"/>
            <wp:wrapTight wrapText="bothSides">
              <wp:wrapPolygon edited="0">
                <wp:start x="-71" y="0"/>
                <wp:lineTo x="-71" y="21450"/>
                <wp:lineTo x="21598" y="21450"/>
                <wp:lineTo x="21598" y="0"/>
                <wp:lineTo x="-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είτε τις συντεταγμένες των σημεί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(…. , 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(…. , …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(…. , …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( … , …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παρατηρείτε;…………………………………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Συμπέρασμα</w:t>
      </w:r>
      <w:r>
        <w:rPr>
          <w:rFonts w:cs="Comic Sans MS" w:ascii="Comic Sans MS" w:hAnsi="Comic Sans MS"/>
        </w:rPr>
        <w:t>: Όταν ένα σημείο βρίσκεται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τον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-άξονα τότε η …………………… τ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ναι 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790825" cy="2771775"/>
            <wp:effectExtent l="0" t="0" r="0" b="0"/>
            <wp:wrapTight wrapText="bothSides">
              <wp:wrapPolygon edited="0">
                <wp:start x="-72" y="0"/>
                <wp:lineTo x="-72" y="21450"/>
                <wp:lineTo x="21598" y="21450"/>
                <wp:lineTo x="21598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είτε τις συντεταγμένες των σημεί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(…. , 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(…. , …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(…. , …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παρατηρείτε;…………………………………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Συμπέρασμα</w:t>
      </w:r>
      <w:r>
        <w:rPr>
          <w:rFonts w:cs="Comic Sans MS" w:ascii="Comic Sans MS" w:hAnsi="Comic Sans MS"/>
        </w:rPr>
        <w:t>: Όταν ένα σημείο βρίσκεται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τον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-άξονα τότε η …………………… τ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ναι 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95575" cy="2609850"/>
            <wp:effectExtent l="0" t="0" r="0" b="0"/>
            <wp:wrapTight wrapText="bothSides">
              <wp:wrapPolygon edited="0">
                <wp:start x="-74" y="0"/>
                <wp:lineTo x="-74" y="21440"/>
                <wp:lineTo x="21600" y="21440"/>
                <wp:lineTo x="21600" y="0"/>
                <wp:lineTo x="-7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είτε τις συντεταγμένες των σημεί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(… ,…) και Β( … ,…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(… , …) και Μ(… , …)</w:t>
      </w:r>
    </w:p>
    <w:p>
      <w:pPr>
        <w:pStyle w:val="Normal"/>
        <w:rPr/>
      </w:pPr>
      <w:r>
        <w:rPr>
          <w:rFonts w:cs="Comic Sans MS" w:ascii="Comic Sans MS" w:hAnsi="Comic Sans MS"/>
        </w:rPr>
        <w:t>Οι θέσεις τους (ανά ζεύγος) είναι συμμετρικές  ως πρ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ικά: Αν έχω ένα σημείο Λ(α,β) τότε τ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μετρικό του ως προς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το σημείο (….., ….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05100" cy="2609850"/>
            <wp:effectExtent l="0" t="0" r="0" b="0"/>
            <wp:wrapTight wrapText="bothSides">
              <wp:wrapPolygon edited="0">
                <wp:start x="-74" y="0"/>
                <wp:lineTo x="-74" y="21440"/>
                <wp:lineTo x="21600" y="21440"/>
                <wp:lineTo x="21600" y="0"/>
                <wp:lineTo x="-7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είτε τις συντεταγμένες των σημεί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(… ,…) και Β( … ,…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(… , …) και Μ(… , …)</w:t>
      </w:r>
    </w:p>
    <w:p>
      <w:pPr>
        <w:pStyle w:val="Normal"/>
        <w:rPr/>
      </w:pPr>
      <w:r>
        <w:rPr>
          <w:rFonts w:cs="Comic Sans MS" w:ascii="Comic Sans MS" w:hAnsi="Comic Sans MS"/>
        </w:rPr>
        <w:t>Οι θέσεις τους (ανά ζεύγος) είναι συμμετρικές ως πρ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ικά: Αν έχω ένα σημείο Λ(α,β) τότε τ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μετρικό του ως προς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το σημείο (….., ….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12725</wp:posOffset>
            </wp:positionV>
            <wp:extent cx="2195830" cy="2806065"/>
            <wp:effectExtent l="0" t="0" r="0" b="0"/>
            <wp:wrapTight wrapText="bothSides">
              <wp:wrapPolygon edited="0">
                <wp:start x="-95" y="0"/>
                <wp:lineTo x="-95" y="21446"/>
                <wp:lineTo x="21598" y="21446"/>
                <wp:lineTo x="21598" y="0"/>
                <wp:lineTo x="-9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Βρείτε τις συντεταγμένες των σημείων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Α(… ,…) και Β( … ,…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Κ(… , …) και Ν(… , …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Οι θέσεις τους (ανά ζεύγος) είναι συμμετρικές ως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πρ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Γενικά: Αν έχω ένα σημείο Λ(α,β) τότε τ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συμμετρικό του ως προς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είναι το σημείο (….., ….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0:00Z</dcterms:created>
  <dc:creator>gkonst</dc:creator>
  <dc:description/>
  <cp:keywords/>
  <dc:language>en-US</dc:language>
  <cp:lastModifiedBy>gkonst</cp:lastModifiedBy>
  <dcterms:modified xsi:type="dcterms:W3CDTF">2013-12-14T16:27:00Z</dcterms:modified>
  <cp:revision>17</cp:revision>
  <dc:subject/>
  <dc:title>                                   Καρτεσιανές συντεταγμένες</dc:title>
</cp:coreProperties>
</file>