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lang w:val="en-US"/>
        </w:rPr>
        <w:t xml:space="preserve">                                                 </w:t>
      </w:r>
      <w:r>
        <w:rPr/>
        <w:t xml:space="preserve">    </w:t>
      </w:r>
      <w:r>
        <w:rPr>
          <w:rFonts w:cs="Comic Sans MS" w:ascii="Comic Sans MS" w:hAnsi="Comic Sans MS"/>
          <w:b/>
        </w:rPr>
        <w:t>Φύλλο εργασίας</w:t>
      </w:r>
      <w:r>
        <w:rPr>
          <w:rFonts w:cs="Comic Sans MS" w:ascii="Comic Sans MS" w:hAnsi="Comic Sans MS"/>
        </w:rPr>
        <w:t xml:space="preserve">                                                Β΄Γυμνασίου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u w:val="single"/>
        </w:rPr>
        <w:t xml:space="preserve">Η έννοια της συνάρτησης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όβλημα 1</w:t>
      </w:r>
      <w:r>
        <w:rPr>
          <w:rFonts w:cs="Comic Sans MS" w:ascii="Comic Sans MS" w:hAnsi="Comic Sans MS"/>
          <w:vertAlign w:val="superscript"/>
        </w:rPr>
        <w:t>ο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Ένας μαθητής μπαίνει σε ζαχαροπλαστείο με σκοπό να αγοράσει τουλουμπάκι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Αν κάθε τουλουμπάκι κοστίζει 0,20€, να βρείτε πόσο θα πληρώσει αν αγοράσει:</w:t>
      </w:r>
      <w:r>
        <w:rPr>
          <w:rFonts w:cs="Comic Sans MS" w:ascii="Comic Sans MS" w:hAnsi="Comic Sans MS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06430749" r:id="rId2"/>
        </w:objec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u w:val="single"/>
        </w:rPr>
        <w:t xml:space="preserve">Πόσα αγοράζει               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u w:val="single"/>
        </w:rPr>
        <w:t>Πόσα πληρώνε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3 τουλουμπάκια </w:t>
      </w:r>
      <w:r>
        <w:rPr>
          <w:rFonts w:cs="Comic Sans MS" w:ascii="Comic Sans MS" w:hAnsi="Comic Sans M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00950158" r:id="rId4"/>
        </w:object>
      </w:r>
      <w:r>
        <w:rPr>
          <w:rFonts w:cs="Comic Sans MS" w:ascii="Comic Sans MS" w:hAnsi="Comic Sans MS"/>
        </w:rPr>
        <w:t xml:space="preserve">                         ………………………………….</w:t>
      </w:r>
    </w:p>
    <w:p>
      <w:pPr>
        <w:pStyle w:val="Normal"/>
        <w:tabs>
          <w:tab w:val="clear" w:pos="720"/>
          <w:tab w:val="center" w:pos="522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1750</wp:posOffset>
            </wp:positionV>
            <wp:extent cx="87503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4 τουλουμπάκια  </w:t>
        <w:tab/>
        <w:t xml:space="preserve">                     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8 τουλουμπάκια                            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Αν με χ συμβολίσουμε το &lt;&lt;πόσα τουλουμπάκια αγόρασε&gt;&gt; και με ψ συμβολίσουμ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το &lt;&lt;πόσα χρήματα έδωσε&gt;&gt;, να βρείτε μία σχέση που συνδέει τα χ και ψ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Ερώτηση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Τα χ, ψ της παραπάνω σχέσης παραμένουν σταθερά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Αν ναι, ποιά ακριβώς είναι η τιμή κάθε μεταβλητή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Αν όχι, ποια μεταβλητή αλλάζει πρώτη, το χ ή το ψ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Χρησιμοποιώντας την παραπάνω σχέση, βρείτε πόσα θα πληρώσει αν αγοράσε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5, 7, 10 και 12 τουλουμπάκια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…………………………………</w: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…………………………………</w: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Με τη βοήθεια της παραπάνω σχέσης να συμπληρωθεί ο παρακάτω πίνακα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7626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Πόσα αγόρασ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Πόσα πλήρωσε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99.6pt;mso-wrap-distance-left:9pt;mso-wrap-distance-right:9pt;mso-wrap-distance-top:0pt;mso-wrap-distance-bottom:0pt;margin-top:7.6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  <w:gridCol w:w="1277"/>
                        <w:gridCol w:w="1277"/>
                        <w:gridCol w:w="1277"/>
                        <w:gridCol w:w="1277"/>
                        <w:gridCol w:w="127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Πόσα αγόρασ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Πόσα πλήρωσε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 xml:space="preserve">Ορισμοί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Η παραπάνω σχέση αντιστοιχεί </w:t>
      </w:r>
      <w:r>
        <w:rPr>
          <w:rFonts w:cs="Comic Sans MS" w:ascii="Comic Sans MS" w:hAnsi="Comic Sans MS"/>
          <w:b/>
        </w:rPr>
        <w:t xml:space="preserve">κάθε τιμή της μεταβλητής χ </w:t>
      </w:r>
      <w:r>
        <w:rPr>
          <w:rFonts w:cs="Comic Sans MS" w:ascii="Comic Sans MS" w:hAnsi="Comic Sans MS"/>
        </w:rPr>
        <w:t>(πόσα τουλουμπάκια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αγοράζει) σε </w:t>
      </w:r>
      <w:r>
        <w:rPr>
          <w:rFonts w:cs="Comic Sans MS" w:ascii="Comic Sans MS" w:hAnsi="Comic Sans MS"/>
          <w:b/>
        </w:rPr>
        <w:t xml:space="preserve">μία μόνο τιμή της μεταβλητής ψ </w:t>
      </w:r>
      <w:r>
        <w:rPr>
          <w:rFonts w:cs="Comic Sans MS" w:ascii="Comic Sans MS" w:hAnsi="Comic Sans MS"/>
        </w:rPr>
        <w:t>(πόσα χρήματα πληρώνει)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Μία τέτοια σχέση ονομάζεται συνάρτηση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Πρόβλημα 2</w:t>
      </w:r>
      <w:r>
        <w:rPr>
          <w:rFonts w:cs="Comic Sans MS" w:ascii="Comic Sans MS" w:hAnsi="Comic Sans MS"/>
          <w:vertAlign w:val="superscript"/>
        </w:rPr>
        <w:t>ο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Ο μαθητής καλόμαθε και ξαναπάει στο ζαχαροπλαστείο με σκοπό να αγοράσει, ένα μπου-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κάλι </w:t>
      </w:r>
      <w:r>
        <w:rPr>
          <w:rFonts w:cs="Comic Sans MS" w:ascii="Comic Sans MS" w:hAnsi="Comic Sans MS"/>
          <w:lang w:val="en-US"/>
        </w:rPr>
        <w:t>milko</w:t>
      </w:r>
      <w:r>
        <w:rPr>
          <w:rFonts w:cs="Comic Sans MS" w:ascii="Comic Sans MS" w:hAnsi="Comic Sans MS"/>
        </w:rPr>
        <w:t xml:space="preserve"> και τουλουμπάκια. Αν τα τουλουμπάκια κοστίζουν 0,20€ και το </w:t>
      </w:r>
      <w:r>
        <w:rPr>
          <w:rFonts w:cs="Comic Sans MS" w:ascii="Comic Sans MS" w:hAnsi="Comic Sans MS"/>
          <w:lang w:val="en-US"/>
        </w:rPr>
        <w:t>milko</w:t>
      </w:r>
      <w:r>
        <w:rPr>
          <w:rFonts w:cs="Comic Sans MS" w:ascii="Comic Sans MS" w:hAnsi="Comic Sans MS"/>
        </w:rPr>
        <w:t xml:space="preserve"> 2€, ν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συμπληρώσετε τον παρακάτω πίνακα τιμών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76265" cy="1264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Πόσα αγόρασ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Πόσα πλήρωσε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99.6pt;mso-wrap-distance-left:9pt;mso-wrap-distance-right:9pt;mso-wrap-distance-top:0pt;mso-wrap-distance-bottom:0pt;margin-top:7.6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  <w:gridCol w:w="1277"/>
                        <w:gridCol w:w="1277"/>
                        <w:gridCol w:w="1277"/>
                        <w:gridCol w:w="1277"/>
                        <w:gridCol w:w="127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Πόσα αγόρασ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Πόσα πλήρωσε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α)   Μπορείτε να γράψετε τον τύπο της νέας συνάρτηση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β) Πόσα χρήματα θα δώσει αν αγοράσει 20 τουλουμπάκια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Πρόβλημα 3</w:t>
      </w:r>
      <w:r>
        <w:rPr>
          <w:rFonts w:cs="Comic Sans MS" w:ascii="Comic Sans MS" w:hAnsi="Comic Sans MS"/>
          <w:vertAlign w:val="superscript"/>
        </w:rPr>
        <w:t>ο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Ο μαθητής βαρέθηκε τα τουλουμπάκια και πηγαίνει σε σουβλατζίδικο να πάρει σουβλάκια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και δύο </w:t>
      </w:r>
      <w:r>
        <w:rPr>
          <w:rFonts w:cs="Comic Sans MS" w:ascii="Comic Sans MS" w:hAnsi="Comic Sans MS"/>
          <w:lang w:val="en-US"/>
        </w:rPr>
        <w:t>coca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cola</w:t>
      </w:r>
      <w:r>
        <w:rPr>
          <w:rFonts w:cs="Comic Sans MS" w:ascii="Comic Sans MS" w:hAnsi="Comic Sans MS"/>
        </w:rPr>
        <w:t xml:space="preserve"> . Αν κάθε σουβλάκι κοστίζει 1,5€ και η μία </w:t>
      </w:r>
      <w:r>
        <w:rPr>
          <w:rFonts w:cs="Comic Sans MS" w:ascii="Comic Sans MS" w:hAnsi="Comic Sans MS"/>
          <w:lang w:val="en-US"/>
        </w:rPr>
        <w:t>coca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cola</w:t>
      </w:r>
      <w:r>
        <w:rPr>
          <w:rFonts w:cs="Comic Sans MS" w:ascii="Comic Sans MS" w:hAnsi="Comic Sans MS"/>
        </w:rPr>
        <w:t xml:space="preserve"> 1€ τότ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α) Να βρείτε τον τύπο της συνάρτηση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β) Να φτιάξετε πίνακα τιμών αν αγοράσει 2,3,6,8 σουβλάκι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γ) Αφού συμπληρώσετε τις ψ-τιμές του πίνακα στο δεξί μπαλόνι, να αντιστοιχίσετε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τα στοιχεία του πρώτου στα στοιχεία του δεύτερου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11760</wp:posOffset>
            </wp:positionV>
            <wp:extent cx="2038350" cy="1441450"/>
            <wp:effectExtent l="0" t="0" r="0" b="0"/>
            <wp:wrapTight wrapText="bothSides">
              <wp:wrapPolygon edited="0">
                <wp:start x="-99" y="0"/>
                <wp:lineTo x="-99" y="21311"/>
                <wp:lineTo x="21600" y="21311"/>
                <wp:lineTo x="21600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σκηση 1. Ένα τετράγωνο έχει πλευρά χ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α) Βρείτε την περίμετρο Π του τετραγών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β) Βρείτε το εμβαδό Ε του τετραγών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γ) Είναι τα παραπάνω συναρτήσει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δ) Να συμπληρωθεί ο πίνακας τιμώ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ragraph">
                  <wp:posOffset>95250</wp:posOffset>
                </wp:positionV>
                <wp:extent cx="3801110" cy="648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51.05pt;mso-wrap-distance-left:9pt;mso-wrap-distance-right:9pt;mso-wrap-distance-top:0pt;mso-wrap-distance-bottom:0pt;margin-top:7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σκηση 2. Να συμπληρώσετε τον παρακάτω πίνακα τιμών της συνάρτησης ψ=2χ-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271010" cy="434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345"/>
                              <w:gridCol w:w="1345"/>
                              <w:gridCol w:w="1345"/>
                              <w:gridCol w:w="134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4.2pt;mso-wrap-distance-left:9pt;mso-wrap-distance-right:9pt;mso-wrap-distance-top:0pt;mso-wrap-distance-bottom:0pt;margin-top:4.9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345"/>
                        <w:gridCol w:w="1345"/>
                        <w:gridCol w:w="1345"/>
                        <w:gridCol w:w="134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3:00Z</dcterms:created>
  <dc:creator>gkonst</dc:creator>
  <dc:description/>
  <cp:keywords/>
  <dc:language>en-US</dc:language>
  <cp:lastModifiedBy>gkonst</cp:lastModifiedBy>
  <dcterms:modified xsi:type="dcterms:W3CDTF">2013-12-14T16:14:00Z</dcterms:modified>
  <cp:revision>4</cp:revision>
  <dc:subject/>
  <dc:title>                                                     Φύλλο εργασίας                                                Β΄Γυμνασί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