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00"/>
      </w:tblGrid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b/>
                <w:bCs/>
                <w:u w:val="single"/>
                <w:lang w:val="en-US"/>
              </w:rPr>
              <w:t xml:space="preserve">A I T H </w:t>
            </w:r>
            <w:r>
              <w:rPr>
                <w:b/>
                <w:bCs/>
                <w:u w:val="single"/>
              </w:rPr>
              <w:t>Σ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</w:rPr>
              <w:t>Η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Όνομα:………………………….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Επώνυμο:……………………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Πατρώνυμο………………….…...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Τηλέφωνο:………………….……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Κινητό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Αρ. Ταυτότητας……………….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ΘΕΜΑ: « Δικαιολόγηση απουσιώ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Φιλοθέη  …../…../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νημμένα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540</wp:posOffset>
                      </wp:positionV>
                      <wp:extent cx="2857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35pt;margin-top:0.2pt;width:22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Υπεύθυνη δήλωσ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4445</wp:posOffset>
                      </wp:positionV>
                      <wp:extent cx="28575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0.35pt;width:22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Ιατρική γνωμάτευσ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Διαγράφετε αναλόγως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u w:val="single"/>
              </w:rPr>
              <w:t xml:space="preserve">Π Ρ Ο Σ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      </w:t>
            </w:r>
            <w:r>
              <w:rPr/>
              <w:t>ΓΥΜΝΑΣΙΟ ΦΙΛΟΘΕΗΣ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left="-108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</w:t>
            </w:r>
            <w:r>
              <w:rPr>
                <w:b w:val="false"/>
                <w:bCs w:val="false"/>
              </w:rPr>
              <w:t xml:space="preserve">Παρακαλώ   να δικαιολογήσετε  τις απουσίες </w:t>
            </w:r>
          </w:p>
          <w:p>
            <w:pPr>
              <w:pStyle w:val="TextBodyIndent"/>
              <w:spacing w:lineRule="auto" w:line="360"/>
              <w:ind w:left="-108" w:hanging="0"/>
              <w:rPr/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τ….. γιου/κόρης* μου</w:t>
            </w:r>
            <w:r>
              <w:rPr>
                <w:b w:val="false"/>
                <w:bCs w:val="false"/>
                <w:lang w:val="en-US"/>
              </w:rPr>
              <w:t>…………………………..</w:t>
            </w:r>
          </w:p>
          <w:p>
            <w:pPr>
              <w:pStyle w:val="TextBodyIndent"/>
              <w:spacing w:lineRule="auto" w:line="360"/>
              <w:ind w:left="-108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………………………</w:t>
            </w:r>
            <w:r>
              <w:rPr>
                <w:b w:val="false"/>
                <w:bCs w:val="false"/>
              </w:rPr>
              <w:t>μαθητ….... της.…...τάξης</w:t>
            </w:r>
          </w:p>
          <w:p>
            <w:pPr>
              <w:pStyle w:val="TextBodyIndent"/>
              <w:spacing w:lineRule="auto" w:line="360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του Γυμνασίου Φιλοθέης από τις…../…../……..</w:t>
            </w:r>
          </w:p>
          <w:p>
            <w:pPr>
              <w:pStyle w:val="TextBodyIndent"/>
              <w:spacing w:lineRule="auto" w:line="360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μέχρι και τις …../…../…….. ..……………….....</w:t>
            </w:r>
          </w:p>
          <w:p>
            <w:pPr>
              <w:pStyle w:val="TextBodyIndent"/>
              <w:spacing w:lineRule="auto" w:line="360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Indent"/>
              <w:spacing w:lineRule="auto" w:line="360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…………………………………………………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Ο/Η  Αιτών/ούσα*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-108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9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7:00Z</dcterms:created>
  <dc:creator>efthimiou</dc:creator>
  <dc:description/>
  <cp:keywords/>
  <dc:language>en-US</dc:language>
  <cp:lastModifiedBy>User</cp:lastModifiedBy>
  <cp:lastPrinted>2025-02-17T11:56:00Z</cp:lastPrinted>
  <dcterms:modified xsi:type="dcterms:W3CDTF">2025-02-18T06:19:00Z</dcterms:modified>
  <cp:revision>26</cp:revision>
  <dc:subject/>
  <dc:title>A I T H Σ Η</dc:title>
</cp:coreProperties>
</file>