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  <w:t xml:space="preserve">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836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928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360"/>
              <w:ind w:left="792" w:hanging="792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Θήβα,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. Πρωτ.: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/>
              </w:rPr>
              <w:t>……………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ΥΠΟΥΡΓΕΙΟ ΠΑΙΔΕΙΑΣ, ΔΙΑ ΒΙΟΥ ΜΑΘΗΣΗ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ΚΠ/ΣΗΣ ΣΤΕΡΕΑΣ ΕΛΛΑΔΟ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/ΝΣΗ Δ/ΘΜΙΑΣ ΕΚΠ/ΣΗΣ Ν. ΒΟΙΩΤΙΑ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ΡΑΦΕΙΟ Δ/ΘΜΙΑΣ ΕΚΠ/ΣΗΣ Ν. ΒΟΙΩΤΙΑ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ΕΣΠΕΡΙΝΟ ΓΥΜΝΑΣΙΟ ΜΕ ΛΥΚΕΙΑΚΕΣ ΤΑΞΕΙΣ ΘΗΒΑΣ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αχ. Δ/νση:</w:t>
              <w:tab/>
              <w:t>Αυλίδος 1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  <w:tab/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32200, Θήβα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ηλέφωνο:</w:t>
              <w:tab/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262027639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  <w:tab/>
              <w:tab/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2262027024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sz w:val="22"/>
                <w:szCs w:val="22"/>
                <w:lang w:val="de-DE"/>
              </w:rPr>
              <w:t>Mail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</w:t>
              <w:tab/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de-DE"/>
              </w:rPr>
              <w:t>mail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@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de-DE"/>
              </w:rPr>
              <w:t>gym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de-DE"/>
              </w:rPr>
              <w:t>esp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-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de-DE"/>
              </w:rPr>
              <w:t>thivas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de-DE"/>
              </w:rPr>
              <w:t>voi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de-DE"/>
              </w:rPr>
              <w:t>sch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.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lang w:val="de-DE"/>
              </w:rPr>
              <w:t>gr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ΠΡΟΣ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……………………………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..............................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ληροφορίες: Χατζή Ζωή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360"/>
        <w:rPr>
          <w:rFonts w:ascii="Bookman Old Style" w:hAnsi="Bookman Old Style" w:cs="Bookman Old Style"/>
          <w:sz w:val="22"/>
          <w:szCs w:val="22"/>
        </w:rPr>
      </w:pPr>
      <w:r>
        <w:rPr>
          <w:sz w:val="20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έμα: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</wp:posOffset>
                </wp:positionV>
                <wp:extent cx="34290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Η ΔΙΕΥΘΥΝΤΡΙ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ΧΑΤΖΗ ΖΩ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ΠΕ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3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Η ΔΙΕΥΘΥΝΤΡΙ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ΧΑΤΖΗ ΖΩΗ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ΠΕ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59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53:00Z</dcterms:created>
  <dc:creator>..</dc:creator>
  <dc:description/>
  <cp:keywords/>
  <dc:language>en-US</dc:language>
  <cp:lastModifiedBy>kanelldi</cp:lastModifiedBy>
  <cp:lastPrinted>2010-04-12T19:53:00Z</cp:lastPrinted>
  <dcterms:modified xsi:type="dcterms:W3CDTF">2011-10-12T08:30:00Z</dcterms:modified>
  <cp:revision>3</cp:revision>
  <dc:subject/>
  <dc:title>    </dc:title>
</cp:coreProperties>
</file>