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91"/>
        <w:gridCol w:w="299"/>
        <w:gridCol w:w="1220"/>
        <w:gridCol w:w="173"/>
        <w:gridCol w:w="108"/>
        <w:gridCol w:w="1224"/>
        <w:gridCol w:w="277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Βιογραφικό σημείωμα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Φωτογραφία. </w:t>
            </w:r>
            <w:r>
              <w:rPr>
                <w:sz w:val="22"/>
              </w:rPr>
              <w:t>(Προαιρετικά, βλ. οδηγίες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Προσωπικές πληροφορί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Επώνυμο (-α) / Όνομα (-τα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Επώνυμο Όνομα (ονόματα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Διεύθυνση (-εις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Οδός, αριθμός, ταχυδρομικός κωδικός, πόλη, χώρα 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ηλέφωνο (-α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Κινητό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Φαξ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Ηλεκτρονικό ταχυδρομείο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Υπηκοότητα (ή υπηκοότητες)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Ημερομηνία γέννηση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Φύλο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Επιθυμητή θέση εργασίας / τομέας απασχόληση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Επαγγελματική πείρα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Περιγράψτε ξεχωριστά κάθε σχετική επαγγελματική θέση, ξεκινώντας από την πιο πρόσφατη. (Προαιρετικά, βλ. οδηγίες)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Εκπαίδευση και κατάρτιση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Χρονολογί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Περιγράψτε ξεχωριστά κάθε κύκλο σπουδών που έχετε ολοκληρώσει και που τεκμηριώνεται μέσω πιστοποιητικού ή διπλώματος, ξεκινώντας από τον πιο πρόσφατο. (Προαιρετικά, βλ. οδηγίες)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ίπεδο κατάρτισης με βάση την εθνική ή διεθνή ταξινόμηση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Αναφέρετε τη/τις μητρική (-ες) σας γλώσσα (-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2First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Heading2FirstLine"/>
              <w:rPr/>
            </w:pPr>
            <w:r>
              <w:rPr/>
              <w:t>Άλλη (-ες) γλώσσα (-ες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Αυτοαξιολόγηση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Κατανόηση</w:t>
            </w:r>
          </w:p>
        </w:tc>
        <w:tc>
          <w:tcPr>
            <w:tcW w:w="3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Ομιλία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Γραπτή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Ευρωπαϊκό επίπεδο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</w:t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Ανάγνωση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 επικοινωνία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 παραγωγή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βαθμίδες του κοινού ευρωπαϊκού πλαισίου αναφοράς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Κοινωνικές δεξιότητες και ικανότητ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Οργανωτικές δεξιότητες και ικανότητ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Τεχνικές δεξιότητες και ικανότητ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Καλλιτεχνικές δεξιότητες και ικανότητ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Άλλες δεξιότητες και ικανότητ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Άδεια οδήγηση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Αναφέρετε τον τύπο της άδειας. 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Πρόσθετες πληροφορίες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Αναφέρετε στο σημείο αυτό οποιαδήποτε άλλη πληροφορία κρίνετε χρήσιμη, π.χ. πρόσωπα που μπορούν να δώσουν συστάσεις, δημοσιεύσεις, κλπ. (Προαιρετικά, βλ. οδηγίες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Παραρτήματα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Απαριθμήστε τα έγγραφα που επισυνάπτονται στο βιογραφικό. (Προαιρετικά, βλ. οδηγίες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Σελίδα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- Βιογραφικό σημείωμα του/της Επώνυμο Όνομα (ονόματα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Για περισσότερες πληροφορίες σχετικά με το Europass, βλέπε http://europass.cedefop.europa.eu</w:t>
          </w:r>
        </w:p>
        <w:p>
          <w:pPr>
            <w:pStyle w:val="CVFooterRight"/>
            <w:rPr/>
          </w:pPr>
          <w:r>
            <w:rPr/>
            <w:t>© Ευρωπαϊκές Κοινότητες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8:00Z</dcterms:created>
  <dc:creator>PHT</dc:creator>
  <dc:description/>
  <dc:language>en-US</dc:language>
  <cp:lastModifiedBy>kanelldi</cp:lastModifiedBy>
  <dcterms:modified xsi:type="dcterms:W3CDTF">2011-10-04T09:39:00Z</dcterms:modified>
  <cp:revision>4</cp:revision>
  <dc:subject/>
  <dc:title>Βιογραφικό σημείωμα Europass</dc:title>
</cp:coreProperties>
</file>