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ΩΡΟΛΟΓΙΟ ΠΡΟΓΡΑΜΜΑ ΔΙΔΑΣΚΟΝΤΩΝ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ΩΡΑ ΕΝΑΡΞΗΣ: 08.15 π.μ.</w:t>
      </w: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  <w:u w:val="single"/>
        </w:rPr>
        <w:t>ΩΡΑ ΛΗΞΗΣ: 13.15μ.μ.</w:t>
      </w:r>
      <w:r>
        <w:rPr>
          <w:b/>
          <w:sz w:val="24"/>
          <w:szCs w:val="24"/>
        </w:rPr>
        <w:t xml:space="preserve">                                                                        Ισχύει από 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02</w:t>
      </w:r>
      <w:r>
        <w:rPr>
          <w:b/>
          <w:sz w:val="24"/>
          <w:szCs w:val="24"/>
        </w:rPr>
        <w:t>-20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  <w:gridCol w:w="425"/>
        <w:gridCol w:w="425"/>
        <w:gridCol w:w="567"/>
        <w:gridCol w:w="426"/>
        <w:gridCol w:w="425"/>
        <w:gridCol w:w="425"/>
        <w:gridCol w:w="425"/>
        <w:gridCol w:w="426"/>
      </w:tblGrid>
      <w:tr>
        <w:trPr>
          <w:trHeight w:val="3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ΔΙΔΑΣΚΟΝΤΕ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Ε.Π.                Υ.Ω.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ΕΥΤΕΡΑ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ΡΙΤ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ΤΑΡΤΗ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ΕΜΠΤ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ΣΚΕΥΗ</w:t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ΛΙΒΕΡΗ   ΜΑΡΙΕΤΤΑ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ΑΡΑΣΧΗ ΔΙΟΝΥΣΙΑ    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ΕΞΟΠΟΥΛΟΥ ΜΑΡΓΑΡΙΤΑ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ΕΦΑΛΛΗΝΟΥ ΧΡΥΣΑΝΝΑ   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ΖΟΥΛΑΣ ΣΤΑΜΑΤΗΣ  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ΠΑΛΟΔΗΜΟΣ ΒΙΚΤΟΡΑΣ  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ΣΩΚΟΣ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ΝΔΡΕΑΣ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ΧΑΡΜΠΗΣ ΓΙΩΡΓΟΣ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ΙΑΚΑ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ΜΑΡΙΑ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ΚΟΥΤΣΗ ΚΑΤΕΡΙΝΑ    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ΤΣΙΓΚΑ ΜΑΡΙΑ</w:t>
            </w:r>
            <w:r>
              <w:rPr>
                <w:b/>
                <w:sz w:val="20"/>
                <w:szCs w:val="20"/>
              </w:rPr>
              <w:t xml:space="preserve">   7</w:t>
            </w:r>
            <w:r>
              <w:rPr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λ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ΚΕΦΑΛΛΗΝΟΥ ΚΩΣΤΑΝΤΙΑ</w:t>
            </w: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γ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ΙΑΚΟΥΜΕΛΟΥ ΜΑΡΙΑ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u w:val="single"/>
        </w:rPr>
        <w:t>Σημείωση</w:t>
      </w:r>
      <w:r>
        <w:rPr>
          <w:b/>
          <w:sz w:val="24"/>
          <w:szCs w:val="24"/>
        </w:rPr>
        <w:t xml:space="preserve"> :  Αγ-Α΄ Τάξη Γυμν.   Βγ-Β΄ Τάξη Γυμν.    Γγ-Γ ΄Τάξη Γυμν.    Αλ-Α΄Τάξη Λυκείου                                  Η Διευθύντρια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283" w:hanging="0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eastAsia="Times New Roman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    </w:t>
    </w:r>
    <w:r>
      <w:rPr>
        <w:rFonts w:eastAsia="Times New Roman" w:cs="Calibri"/>
        <w:sz w:val="28"/>
        <w:szCs w:val="28"/>
      </w:rPr>
      <w:drawing>
        <wp:inline distT="0" distB="0" distL="0" distR="0">
          <wp:extent cx="210502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</w:rPr>
      <w:t xml:space="preserve">   </w:t>
    </w:r>
    <w:r>
      <w:rPr>
        <w:rFonts w:eastAsia="Times New Roman" w:cs="Calibri"/>
        <w:sz w:val="28"/>
        <w:szCs w:val="28"/>
      </w:rPr>
      <w:t xml:space="preserve">ΕΝΙΑΙΟ ΕΙΔΙΚΟ ΕΠΑΓΓΕΛΜΑΤΙΚΟ ΓΥΜΝΑΣΙΟ-ΛΥΚΕΙΟ (ΕΝ.Ε.Ε.ΓΥ.-Λ.) ΖΑΚΥΝΘΟΥ   </w:t>
    </w:r>
  </w:p>
  <w:p>
    <w:pPr>
      <w:pStyle w:val="Header"/>
      <w:rPr>
        <w:rFonts w:eastAsia="Times New Roman" w:cs="Calibri"/>
        <w:sz w:val="28"/>
        <w:szCs w:val="28"/>
      </w:rPr>
    </w:pPr>
    <w:r>
      <w:rPr>
        <w:rFonts w:eastAsia="Times New Roman" w:cs="Calibri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08:00Z</dcterms:created>
  <dc:creator>ΕΙΔΙΚΟ ΔΗΜ. ΖΑΚΥΝΘΟΥ</dc:creator>
  <dc:description/>
  <cp:keywords/>
  <dc:language>en-US</dc:language>
  <cp:lastModifiedBy>admin</cp:lastModifiedBy>
  <cp:lastPrinted>2020-01-31T18:16:00Z</cp:lastPrinted>
  <dcterms:modified xsi:type="dcterms:W3CDTF">2020-06-02T06:21:00Z</dcterms:modified>
  <cp:revision>8</cp:revision>
  <dc:subject/>
  <dc:title/>
</cp:coreProperties>
</file>