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ΥΜΝΑΣΙΟ ΔΡΟΣΙΑΣ ΕΥΒ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αινώ στην λήψη και επεξεργασία των προσωπικών μου δεδομένων και επιτρέπω στον/στην γιο/κόρη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Να συμμετέχει σε ατομικές ή/και ομαδικές συνεδρίες με την Κοινωνική Λειτουργό του σχολείου Γιασανακοπούλ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ρ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ΕΥΑΓΓΕΛΟΣ ΚΑΠΕΛΗΣ</cp:lastModifiedBy>
  <cp:lastPrinted>2002-09-25T10:58:00Z</cp:lastPrinted>
  <dcterms:modified xsi:type="dcterms:W3CDTF">2023-12-21T17:32:00Z</dcterms:modified>
  <cp:revision>6</cp:revision>
  <dc:subject/>
  <dc:title> </dc:title>
</cp:coreProperties>
</file>