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ΓΥΜΝΑΣΙΟ ΔΡΟΣΙΑ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ΠΡΟΓΡΑΜΜΑ  ΕΞΕΤΑΣΕΩΝ   ΙΟΥΝΙΟΥ   2017     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547"/>
        <w:gridCol w:w="2956"/>
        <w:gridCol w:w="49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΄ΤΑΞ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Β΄ΤΑΞ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΄ΤΑΞΗ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ΠΕΜΠΤΗ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/6/1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.ΓΛΩΣΣ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.ΛΟΓΟΤΕΧΝΙ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ΦΥΣΙΚΗ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ΑΘΗΜΑΤΙΚ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ΠΑΡΑΣΚΕΥΗ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/6/1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ΦΥΣΙΚΗ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.ΓΛΩΣΣ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.ΛΟΓΟΤΕΧΝΙ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.ΓΛΩΣΣ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.ΛΟΓΟΤΕΧΝΙ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ΤΡΙΤΗ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/6/1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ΣΤΟΡΙ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ΑΘΗΜΑΤΙΚ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ΣΤΟΡΙ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ΠΕΜΠΤΗ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/6/1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ΑΘΗΜΑΤΙΚ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ΣΤΟΡΙΑ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ΦΥΣΙΚΗ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ΩΡΑ ΕΝΑΡΞΗΣ ΕΞΕΤΑΣΕΩΝ ΓΙΑ ΟΛΕΣ ΤΙΣ ΤΑΞΕΙΣ  : 8.00 πμ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ΔΙΑΡΚΕΙΑ ΕΞΕΤΑΣΗΣ 2 ΩΡΕΣ   </w:t>
      </w:r>
      <w:bookmarkStart w:id="0" w:name="_GoBack"/>
      <w:bookmarkEnd w:id="0"/>
    </w:p>
    <w:p>
      <w:pPr>
        <w:pStyle w:val="NoSpacing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(Ν.ΓΛΩΣΣΑ-Ν.ΛΟΓΟΤΕΧΝΙΑ ΔΙΑΡΚΕΙΑ 3 ΩΡΕΣ)  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ΚΑΛΗ  ΕΠΙΤΥΧΙΑ!!!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Ο  ΔΙΕΥΘΥΝΤΗΣ                                                                                               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ΓΑΛΑΝΟΠΟΥΛΟΣ ΝΙΚΟΣ</w:t>
      </w:r>
    </w:p>
    <w:p>
      <w:pPr>
        <w:pStyle w:val="Normal"/>
        <w:widowControl/>
        <w:bidi w:val="0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8:00Z</dcterms:created>
  <dc:creator>nikos</dc:creator>
  <dc:description/>
  <dc:language>en-US</dc:language>
  <cp:lastModifiedBy>USER</cp:lastModifiedBy>
  <cp:lastPrinted>2017-05-24T21:12:00Z</cp:lastPrinted>
  <dcterms:modified xsi:type="dcterms:W3CDTF">2017-05-24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