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Palatino Linotype" w:hAnsi="Palatino Linotype" w:cs="Palatino Linotype"/>
          <w:b/>
          <w:b/>
          <w:sz w:val="28"/>
          <w:szCs w:val="28"/>
        </w:rPr>
      </w:pPr>
      <w:r>
        <w:rPr>
          <w:rFonts w:cs="Palatino Linotype" w:ascii="Palatino Linotype" w:hAnsi="Palatino Linotype"/>
          <w:b/>
          <w:sz w:val="28"/>
          <w:szCs w:val="28"/>
        </w:rPr>
        <w:t>28 Οκτωβρίου 1940</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 xml:space="preserve">Τραγούδι </w:t>
      </w:r>
      <w:r>
        <w:rPr>
          <w:rFonts w:cs="Palatino Linotype" w:ascii="Palatino Linotype" w:hAnsi="Palatino Linotype"/>
          <w:sz w:val="28"/>
          <w:szCs w:val="28"/>
        </w:rPr>
        <w:t>σε προβολή: ΄Αη Γιώργης (Λουδοβίκος των Ανωγείων)</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α) Σκετς (τραυματίας από το ύψωμα 731)</w:t>
      </w:r>
    </w:p>
    <w:p>
      <w:pPr>
        <w:pStyle w:val="Normal"/>
        <w:spacing w:lineRule="auto" w:line="240"/>
        <w:jc w:val="both"/>
        <w:rPr>
          <w:rFonts w:ascii="Palatino Linotype" w:hAnsi="Palatino Linotype" w:cs="Palatino Linotype"/>
          <w:sz w:val="28"/>
          <w:szCs w:val="28"/>
          <w:u w:val="single"/>
        </w:rPr>
      </w:pPr>
      <w:r>
        <w:rPr>
          <w:rFonts w:cs="Palatino Linotype" w:ascii="Palatino Linotype" w:hAnsi="Palatino Linotype"/>
          <w:sz w:val="28"/>
          <w:szCs w:val="28"/>
          <w:u w:val="single"/>
        </w:rPr>
        <w:t>Τραυματία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Αυτό το μαντίλι μου το έδωσε η μάνα μου για φυλαχτό πριν φύγω για το μέτωπο.</w:t>
      </w:r>
    </w:p>
    <w:p>
      <w:pPr>
        <w:pStyle w:val="Normal"/>
        <w:spacing w:lineRule="auto" w:line="240"/>
        <w:jc w:val="both"/>
        <w:rPr/>
      </w:pPr>
      <w:r>
        <w:rPr>
          <w:rFonts w:cs="Palatino Linotype" w:ascii="Palatino Linotype" w:hAnsi="Palatino Linotype"/>
          <w:sz w:val="28"/>
          <w:szCs w:val="28"/>
        </w:rPr>
        <w:t xml:space="preserve">Δεν ξέρω αν με προστατεύεσαι αλλά θυμάμαι ότι εμείς οι Θεσσαλοί πολεμήσαμε σκληρά για μέρες στο ύψωμα 731 τους Ιταλούς. Είχαμε απέναντί μας τον Μουσολίνι να μας κοιτάει με τα κιάλια και να μας σημαδεύει με τα πυροβόλα του. </w:t>
      </w:r>
    </w:p>
    <w:p>
      <w:pPr>
        <w:pStyle w:val="Normal"/>
        <w:spacing w:lineRule="auto" w:line="240"/>
        <w:jc w:val="both"/>
        <w:rPr/>
      </w:pPr>
      <w:r>
        <w:rPr>
          <w:rFonts w:cs="Palatino Linotype" w:ascii="Palatino Linotype" w:hAnsi="Palatino Linotype"/>
          <w:sz w:val="28"/>
          <w:szCs w:val="28"/>
        </w:rPr>
        <w:t xml:space="preserve">Τα καταφέραμε όμως και αντισταθήκαμε γενναία. Νικήσαμε τους Ιταλούς και στείλαμε πίσω στο σπίτι του τον Μουσολίνι.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Κι όλα αυτά τα πετύχαμε επειδή ήμασταν ενωμένοι και πολεμούσαμε για την ελευθερία μας και τις οικογένειές μας, ενάντια στον φασισμό.</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Ακόμα ακούγεται η ιαχή των φαντάρων από τα βουνά: ΑΕΡΑ!!! (Χορωδία).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b/>
          <w:sz w:val="28"/>
          <w:szCs w:val="28"/>
          <w:u w:val="single"/>
        </w:rPr>
        <w:t xml:space="preserve">Αφηγητής 1: </w:t>
      </w:r>
    </w:p>
    <w:p>
      <w:pPr>
        <w:pStyle w:val="Normal"/>
        <w:spacing w:lineRule="auto" w:line="240"/>
        <w:jc w:val="both"/>
        <w:rPr/>
      </w:pPr>
      <w:r>
        <w:rPr>
          <w:rFonts w:cs="Palatino Linotype" w:ascii="Palatino Linotype" w:hAnsi="Palatino Linotype"/>
          <w:sz w:val="28"/>
          <w:szCs w:val="28"/>
        </w:rPr>
        <w:t>Η πιο φονική μάχη του Αλβανικού μετώπου έγινε στο ύψωμα 731. «Ουδείς θα κινηθή προς τα οπίσω. Πάντες θα αποθάνωσι επί των θέσεών των».</w:t>
      </w:r>
      <w:r>
        <w:rPr/>
        <w:t xml:space="preserve"> </w:t>
      </w:r>
      <w:r>
        <w:rPr>
          <w:rFonts w:cs="Palatino Linotype" w:ascii="Palatino Linotype" w:hAnsi="Palatino Linotype"/>
          <w:sz w:val="28"/>
          <w:szCs w:val="28"/>
        </w:rPr>
        <w:t xml:space="preserve">Είναι 9 Μαρτίου 1941, στο ύψωμα 731, του βουνού Τρεμπεσίνα, στην περιφέρεια του Τεπελενίου, όταν παρουσία του Μπενίτο Μουσολίνι η εαρινή επίθεση των Ιταλών βρίσκεται σε εξέλιξη από την προηγούμενη ημέρα. Το ύψωμα 731 το υπερασπίζει το 2ο Τάγμα του 5ου Συντάγματος Τρικάλων, με διοικητή τον Δημήτριο Κασλά. Οι υπερτριπλάσιες σε δύναμη ανδρών ιταλικές δυνάμεις, ενισχυμένες με 400 βομβαρδιστικά αεροπλάνα και με τεράστιο αριθμό κανονιών, έπρεπε να καταλάβουν το ύψωμα και έτσι να τους ανοίξει ο δρόμος για τα Ιωάννινα. Ήταν τόσα πολλά τα πυρά των Ιταλών στις 20 επιθέσεις εναντίον των ελληνικών δυνάμεων, που το ύψωμα μετά τις μάχες, μειώθηκε κατά 5 μέτρα και σήμερα αναφέρεται στους χάρτες σαν ύψωμα 726 και όχι 731, καθώς το υψόμετρο καθορίζει την ονομασία τους. Σύμφωνα με τα Αρχεία Στρατού, έπεσαν 100.000 βλήματα μέσα σε δύο ώρες. Σε μισή ώρα δεν είχε μείνει δέντρο όρθιο στην κορυφή, σε μιάμιση ώρα τα πάντα ανασκάφτηκαν και σε δύο ώρες το ύψωμα είχε ρημαχτεί ολοσχερώς.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Στο τέλος της μάχης, το πρωί της 22ας Μαρτίου o Μουσολίνι πήρε τον δρόμο της επιστροφής για τη Ρώμη, «απογοητευμένος με τους στρατηγούς του», όπως δήλωσε ο ίδιος αργότερα. Ο στρατός του είχε υποστεί πανωλεθρία, με 12.000 νεκρούς και 3.000 τραυματίες. Οι απώλειες της ελληνικής πλευράς ανήλθαν σε 1.200 νεκρούς και 4.000 τραυματίες.</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2:</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α) Ο φασισμός στην Ευρώπη πριν τον Β΄ Παγκόσμιο Πόλεμο</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1933-1934</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Μαύρα σύννεφα καλύπτουν την Ευρώπη. Η φασιστική δικτατορία του Μουσολίνι στην Ιταλία έχει ήδη αντικαταστήσει το δημοκρατικό πολίτευμα. Η οικονομική κρίση οδηγεί σε απελπισία εκατομμύρια ανθρώπων. Στη Γερμανία, ο αγκυλωτός σταυρός παίρνει την εξουσία. Ο Χίτλερ, ανακηρύσσει το «Τρίτο Ράιχ», μια νέα αυτοκρατορική Γερμανία. Όλα τα πολιτικά κόμματα, εκτός του ναζιστικού, τίθενται εκτός νόμου. Οι Εβραίοι, πρώτοι απ’ όλους, ως κατώτερη ράτσα, είναι στο στόχαστρο των φασιστών και των ναζιστών. Οι τσιγγάνοι, οι διανοούμενοι, οι κομμουνιστές και όσοι αντιστέκονται στον ναζισμό και στον φασισμό ακολουθούν. Ο Δεύτερος Παγκόσμιος όπως αποδείχτηκε ήταν βεβαίως ένας πόλεμος μεταξύ εθνών/κρατών, ήταν όμως κι ένας πόλεμος με πολύ έντονη την ιδεολογική/πολιτική διάσταση. Για τους ναζί ήταν βασικά πόλεμος ενάντια στους υπάνθρωπους των κατώτερων φυλών με στόχο την κατάκτηση ζωτικού χώρου για το γερμανικό έθνος και την καταστροφή του κομμουνισμού. Για την ΕΣΣΔ, τις ΗΠΑ, την Αγγλία κλπ ήταν (ή έγινε) πόλεμος αντιφασιστικός: η συμμαχία τους απέκτησε ρητά αυτόν τον χαρακτήρα.</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1936</w:t>
      </w:r>
    </w:p>
    <w:p>
      <w:pPr>
        <w:pStyle w:val="Normal"/>
        <w:spacing w:lineRule="auto" w:line="24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Στην Ελλάδα επιβάλλεται η δικτατορία της 4ης Αυγούστου του Ιωάννη Μεταξά. Τα κόμματα τίθενται εκτός νόμου, η αστυνομία και οι υπηρεσίας της ασφάλειας οργανώνονται κατά τα φασιστικά πρότυπα. Επιβάλλεται αυστηρή λογοκρισία και η χώρα βυθίζεται σε πρωτοφανή σκοταδισμό. Στρατόπεδα συγκέντρωσης, κατάργηση πολιτικών ελευθεριών, συστηματική καταδίωξη όλων των διαφωνούντων, εξορίες.</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1939-1940</w:t>
      </w:r>
    </w:p>
    <w:p>
      <w:pPr>
        <w:pStyle w:val="Normal"/>
        <w:spacing w:lineRule="auto" w:line="24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Τα σύννεφα του πολέμου πυκνώνουν. Ο Χίτλερ έχει ήδη προσαρτήσει την Αυστρία, τη Ρηνανία, καθώς και Τσεχοσλοβακικά εδάφη. Η Ιαπωνία έχει ήδη εμπλακεί σε πόλεμο με την Κίνα. Ο Μουσολίνι καταλαμβάνει την Αλβανία. Κατόπιν ο Χίτλερ εισβάλλει στην Πολωνία ταυτόχρονα με τους Σοβιετικούς. Η Γαλλία και η Αγγλία, κηρύσσουν τον πόλεμο στη Γερμανία. Η Δανία, η Νορβηγία, το Βέλγιο, η Ολλανδία και η Γαλλία καταλαμβάνονται διαδοχικά. Η Αγγλία που μένει μόνη της, βομβαρδίζεται ανηλεώς αλλά και βομβαρδίζει αποτελεσματικά τη Γερμανία. Ο Β΄ Παγκόσμιος Πόλεμος έχει ήδη αρχίσει.</w:t>
      </w:r>
    </w:p>
    <w:p>
      <w:pPr>
        <w:pStyle w:val="Normal"/>
        <w:spacing w:lineRule="auto" w:line="240"/>
        <w:jc w:val="both"/>
        <w:rPr>
          <w:rFonts w:ascii="Palatino Linotype" w:hAnsi="Palatino Linotype" w:cs="Palatino Linotype"/>
          <w:b/>
          <w:b/>
          <w:sz w:val="28"/>
          <w:szCs w:val="28"/>
          <w:u w:val="single"/>
          <w:lang w:val="en-US"/>
        </w:rPr>
      </w:pPr>
      <w:r>
        <w:rPr>
          <w:rFonts w:cs="Palatino Linotype" w:ascii="Palatino Linotype" w:hAnsi="Palatino Linotype"/>
          <w:b/>
          <w:sz w:val="28"/>
          <w:szCs w:val="28"/>
          <w:u w:val="single"/>
        </w:rPr>
        <w:t>Αφηγητής 1:</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Ακολουθεί σε προβολή το τραγούδι του Μάνου Λοΐζου «Μη με ρωτάς»</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β) Ο τορπιλισμός του «Έλλη» στο λιμάνι της Τήνου</w:t>
      </w:r>
    </w:p>
    <w:p>
      <w:pPr>
        <w:pStyle w:val="Normal"/>
        <w:spacing w:lineRule="auto" w:line="240"/>
        <w:jc w:val="both"/>
        <w:rPr/>
      </w:pPr>
      <w:r>
        <w:rPr>
          <w:rFonts w:cs="Palatino Linotype" w:ascii="Palatino Linotype" w:hAnsi="Palatino Linotype"/>
          <w:sz w:val="28"/>
          <w:szCs w:val="28"/>
        </w:rPr>
        <w:t>Από τον Ιούνιο του 1940 ο Ελληνικός Στόλος δεχόταν επιθέσεις από την ιταλική αεροπορία. Έγιναν πέντε συνολικά επιθέσεις “εκφοβισμού” των ιταλών σε Κορινθιακό, Ναύπακτο ακόμη και στον Σαρωνικό!</w:t>
      </w:r>
      <w:r>
        <w:rPr/>
        <w:t xml:space="preserve"> </w:t>
      </w:r>
      <w:r>
        <w:rPr>
          <w:rFonts w:cs="Palatino Linotype" w:ascii="Palatino Linotype" w:hAnsi="Palatino Linotype"/>
          <w:sz w:val="28"/>
          <w:szCs w:val="28"/>
        </w:rPr>
        <w:t>Ανήμερα της 15ης Αυγούστου το ελληνικό καταδρομικό «Έλλη» αγκυροβόλησε 550 μέτρα από τον μεσημβρινό λιμενοβραχίονα της Τήνου. Η ατμόσφαιρα στο σημαιοστολισμένο πλοίο ήταν πανηγυρική. Στις 07.00 το πρωί εμφανίστηκε ένα ιταλικό αναγνωριστικό αεροπλάνο το οποίο, αφού διέγραψε δύο κύκλους πάνω από το λιμάνι, αποχώρησε. Επρόκειτο για αναγνώριση εν όψει επικείμενης υποβρυχιακής επίθεσης. Στις 08.25 οι φωνές του αρχικελευστή Κατσαϊτη έσκισαν τον αέρα: «Τορπίλη δεξιά, τορπίλη δεξιά». Η φωνή του διακόπηκε από τον πάταγο μιας τρομακτικής έκρηξης η οποία ανασήκωσε το πλοίο από την επιφάνεια σαν παιδικό παιχνίδι! Πολλοί άνδρες έπεσαν στη θάλασσα. Για λίγα λεπτά κανείς δεν γνώριζε τι είχε συμβεί. Κομμάτια σάρκας, φωτιά, καπνοί και βογγητά πληγωμένων συνέθεταν ένα σκηνικό κόλασης. Εν τω μεταξύ άλλες δύο τορπίλες εξερράγησαν πάνω στον λιμενοβραχίονα, έχοντας προφανώς ως στόχο τα επιβατηγά που βρίσκονταν μέσα στο λιμάνι, κατάφορτα με προσκυνητές. Το καταδρομικό «Έλλη» είχε τορπιλιστεί από το ιταλικό υποβρύχιο «Ντελφίνο». Απολογισμός, εννιά Έλληνες νεκροί, 24 τραυματίες και η άμεση βύθιση του πλοίου. Η Ελλάδα πλέον ετοιμαζόταν να αμυνθεί στους Ιταλούς.</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 xml:space="preserve">Αφηγητής 2:  </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γ)</w:t>
      </w:r>
      <w:r>
        <w:rPr>
          <w:rFonts w:cs="Palatino Linotype" w:ascii="Palatino Linotype" w:hAnsi="Palatino Linotype"/>
          <w:sz w:val="28"/>
          <w:szCs w:val="28"/>
        </w:rPr>
        <w:t xml:space="preserve"> </w:t>
      </w:r>
      <w:r>
        <w:rPr>
          <w:rFonts w:cs="Palatino Linotype" w:ascii="Palatino Linotype" w:hAnsi="Palatino Linotype"/>
          <w:b/>
          <w:sz w:val="28"/>
          <w:szCs w:val="28"/>
        </w:rPr>
        <w:t>28</w:t>
      </w:r>
      <w:r>
        <w:rPr>
          <w:rFonts w:cs="Palatino Linotype" w:ascii="Palatino Linotype" w:hAnsi="Palatino Linotype"/>
          <w:b/>
          <w:sz w:val="28"/>
          <w:szCs w:val="28"/>
          <w:vertAlign w:val="superscript"/>
        </w:rPr>
        <w:t>η</w:t>
      </w:r>
      <w:r>
        <w:rPr>
          <w:rFonts w:cs="Palatino Linotype" w:ascii="Palatino Linotype" w:hAnsi="Palatino Linotype"/>
          <w:b/>
          <w:sz w:val="28"/>
          <w:szCs w:val="28"/>
        </w:rPr>
        <w:t xml:space="preserve">  Οκτωβρίου 1940</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Τρεις το πρωί.</w:t>
      </w:r>
    </w:p>
    <w:p>
      <w:pPr>
        <w:pStyle w:val="Normal"/>
        <w:spacing w:lineRule="auto" w:line="240"/>
        <w:jc w:val="both"/>
        <w:rPr/>
      </w:pPr>
      <w:r>
        <w:rPr>
          <w:rFonts w:cs="Palatino Linotype" w:ascii="Palatino Linotype" w:hAnsi="Palatino Linotype"/>
          <w:sz w:val="28"/>
          <w:szCs w:val="28"/>
        </w:rPr>
        <w:t>Ο πρεσβευτής της Ιταλίας παραδίδει τελεσίγραφο στον Έλληνα πρωθυπουργό και δικτάτορα Ιωάννη Μεταξά, με το οποίο η ιταλική κυβέρνηση ζητά να επιτραπεί στον ιταλικό στρατό να μπει στην Ελλάδα. Η απάντηση έπρεπε να δοθεί μέχρι τις 6 το πρωί.</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Το τελεσίγραφο απορρίπτεται.</w:t>
      </w:r>
    </w:p>
    <w:p>
      <w:pPr>
        <w:pStyle w:val="Normal"/>
        <w:spacing w:lineRule="auto" w:line="24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Οι σειρήνες ηχούν στην Αθήνα και στις άλλες πόλεις και σημαίνουν συναγερμό. Κηρύσσεται γενική επιστράτευση. </w:t>
      </w:r>
    </w:p>
    <w:p>
      <w:pPr>
        <w:pStyle w:val="Normal"/>
        <w:spacing w:lineRule="auto" w:line="240"/>
        <w:jc w:val="both"/>
        <w:rPr>
          <w:rFonts w:ascii="Palatino Linotype" w:hAnsi="Palatino Linotype" w:cs="Palatino Linotype"/>
          <w:sz w:val="28"/>
          <w:szCs w:val="28"/>
          <w:u w:val="single"/>
        </w:rPr>
      </w:pPr>
      <w:r>
        <w:rPr>
          <w:rFonts w:cs="Palatino Linotype" w:ascii="Palatino Linotype" w:hAnsi="Palatino Linotype"/>
          <w:sz w:val="28"/>
          <w:szCs w:val="28"/>
          <w:u w:val="single"/>
        </w:rPr>
        <w:t>Ακολουθεί σε προβολή το «Πολεμικό ανακοινωθέν».</w:t>
      </w:r>
    </w:p>
    <w:p>
      <w:pPr>
        <w:pStyle w:val="Normal"/>
        <w:spacing w:lineRule="auto" w:line="240"/>
        <w:jc w:val="both"/>
        <w:rPr/>
      </w:pPr>
      <w:r>
        <w:rPr>
          <w:rFonts w:cs="Palatino Linotype" w:ascii="Palatino Linotype" w:hAnsi="Palatino Linotype"/>
          <w:sz w:val="28"/>
          <w:szCs w:val="28"/>
        </w:rPr>
        <w:t>Σαν βουερό κύμα πλημμύρισαν τους δρόμους τα πλήθη λες κι ήτανε μέρα γιορτής. Πηγαίνοντας να καταταγούν στο στρατό σκαρφάλωναν στα τραμ, στα λεωφορεία και κρέμονταν σαν τσαμπιά σταφύλια, ενώ η ιαχή δονούσε την ατμόσφαιρα: ΟΧΙ! ΟΧΙ! Και οι εφημερίδες έγραφαν...</w:t>
      </w:r>
    </w:p>
    <w:p>
      <w:pPr>
        <w:pStyle w:val="Normal"/>
        <w:spacing w:lineRule="auto" w:line="240"/>
        <w:jc w:val="both"/>
        <w:rPr/>
      </w:pPr>
      <w:r>
        <w:rPr>
          <w:rFonts w:cs="Palatino Linotype" w:ascii="Palatino Linotype" w:hAnsi="Palatino Linotype"/>
          <w:sz w:val="24"/>
          <w:szCs w:val="24"/>
          <w:u w:val="single"/>
        </w:rPr>
        <w:t>Προβολή:</w:t>
      </w:r>
      <w:r>
        <w:rPr>
          <w:rFonts w:cs="Palatino Linotype" w:ascii="Palatino Linotype" w:hAnsi="Palatino Linotype"/>
          <w:b/>
          <w:i/>
          <w:sz w:val="24"/>
          <w:szCs w:val="24"/>
          <w:u w:val="single"/>
        </w:rPr>
        <w:t xml:space="preserve"> </w:t>
      </w:r>
      <w:r>
        <w:rPr>
          <w:rFonts w:cs="Palatino Linotype" w:ascii="Palatino Linotype" w:hAnsi="Palatino Linotype"/>
          <w:sz w:val="28"/>
          <w:szCs w:val="28"/>
          <w:u w:val="single"/>
        </w:rPr>
        <w:t>(μικρή προβολή εφημερίδων)</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1:</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δ) Το αλβανικό Έπο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Η εποποιία του πολέμου των Ελλήνων ενάντια στους Ιταλούς στα βουνά της Πίνδου και στην Αλβανία, κράτησε 160 ημέρες και ήταν ένας πόλεμος δίκαιος και νικηφόρος. Ήταν ημέρες νίκης, χαράς, δόξας. Όλοι βοηθάνε στον πόλεμο: Οι φαντάροι που πολεμούν γενναία· οι γυναίκες της Πίνδου που μεταφέρουν πυρομαχικά στο μέτωπο του πολέμου· οι μανάδες που αποχαιρετώντας τα παιδιά τους τα προστάζουν να νικήσουν. </w:t>
      </w:r>
    </w:p>
    <w:p>
      <w:pPr>
        <w:pStyle w:val="Normal"/>
        <w:spacing w:lineRule="auto" w:line="240"/>
        <w:jc w:val="both"/>
        <w:rPr>
          <w:rFonts w:ascii="Palatino Linotype" w:hAnsi="Palatino Linotype" w:cs="Palatino Linotype"/>
          <w:sz w:val="28"/>
          <w:szCs w:val="28"/>
          <w:u w:val="single"/>
        </w:rPr>
      </w:pPr>
      <w:r>
        <w:rPr>
          <w:rFonts w:cs="Palatino Linotype" w:ascii="Palatino Linotype" w:hAnsi="Palatino Linotype"/>
          <w:sz w:val="28"/>
          <w:szCs w:val="28"/>
          <w:u w:val="single"/>
        </w:rPr>
        <w:t>Ακολουθεί σε προβολή το τραγούδι της Σοφίας Βέμπο «Παιδιά της Ελλάδος, παιδιά».</w:t>
      </w:r>
    </w:p>
    <w:p>
      <w:pPr>
        <w:pStyle w:val="Normal"/>
        <w:spacing w:lineRule="auto" w:line="240"/>
        <w:jc w:val="both"/>
        <w:rPr/>
      </w:pPr>
      <w:r>
        <w:rPr>
          <w:rFonts w:cs="Palatino Linotype" w:ascii="Palatino Linotype" w:hAnsi="Palatino Linotype"/>
          <w:sz w:val="28"/>
          <w:szCs w:val="28"/>
        </w:rPr>
        <w:t>Δεν είναι όμως εύκολος ο πόλεμος. Ο πιο δύσκολος εχθρός είναι η πείνα και το κρύο. Τα πόδια των πολεμιστών γεμίζουν χιονίστρες, πολλοί ακρωτηριάζονται. Ο ποιητής μας Οδυσσέας Ελύτης, όντας και ο ίδιος φαντάρος στο Αλβανικό μέτωπο, περιγράφει στο Άξιον Εστί την πορεία προς το μέτωπο:</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2:</w:t>
      </w:r>
    </w:p>
    <w:p>
      <w:pPr>
        <w:pStyle w:val="Normal"/>
        <w:spacing w:lineRule="auto" w:line="240"/>
        <w:jc w:val="both"/>
        <w:rPr/>
      </w:pPr>
      <w:r>
        <w:rPr>
          <w:rFonts w:cs="Palatino Linotype" w:ascii="Palatino Linotype" w:hAnsi="Palatino Linotype"/>
          <w:sz w:val="28"/>
          <w:szCs w:val="28"/>
        </w:rPr>
        <w:t xml:space="preserve">«Νύχτα πάνω στη νύχτα βαδίζαμε ασταμάτητα, ένας πίσω από τον άλλο, ίδια τυφλοί. Με κόπο ξεκολλώντας το ποδάρι από τη λάσπη, όπου φορές εκαταβούλιαζε ίσαμε το γόνατο. Επειδή το πιο συχνά ψιχάλιζε στους δρόμους έξω, καθώς μες στην ψυχή μας. Και τις λίγες φορές όπου κάναμε στάση να ξεκουραστούμε, μήτε που αλλάζαμε κουβέντα, μονάχα σοβαροί και αμίλητοι. Φέγγοντας μ΄ ένα μικρό δαδί, μία-μία εμοιραζόμασταν τη σταφίδα. Ή φορές πάλι αν ήταν βολετό, λύναμε βιαστικά τα ρούχα μας και ξυνόμασταν με λύσσα ώρες πολλές, όσο να τρέξουν αίματα. Τι μας είχε ανέβει η ψείρα ως το λαιμό, κι ήταν αυτό πιο κι απ’ την κούραση ανυπόφερτο. Τέλος κάποτε ακουγότανε στα σκοτεινά η σφυρίχτρα, σημάδι ότι κινούσαμε, και πάλι σαν τα ζα τραβούσαμε μπροστά να κερδίσουμε δρόμο, πριχού ξημερώσει και μας βάλουνε στόχο τ’ αεροπλάνα. Επειδή ο Θεός δεν κάτεχε από στόχους ή τέτοια, κι όπως το ‘χει συνήθειό του στην ίδια πάντοτε ώρα ξημέρωνε το φως. </w:t>
      </w:r>
    </w:p>
    <w:p>
      <w:pPr>
        <w:pStyle w:val="Normal"/>
        <w:spacing w:lineRule="auto" w:line="240"/>
        <w:jc w:val="both"/>
        <w:rPr>
          <w:rFonts w:ascii="Palatino Linotype" w:hAnsi="Palatino Linotype" w:cs="Palatino Linotype"/>
          <w:sz w:val="24"/>
          <w:szCs w:val="24"/>
        </w:rPr>
      </w:pPr>
      <w:r>
        <w:rPr>
          <w:rFonts w:cs="Palatino Linotype" w:ascii="Palatino Linotype" w:hAnsi="Palatino Linotype"/>
          <w:sz w:val="28"/>
          <w:szCs w:val="28"/>
        </w:rPr>
        <w:tab/>
        <w:t xml:space="preserve">Τότες, χωμένοι μες στις ρεματιές, γέρναμε το κεφάλι από το μέρος το βαρύ, όπου δε βγαίνουνε όνειρα. Και τα πουλιά μας θύμωναν, που δε δίναμε τάχα σημασία στα λόγια τους – ίσως και που ασκημίζαμε χωρίς αιτία την πλάση. </w:t>
      </w:r>
      <w:r>
        <w:rPr>
          <w:rFonts w:cs="Palatino Linotype" w:ascii="Palatino Linotype" w:hAnsi="Palatino Linotype"/>
          <w:sz w:val="24"/>
          <w:szCs w:val="24"/>
        </w:rPr>
        <w:t>(Οδυσσέα Ελύτη, Άξιον Εστί)</w:t>
      </w:r>
    </w:p>
    <w:p>
      <w:pPr>
        <w:pStyle w:val="Normal"/>
        <w:spacing w:lineRule="auto" w:line="240"/>
        <w:jc w:val="both"/>
        <w:rPr>
          <w:rFonts w:ascii="Palatino Linotype" w:hAnsi="Palatino Linotype" w:cs="Palatino Linotype"/>
          <w:sz w:val="28"/>
          <w:szCs w:val="28"/>
          <w:u w:val="single"/>
        </w:rPr>
      </w:pPr>
      <w:r>
        <w:rPr>
          <w:rFonts w:cs="Palatino Linotype" w:ascii="Palatino Linotype" w:hAnsi="Palatino Linotype"/>
          <w:sz w:val="28"/>
          <w:szCs w:val="28"/>
          <w:u w:val="single"/>
        </w:rPr>
        <w:t>Ακολουθεί από την χορωδία το τραγούδι του Δημήτρη Χριστοδούλου «Ο Μικρός Στρατιώτη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Στο τέλος του χρόνου οι Ιταλοί έχουν απωθηθεί 60 χιλιόμετρα πέρα από τα ελληνοαλβανικά σύνορα.  Την άνοιξη του 1941 οι Ιταλοί προσπάθησαν πάλι να επιτεθούν. Το αποτέλεσμα ήταν πάλι το ίδιο: Αποτυχία. Η νίκη της Ελλάδας αφήνει κατάπληκτο τον κόσμο. Οι ελεύθερες χώρες πανηγυρίζουν. Είναι χαρακτηριστικό το δημοσίευμα μιας αγγλικής εφημερίδας στις 04. 04. 1941:</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w:t>
      </w:r>
      <w:r>
        <w:rPr>
          <w:rFonts w:cs="Palatino Linotype" w:ascii="Palatino Linotype" w:hAnsi="Palatino Linotype"/>
          <w:i/>
          <w:sz w:val="28"/>
          <w:szCs w:val="28"/>
        </w:rPr>
        <w:t>Από τώρα και στο εξής δε θα λέμε ότι οι Έλληνες πολεμούν σαν ήρωες αλλά ότι οι ήρωες πολεμούν σαν Έλληνες</w:t>
      </w:r>
      <w:r>
        <w:rPr>
          <w:rFonts w:cs="Palatino Linotype" w:ascii="Palatino Linotype" w:hAnsi="Palatino Linotype"/>
          <w:sz w:val="28"/>
          <w:szCs w:val="28"/>
        </w:rPr>
        <w:t>.”</w:t>
      </w:r>
    </w:p>
    <w:p>
      <w:pPr>
        <w:pStyle w:val="Normal"/>
        <w:spacing w:lineRule="auto" w:line="240"/>
        <w:jc w:val="both"/>
        <w:rPr/>
      </w:pPr>
      <w:r>
        <w:rPr>
          <w:rFonts w:cs="Palatino Linotype" w:ascii="Palatino Linotype" w:hAnsi="Palatino Linotype"/>
          <w:sz w:val="28"/>
          <w:szCs w:val="28"/>
          <w:u w:val="single"/>
        </w:rPr>
        <w:t>Ακολουθεί σε προβολή απόσπασμα από το ποίημα ΑΣΜΑ ΗΡΩΪΚΟ ΚΑΙ ΠΕΝΘΙΜΟ ΓΙΑ ΤΟΝ ΧΑΜΕΝΟ ΑΝΘΥΠΟΛΟΧΑΓΟ ΤΗΣ ΑΛΒΑΝΙΑΣ... του Οδυσσέα Ελύτη.</w:t>
      </w:r>
    </w:p>
    <w:p>
      <w:pPr>
        <w:pStyle w:val="Normal"/>
        <w:spacing w:lineRule="auto" w:line="24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β) Σκετς (Γυναίκες Ηπειρώτισσες)</w:t>
      </w:r>
    </w:p>
    <w:p>
      <w:pPr>
        <w:pStyle w:val="Normal"/>
        <w:spacing w:lineRule="auto" w:line="240"/>
        <w:jc w:val="both"/>
        <w:rPr>
          <w:rFonts w:ascii="Palatino Linotype" w:hAnsi="Palatino Linotype" w:cs="Palatino Linotype"/>
          <w:sz w:val="28"/>
          <w:szCs w:val="28"/>
          <w:u w:val="single"/>
        </w:rPr>
      </w:pPr>
      <w:r>
        <w:rPr>
          <w:rFonts w:cs="Palatino Linotype" w:ascii="Palatino Linotype" w:hAnsi="Palatino Linotype"/>
          <w:sz w:val="28"/>
          <w:szCs w:val="28"/>
          <w:u w:val="single"/>
        </w:rPr>
        <w:t>1</w:t>
      </w:r>
      <w:r>
        <w:rPr>
          <w:rFonts w:cs="Palatino Linotype" w:ascii="Palatino Linotype" w:hAnsi="Palatino Linotype"/>
          <w:sz w:val="28"/>
          <w:szCs w:val="28"/>
          <w:u w:val="single"/>
          <w:vertAlign w:val="superscript"/>
        </w:rPr>
        <w:t>η</w:t>
      </w:r>
      <w:r>
        <w:rPr>
          <w:rFonts w:cs="Palatino Linotype" w:ascii="Palatino Linotype" w:hAnsi="Palatino Linotype"/>
          <w:sz w:val="28"/>
          <w:szCs w:val="28"/>
          <w:u w:val="single"/>
        </w:rPr>
        <w:t xml:space="preserve"> Κόρη:</w:t>
      </w:r>
      <w:r>
        <w:rPr>
          <w:rFonts w:cs="Palatino Linotype" w:ascii="Palatino Linotype" w:hAnsi="Palatino Linotype"/>
          <w:sz w:val="28"/>
          <w:szCs w:val="28"/>
        </w:rPr>
        <w:t xml:space="preserve"> Ας κάτσουμε μάνα ένα λεπτό εδώ να ξαποστάσουμε! </w:t>
      </w:r>
    </w:p>
    <w:p>
      <w:pPr>
        <w:pStyle w:val="Normal"/>
        <w:spacing w:lineRule="auto" w:line="240"/>
        <w:jc w:val="both"/>
        <w:rPr/>
      </w:pPr>
      <w:r>
        <w:rPr>
          <w:rFonts w:cs="Palatino Linotype" w:ascii="Palatino Linotype" w:hAnsi="Palatino Linotype"/>
          <w:sz w:val="28"/>
          <w:szCs w:val="28"/>
          <w:u w:val="single"/>
        </w:rPr>
        <w:t>Μάνα:</w:t>
      </w:r>
      <w:r>
        <w:rPr>
          <w:rFonts w:cs="Palatino Linotype" w:ascii="Palatino Linotype" w:hAnsi="Palatino Linotype"/>
          <w:sz w:val="28"/>
          <w:szCs w:val="28"/>
        </w:rPr>
        <w:t xml:space="preserve"> Έχουμε πόλεμο!!! Οι φαντάροι μας περιμένουν πολεμοφόδια. Δεν υπάρχει χρόνος για σχόλη. Εμπρός προχωράτε.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u w:val="single"/>
        </w:rPr>
        <w:t>2</w:t>
      </w:r>
      <w:r>
        <w:rPr>
          <w:rFonts w:cs="Palatino Linotype" w:ascii="Palatino Linotype" w:hAnsi="Palatino Linotype"/>
          <w:sz w:val="28"/>
          <w:szCs w:val="28"/>
          <w:u w:val="single"/>
          <w:vertAlign w:val="superscript"/>
        </w:rPr>
        <w:t>η</w:t>
      </w:r>
      <w:r>
        <w:rPr>
          <w:rFonts w:cs="Palatino Linotype" w:ascii="Palatino Linotype" w:hAnsi="Palatino Linotype"/>
          <w:sz w:val="28"/>
          <w:szCs w:val="28"/>
          <w:u w:val="single"/>
        </w:rPr>
        <w:t xml:space="preserve"> Κόρη:</w:t>
      </w:r>
      <w:r>
        <w:rPr>
          <w:rFonts w:cs="Palatino Linotype" w:ascii="Palatino Linotype" w:hAnsi="Palatino Linotype"/>
          <w:sz w:val="28"/>
          <w:szCs w:val="28"/>
        </w:rPr>
        <w:t xml:space="preserve"> Μάνα ας ξαποστάσουμε είμαστε κουρασμένες.</w:t>
      </w:r>
    </w:p>
    <w:p>
      <w:pPr>
        <w:pStyle w:val="Normal"/>
        <w:spacing w:lineRule="auto" w:line="240"/>
        <w:jc w:val="both"/>
        <w:rPr>
          <w:rFonts w:ascii="Palatino Linotype" w:hAnsi="Palatino Linotype" w:cs="Palatino Linotype"/>
          <w:sz w:val="28"/>
          <w:szCs w:val="28"/>
          <w:u w:val="single"/>
        </w:rPr>
      </w:pPr>
      <w:r>
        <w:rPr>
          <w:rFonts w:cs="Palatino Linotype" w:ascii="Palatino Linotype" w:hAnsi="Palatino Linotype"/>
          <w:sz w:val="28"/>
          <w:szCs w:val="28"/>
          <w:u w:val="single"/>
        </w:rPr>
        <w:t>Μάνα:</w:t>
      </w:r>
      <w:r>
        <w:rPr>
          <w:rFonts w:cs="Palatino Linotype" w:ascii="Palatino Linotype" w:hAnsi="Palatino Linotype"/>
          <w:sz w:val="28"/>
          <w:szCs w:val="28"/>
        </w:rPr>
        <w:t xml:space="preserve"> Πότε προλάβατε; Μόνο μία ώρα οδοιπορούμε!</w:t>
      </w:r>
      <w:r>
        <w:rPr>
          <w:rFonts w:cs="Palatino Linotype" w:ascii="Palatino Linotype" w:hAnsi="Palatino Linotype"/>
          <w:sz w:val="28"/>
          <w:szCs w:val="28"/>
          <w:u w:val="single"/>
        </w:rPr>
        <w:t xml:space="preserve"> </w:t>
      </w:r>
    </w:p>
    <w:p>
      <w:pPr>
        <w:pStyle w:val="Normal"/>
        <w:spacing w:lineRule="auto" w:line="240"/>
        <w:jc w:val="both"/>
        <w:rPr/>
      </w:pPr>
      <w:r>
        <w:rPr>
          <w:rFonts w:cs="Palatino Linotype" w:ascii="Palatino Linotype" w:hAnsi="Palatino Linotype"/>
          <w:sz w:val="28"/>
          <w:szCs w:val="28"/>
          <w:u w:val="single"/>
        </w:rPr>
        <w:t>3</w:t>
      </w:r>
      <w:r>
        <w:rPr>
          <w:rFonts w:cs="Palatino Linotype" w:ascii="Palatino Linotype" w:hAnsi="Palatino Linotype"/>
          <w:sz w:val="28"/>
          <w:szCs w:val="28"/>
          <w:u w:val="single"/>
          <w:vertAlign w:val="superscript"/>
        </w:rPr>
        <w:t>η</w:t>
      </w:r>
      <w:r>
        <w:rPr>
          <w:rFonts w:cs="Palatino Linotype" w:ascii="Palatino Linotype" w:hAnsi="Palatino Linotype"/>
          <w:sz w:val="28"/>
          <w:szCs w:val="28"/>
          <w:u w:val="single"/>
        </w:rPr>
        <w:t xml:space="preserve"> Κόρη: </w:t>
      </w:r>
      <w:r>
        <w:rPr>
          <w:rFonts w:cs="Palatino Linotype" w:ascii="Palatino Linotype" w:hAnsi="Palatino Linotype"/>
          <w:sz w:val="28"/>
          <w:szCs w:val="28"/>
        </w:rPr>
        <w:t>Χθες μάνα! Στο ποτάμι. Πιαστήκαμε χέρι χέρι με άλλες Ηπειρώτισσες και κάναμε ανάχωμα στο νερό, για να χτίσουν οι φαντάροι μας μια γέφυρα. Να έτσι… (και δείχνουν όλες μαζί).</w:t>
      </w:r>
    </w:p>
    <w:p>
      <w:pPr>
        <w:pStyle w:val="Normal"/>
        <w:spacing w:lineRule="auto" w:line="240"/>
        <w:jc w:val="both"/>
        <w:rPr/>
      </w:pPr>
      <w:r>
        <w:rPr>
          <w:rFonts w:cs="Palatino Linotype" w:ascii="Palatino Linotype" w:hAnsi="Palatino Linotype"/>
          <w:sz w:val="28"/>
          <w:szCs w:val="28"/>
          <w:u w:val="single"/>
        </w:rPr>
        <w:t>2</w:t>
      </w:r>
      <w:r>
        <w:rPr>
          <w:rFonts w:cs="Palatino Linotype" w:ascii="Palatino Linotype" w:hAnsi="Palatino Linotype"/>
          <w:sz w:val="28"/>
          <w:szCs w:val="28"/>
          <w:u w:val="single"/>
          <w:vertAlign w:val="superscript"/>
        </w:rPr>
        <w:t>η</w:t>
      </w:r>
      <w:r>
        <w:rPr>
          <w:rFonts w:cs="Palatino Linotype" w:ascii="Palatino Linotype" w:hAnsi="Palatino Linotype"/>
          <w:sz w:val="28"/>
          <w:szCs w:val="28"/>
          <w:u w:val="single"/>
        </w:rPr>
        <w:t xml:space="preserve"> Κόρη:</w:t>
      </w:r>
      <w:r>
        <w:rPr>
          <w:rFonts w:cs="Palatino Linotype" w:ascii="Palatino Linotype" w:hAnsi="Palatino Linotype"/>
          <w:sz w:val="28"/>
          <w:szCs w:val="28"/>
        </w:rPr>
        <w:t xml:space="preserve"> Αλλά ποτέ δεν κατάλαβα γιατί χρειάζεται να κάνουμε όλα αυτά.</w:t>
      </w:r>
    </w:p>
    <w:p>
      <w:pPr>
        <w:pStyle w:val="Normal"/>
        <w:spacing w:lineRule="auto" w:line="240"/>
        <w:jc w:val="both"/>
        <w:rPr/>
      </w:pPr>
      <w:r>
        <w:rPr>
          <w:rFonts w:cs="Palatino Linotype" w:ascii="Palatino Linotype" w:hAnsi="Palatino Linotype"/>
          <w:sz w:val="28"/>
          <w:szCs w:val="28"/>
          <w:u w:val="single"/>
        </w:rPr>
        <w:t>Μάνα:</w:t>
      </w:r>
      <w:r>
        <w:rPr>
          <w:rFonts w:cs="Palatino Linotype" w:ascii="Palatino Linotype" w:hAnsi="Palatino Linotype"/>
          <w:sz w:val="28"/>
          <w:szCs w:val="28"/>
        </w:rPr>
        <w:t xml:space="preserve"> Μα έχουμε πόλεμο. Οι φαντάροι μας υπερασπίζονται την πατρίδα μας γενναία, τα σπίτια μας, τις οικογένειές μας, την ελευθερία μας. Να πάνω εκεί στο Καλπάκι, την Κλεισούρα την Κορυτσά γράφεται το Έπος του 40’.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Σας πάει η καρδιά μωρέ κόρες μου να αφήσουμε μόνους τους, τους φαντάρους, χωρίς βοήθεια;  ΕΜΠΡΟΣ ΠΑΜΕ!!!</w:t>
      </w:r>
    </w:p>
    <w:p>
      <w:pPr>
        <w:pStyle w:val="Normal"/>
        <w:spacing w:lineRule="auto" w:line="240"/>
        <w:jc w:val="both"/>
        <w:rPr/>
      </w:pPr>
      <w:r>
        <w:rPr>
          <w:rFonts w:cs="Palatino Linotype" w:ascii="Palatino Linotype" w:hAnsi="Palatino Linotype"/>
          <w:sz w:val="28"/>
          <w:szCs w:val="28"/>
          <w:u w:val="single"/>
        </w:rPr>
        <w:t>Κόρες:</w:t>
      </w:r>
      <w:r>
        <w:rPr>
          <w:rFonts w:cs="Palatino Linotype" w:ascii="Palatino Linotype" w:hAnsi="Palatino Linotype"/>
          <w:sz w:val="28"/>
          <w:szCs w:val="28"/>
        </w:rPr>
        <w:t xml:space="preserve"> Πάμε!!! (Όλες μαζί).</w:t>
      </w:r>
    </w:p>
    <w:p>
      <w:pPr>
        <w:pStyle w:val="Normal"/>
        <w:spacing w:lineRule="auto" w:line="240"/>
        <w:jc w:val="both"/>
        <w:rPr>
          <w:rFonts w:ascii="Palatino Linotype" w:hAnsi="Palatino Linotype" w:cs="Palatino Linotype"/>
          <w:sz w:val="28"/>
          <w:szCs w:val="28"/>
          <w:u w:val="single"/>
        </w:rPr>
      </w:pPr>
      <w:r>
        <w:rPr>
          <w:rFonts w:cs="Palatino Linotype" w:ascii="Palatino Linotype" w:hAnsi="Palatino Linotype"/>
          <w:sz w:val="28"/>
          <w:szCs w:val="28"/>
          <w:u w:val="single"/>
        </w:rPr>
        <w:t>Ακολουθεί σε προβολή το τραγούδι «Γυναίκες Ηπειρώτισσες».</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1:</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ε) Γυναίκες της Πίνδου</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Ποτέ σε άλλο μέρος τη γης, γυναίκες δε στάθηκαν τόσο γενναία βοηθώντας τα μαχόμενα τμήματα και αψηφώντας το θάνατο. Με δεδομένη τη στράτευση των ανδρών, αποφασιστική υπήρξε η αρωγή των γυναικών στη προώθηση από τα μετόπισθεν πολεμοφοδίων, υγειονομικού υλικού και αντιστοίχως από το μέτωπο προς την ενδοχώρα των τραυματιών. Σε μαρτυρίες καταγράφεται και η συμμετοχή τους σε οχυρωματικά έργα και έργα γεφυροποιίας. Ο ηρωισμός αυτών των γυναικών, σε συνδυασμό με το διεθνή θαυμασμό για τις απροσδόκητες ελληνικές πολεμικές επιτυχίες, τις πρώτες για τους Συμμάχους επί ευρωπαϊκού εδάφους, συντέλεσαν στη δημιουργία του όρου «Οι Γυναίκες της Πίνδου», που γενικώς περιγράφει το σύνολο των εθελοντριών.</w:t>
      </w:r>
      <w:r>
        <w:rPr/>
        <w:t xml:space="preserve"> </w:t>
      </w:r>
      <w:r>
        <w:rPr>
          <w:rFonts w:cs="Palatino Linotype" w:ascii="Palatino Linotype" w:hAnsi="Palatino Linotype"/>
          <w:sz w:val="28"/>
          <w:szCs w:val="28"/>
        </w:rPr>
        <w:t>Πρόκειται για γυναίκες αγρότισσες, τόσο από τα χωριά της Δυτ. Μακεδονίας όσο και από τα χωριά των Ηπειρωτικών Βουνών (Πωγώνι, Ζαγόρι, Πεντάλοφο, Αγ. Παρασκευή, Φούρκα κ.ά.). Όταν, λοιπόν, κάνουμε λόγο για τη γενναιότητα, τη μεγαλοψυχία, το σθένος, και προσφορά στον πόλεμο του '40, ένα μεγάλο μέρος της δόξας και της νίκης ανήκει κατά κοινή παραδοχή και στις Γυναίκες της Πίνδου.</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2:</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στ)</w:t>
      </w:r>
      <w:r>
        <w:rPr>
          <w:rFonts w:cs="Palatino Linotype" w:ascii="Palatino Linotype" w:hAnsi="Palatino Linotype"/>
          <w:sz w:val="28"/>
          <w:szCs w:val="28"/>
        </w:rPr>
        <w:t xml:space="preserve"> </w:t>
      </w:r>
      <w:r>
        <w:rPr>
          <w:rFonts w:cs="Palatino Linotype" w:ascii="Palatino Linotype" w:hAnsi="Palatino Linotype"/>
          <w:b/>
          <w:sz w:val="28"/>
          <w:szCs w:val="28"/>
        </w:rPr>
        <w:t>Η εισβολή των Γερμανών και η μάχη της Κρήτη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Η Γερμανία χτυπά την Ελλάδα. Προσπαθεί να εισβάλλει από την Μακεδονία και την Θράκη. Η μάχη των οχυρών στη γραμμή Μεταξά είναι σκληρή. Ο ελληνικός στρατός, μετά από ηρωική αντίσταση αναγκάζεται να υποκύψει στην συντριπτική υπεροπλία των Γερμανών. Η στρατιωτική ηγεσία συνθηκολογεί μετά από 18 ημέρες. Πολλά από τα οχυρά παραδίδονται στους Γερμανούς μετά την συνθηκολόγηση χωρίς να μπορέσουν να τα κυριεύσουν. Χαρακτηριστική είναι η απάντηση του Γεώργιου Δουράτσου, διοικητή του οχυρού Ρούπελ, προς του Γερμανούς όταν τον καλούσαν να συνθηκολογήσει: «Τα οχυρά δεν παραδίδονται, καταλαμβάνονται». Οι συνεχείς βομβαρδισμοί δρόμων και λιμανιών από εχθρικά αεροπλάνα ολοκλήρωσαν την εικόνα της αποδιοργάνωσης και του φόβου. Στις 20 Απριλίου ο ελληνικός στρατός του αλβανικού μετώπου συνθηκολογεί με τους Γερμανούς οι οποίοι προελαύνουν προς την Αθήνα.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Η αντίσταση όμως στην Κρήτη κρατά ως την 1 Ιουνίου του 1941 και προκαλεί την καταστροφή εκλεκτών γερμανικών δυνάμεων. Καθυστερεί έτσι η επίθεση του Χίτλερ κατά της Σοβιετικής Ένωσης, πράγμα που συνέβαλε κατά πολύ στην νίκη των Σοβιετικών. Η μάχη της Κρήτης θεωρείται η πρώτη μεγάλη αεραποβατική επιχείρηση και παραμένει μοναδική στο ότι ο κύριος αντικειμενικός σκοπός κατελήφθη εξ ολοκλήρου από αέρος.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Η μάχη θεωρείται επίσης πολύ σημαντική για τους Κρητικούς λόγω της αναπάντεχης σθεναρής αντίστασης που κατέβαλαν ενάντια στους αριθμητικά ανώτερους Γερμανούς και του «λαϊκού πολέμου» που εφάρμωσαν οι Κρητικοί καθώς ο απλός λαός πολεμούσε τον κατακτητή χωρίς όπλα και με ότι μέσον είχε. Ο λαός της Κρήτης μαζί με τα συμμαχικά στρατεύματα οδήγησαν στην απώλεια 8000 περίπου επίλεκτων γερμανών αλεξιπτωτιστών. Ο ίδιος ο Χίτλερ δήλωσε μετά την μάχη της Κρήτης: «</w:t>
      </w:r>
      <w:r>
        <w:rPr>
          <w:rFonts w:cs="Palatino Linotype" w:ascii="Palatino Linotype" w:hAnsi="Palatino Linotype"/>
          <w:i/>
          <w:sz w:val="28"/>
          <w:szCs w:val="28"/>
        </w:rPr>
        <w:t>Η Κρήτη απέδειξε ότι οι μεγάλες μέρες των αλεξιπτωτιστών τελείωσαν</w:t>
      </w:r>
      <w:r>
        <w:rPr>
          <w:rFonts w:cs="Palatino Linotype" w:ascii="Palatino Linotype" w:hAnsi="Palatino Linotype"/>
          <w:sz w:val="28"/>
          <w:szCs w:val="28"/>
        </w:rPr>
        <w:t xml:space="preserve">». </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1:</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ζ) Η Γερμανική Κατοχή</w:t>
      </w:r>
    </w:p>
    <w:p>
      <w:pPr>
        <w:pStyle w:val="Normal"/>
        <w:spacing w:lineRule="auto" w:line="240"/>
        <w:jc w:val="both"/>
        <w:rPr/>
      </w:pPr>
      <w:r>
        <w:rPr>
          <w:rFonts w:cs="Palatino Linotype" w:ascii="Palatino Linotype" w:hAnsi="Palatino Linotype"/>
          <w:sz w:val="28"/>
          <w:szCs w:val="28"/>
        </w:rPr>
        <w:t xml:space="preserve">Στις 27 Απριλίου οι Γερμανοί εισήλθαν σε μια σχεδόν άδεια Αθήνα, αφού οι κάτοικοι έμειναν πεισματικά κλεισμένοι στα σπίτια τους. Η ύψωση της ναζιστικής σβάστικας στην Ακρόπολη σηματοδότησε την αρχή της γερμανικής κατοχής. Με το ξεκίνημα της κατοχής, η οικονομία της Ελλάδας παρέλυσε εντελώς, αφού οι Γερμανοί έστελλαν όλα τα  αγαθά της χώρας στη Γερμανία. Σταμάτησαν δε κάθε βιομηχανική παραγωγή, εκτός από αυτή που μπορούσε να εξυπηρετήσει την προμήθεια στρατιωτικού υλικού. Όλος ο πλούτος της χώρας χρησιμοποιούνταν για την συντήρηση των δυνάμεων κατοχής.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Το εισόδημα των Ελλήνων περιορίστηκε στο ελάχιστο και τα τρόφιμα άρχισαν να εξαφανίζονται σιγά-σιγά. Η κυκλοφορία αγαθών στη μαύρη αγορά, τα οποία μπορούσε κανείς να αποκτήσει πληρώνοντας σε χρυσές λίρες ή ανταλλάσσοντας τα υπάρχοντά του, συμπλήρωσαν την αδιέξοδη κατάσταση. H εξεύρεση τροφής, ειδικά στα αστικά κέντρα, αποτέλεσε μια οδυνηρή περιπέτεια και η πείνα κόστισε τη ζωή πολλών χιλιάδων ανθρώπων. Για την αντιμετώπιση αυτής της κατάστασης οργανώθηκαν συσσίτια.</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Πείνα, φόβος, εξαθλίωση!</w:t>
      </w:r>
    </w:p>
    <w:p>
      <w:pPr>
        <w:pStyle w:val="Normal"/>
        <w:spacing w:lineRule="auto" w:line="240"/>
        <w:jc w:val="both"/>
        <w:rPr>
          <w:rFonts w:ascii="Palatino Linotype" w:hAnsi="Palatino Linotype" w:cs="Palatino Linotype"/>
          <w:sz w:val="28"/>
          <w:szCs w:val="28"/>
          <w:u w:val="single"/>
        </w:rPr>
      </w:pPr>
      <w:r>
        <w:rPr>
          <w:rFonts w:cs="Palatino Linotype" w:ascii="Palatino Linotype" w:hAnsi="Palatino Linotype"/>
          <w:sz w:val="28"/>
          <w:szCs w:val="28"/>
          <w:u w:val="single"/>
        </w:rPr>
        <w:t>Ακολουθούν σε προβολή εικόνες από τον λιμό της Κατοχής.</w:t>
      </w:r>
    </w:p>
    <w:p>
      <w:pPr>
        <w:pStyle w:val="Normal"/>
        <w:spacing w:lineRule="auto" w:line="240"/>
        <w:jc w:val="both"/>
        <w:rPr>
          <w:rFonts w:ascii="Palatino Linotype" w:hAnsi="Palatino Linotype" w:cs="Palatino Linotype"/>
          <w:sz w:val="28"/>
          <w:szCs w:val="28"/>
          <w:u w:val="single"/>
        </w:rPr>
      </w:pPr>
      <w:r>
        <w:rPr>
          <w:rFonts w:cs="Palatino Linotype" w:ascii="Palatino Linotype" w:hAnsi="Palatino Linotype"/>
          <w:sz w:val="28"/>
          <w:szCs w:val="28"/>
          <w:u w:val="single"/>
        </w:rPr>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γ) Σκετς (Φυλακές Πύργου Ηλείας 1941)</w:t>
      </w:r>
    </w:p>
    <w:p>
      <w:pPr>
        <w:pStyle w:val="Normal"/>
        <w:spacing w:lineRule="auto" w:line="240"/>
        <w:jc w:val="both"/>
        <w:rPr/>
      </w:pPr>
      <w:r>
        <w:rPr>
          <w:rFonts w:cs="Palatino Linotype" w:ascii="Palatino Linotype" w:hAnsi="Palatino Linotype"/>
          <w:sz w:val="28"/>
          <w:szCs w:val="28"/>
          <w:u w:val="single"/>
        </w:rPr>
        <w:t>Αφηγητής:</w:t>
      </w:r>
      <w:r>
        <w:rPr>
          <w:rFonts w:cs="Palatino Linotype" w:ascii="Palatino Linotype" w:hAnsi="Palatino Linotype"/>
          <w:sz w:val="28"/>
          <w:szCs w:val="28"/>
        </w:rPr>
        <w:t xml:space="preserve"> Φυλακές Πύργου Ηλείας.</w:t>
      </w:r>
    </w:p>
    <w:p>
      <w:pPr>
        <w:pStyle w:val="Normal"/>
        <w:spacing w:lineRule="auto" w:line="240"/>
        <w:jc w:val="both"/>
        <w:rPr/>
      </w:pPr>
      <w:r>
        <w:rPr>
          <w:rFonts w:cs="Palatino Linotype" w:ascii="Palatino Linotype" w:hAnsi="Palatino Linotype"/>
          <w:sz w:val="28"/>
          <w:szCs w:val="28"/>
          <w:u w:val="single"/>
        </w:rPr>
        <w:t>Κρατούμενος:</w:t>
      </w:r>
      <w:r>
        <w:rPr>
          <w:rFonts w:cs="Palatino Linotype" w:ascii="Palatino Linotype" w:hAnsi="Palatino Linotype"/>
          <w:sz w:val="28"/>
          <w:szCs w:val="28"/>
        </w:rPr>
        <w:t xml:space="preserve"> Πόσο έχει ο μήνας;</w:t>
      </w:r>
    </w:p>
    <w:p>
      <w:pPr>
        <w:pStyle w:val="Normal"/>
        <w:spacing w:lineRule="auto" w:line="240"/>
        <w:jc w:val="both"/>
        <w:rPr/>
      </w:pPr>
      <w:r>
        <w:rPr>
          <w:rFonts w:cs="Palatino Linotype" w:ascii="Palatino Linotype" w:hAnsi="Palatino Linotype"/>
          <w:sz w:val="28"/>
          <w:szCs w:val="28"/>
          <w:u w:val="single"/>
        </w:rPr>
        <w:t>Νέος:</w:t>
      </w:r>
      <w:r>
        <w:rPr>
          <w:rFonts w:cs="Palatino Linotype" w:ascii="Palatino Linotype" w:hAnsi="Palatino Linotype"/>
          <w:sz w:val="28"/>
          <w:szCs w:val="28"/>
        </w:rPr>
        <w:t xml:space="preserve"> 1 ή 2 ή 3 Δεκεμβρίου 1941.</w:t>
      </w:r>
    </w:p>
    <w:p>
      <w:pPr>
        <w:pStyle w:val="Normal"/>
        <w:spacing w:lineRule="auto" w:line="240"/>
        <w:jc w:val="both"/>
        <w:rPr/>
      </w:pPr>
      <w:r>
        <w:rPr>
          <w:rFonts w:cs="Palatino Linotype" w:ascii="Palatino Linotype" w:hAnsi="Palatino Linotype"/>
          <w:sz w:val="28"/>
          <w:szCs w:val="28"/>
          <w:u w:val="single"/>
        </w:rPr>
        <w:t>Αφηγητής:</w:t>
      </w:r>
      <w:r>
        <w:rPr>
          <w:rFonts w:cs="Palatino Linotype" w:ascii="Palatino Linotype" w:hAnsi="Palatino Linotype"/>
          <w:sz w:val="28"/>
          <w:szCs w:val="28"/>
        </w:rPr>
        <w:t xml:space="preserve"> Οι κρατούμενοι πεινασμένοι, φοβισμένοι και εξουθενωμένοι πηγαινοέρχονται για να μην παγώσουν από το κρύο.</w:t>
      </w:r>
    </w:p>
    <w:p>
      <w:pPr>
        <w:pStyle w:val="Normal"/>
        <w:spacing w:lineRule="auto" w:line="240"/>
        <w:jc w:val="both"/>
        <w:rPr/>
      </w:pPr>
      <w:r>
        <w:rPr>
          <w:rFonts w:cs="Palatino Linotype" w:ascii="Palatino Linotype" w:hAnsi="Palatino Linotype"/>
          <w:sz w:val="28"/>
          <w:szCs w:val="28"/>
          <w:u w:val="single"/>
        </w:rPr>
        <w:t>Νέος:</w:t>
      </w:r>
      <w:r>
        <w:rPr>
          <w:rFonts w:cs="Palatino Linotype" w:ascii="Palatino Linotype" w:hAnsi="Palatino Linotype"/>
          <w:sz w:val="28"/>
          <w:szCs w:val="28"/>
        </w:rPr>
        <w:t xml:space="preserve"> Φύλακες γρηγορείτε. </w:t>
      </w:r>
    </w:p>
    <w:p>
      <w:pPr>
        <w:pStyle w:val="Normal"/>
        <w:spacing w:lineRule="auto" w:line="240"/>
        <w:jc w:val="both"/>
        <w:rPr/>
      </w:pPr>
      <w:r>
        <w:rPr>
          <w:rFonts w:cs="Palatino Linotype" w:ascii="Palatino Linotype" w:hAnsi="Palatino Linotype"/>
          <w:sz w:val="28"/>
          <w:szCs w:val="28"/>
          <w:u w:val="single"/>
        </w:rPr>
        <w:t>Κρατούμενοι:</w:t>
      </w:r>
      <w:r>
        <w:rPr>
          <w:rFonts w:cs="Palatino Linotype" w:ascii="Palatino Linotype" w:hAnsi="Palatino Linotype"/>
          <w:sz w:val="28"/>
          <w:szCs w:val="28"/>
        </w:rPr>
        <w:t xml:space="preserve"> (Εξέγερση) Φυ-Φυ-Φύλακες (τρεις φορές) Ηχητικό (Κορόιδο Μουσολίνι- Πυροβολισμοί).</w:t>
      </w:r>
    </w:p>
    <w:p>
      <w:pPr>
        <w:pStyle w:val="Normal"/>
        <w:spacing w:lineRule="auto" w:line="240"/>
        <w:jc w:val="both"/>
        <w:rPr/>
      </w:pPr>
      <w:r>
        <w:rPr>
          <w:rFonts w:cs="Palatino Linotype" w:ascii="Palatino Linotype" w:hAnsi="Palatino Linotype"/>
          <w:sz w:val="28"/>
          <w:szCs w:val="28"/>
          <w:u w:val="single"/>
        </w:rPr>
        <w:t>Νέος:</w:t>
      </w:r>
      <w:r>
        <w:rPr>
          <w:rFonts w:cs="Palatino Linotype" w:ascii="Palatino Linotype" w:hAnsi="Palatino Linotype"/>
          <w:sz w:val="28"/>
          <w:szCs w:val="28"/>
        </w:rPr>
        <w:t xml:space="preserve"> Θα φύγω, θα φύγω, θα βγω στο βουνό.</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2:</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στ) Η Εθνική Αντίσταση</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Τον χειμώνα 1941-1942 υπολογίζεται ότι κάθε μέρα πέθαιναν 300 άνθρωποι από πείνα μόνο στην Αθήνα. Μέσα σ’ αυτό το κλίμα και ενώ δωσίλογοι και συνεργάτες των Γερμανών καταδυναστεύουν τον λαό δημιουργήθηκε η Εθνική Αντίσταση.</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Μπορεί τα εδάφη να κατακτώνται, οι ψυχές όμως των ανθρώπων μένουν ανίκητες. Ο ελληνικός λαός δημιούργησε αντιστασιακές οργανώσεις, για να λύσει το πρόβλημα της επιβίωσης και να εμποδίσει την αποστολή Ελλήνων εργατών στη Γερμανία. Παράλληλα άρχισε ο ανταρτοπόλεμος στα βουνά.</w:t>
      </w:r>
    </w:p>
    <w:p>
      <w:pPr>
        <w:pStyle w:val="Normal"/>
        <w:spacing w:lineRule="auto" w:line="240"/>
        <w:jc w:val="both"/>
        <w:rPr>
          <w:rFonts w:ascii="Palatino Linotype" w:hAnsi="Palatino Linotype" w:cs="Palatino Linotype"/>
          <w:sz w:val="28"/>
          <w:szCs w:val="28"/>
          <w:u w:val="single"/>
        </w:rPr>
      </w:pPr>
      <w:r>
        <w:rPr>
          <w:rFonts w:cs="Palatino Linotype" w:ascii="Palatino Linotype" w:hAnsi="Palatino Linotype"/>
          <w:sz w:val="28"/>
          <w:szCs w:val="28"/>
          <w:u w:val="single"/>
        </w:rPr>
        <w:t>Ακουλουθεί σε προβολή σύντομη εξιστόρηση για την απαρχή της Εθνικής Αντίσταση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Η ανατίναξη της γέφυρας του Γοργοποτάμου καθυστέρησε για αρκετές εβδομάδες τον εφοδιασμό των Γερμανών που μάχονταν στην Αφρική, ανύψωσε το ηθικό των Ελλήνων και καταξίωσε τον ένοπλο αγώνα στη συνείδηση των συμμάχων. Στις πόλεις, απεργίες ενάντια στην πολιτική επιστράτευση για υποχρεωτική εργασία στη Γερμανία, φοιτητικές διαδηλώσεις αλλά και σαμποτάζ είναι μόνο η αρχή.</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Ακολουθεί το ποίημα του Νίκου Καββαδία:</w:t>
      </w:r>
    </w:p>
    <w:p>
      <w:pPr>
        <w:pStyle w:val="Normal"/>
        <w:spacing w:lineRule="auto" w:line="24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 xml:space="preserve">Μαθητής ποίημα: </w:t>
      </w:r>
    </w:p>
    <w:p>
      <w:pPr>
        <w:pStyle w:val="Normal"/>
        <w:spacing w:lineRule="auto" w:line="240"/>
        <w:jc w:val="center"/>
        <w:rPr>
          <w:rFonts w:ascii="Palatino Linotype" w:hAnsi="Palatino Linotype" w:cs="Palatino Linotype"/>
          <w:sz w:val="28"/>
          <w:szCs w:val="28"/>
        </w:rPr>
      </w:pPr>
      <w:r>
        <w:rPr>
          <w:rFonts w:cs="Palatino Linotype" w:ascii="Palatino Linotype" w:hAnsi="Palatino Linotype"/>
          <w:sz w:val="28"/>
          <w:szCs w:val="28"/>
        </w:rPr>
        <w:t>«Ἀθήνα 1943»</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Οἱ δρόμοι κόκκινες γιομάτοι ἐπιγραφὲ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τρανὰ τὴν ὥρα διαλαλοῦν τὴν ὁρισμένη.</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Ἀγέρας πνέει βορεινὸς ἀπ᾿ τὶς κορφὲ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κι ἀργοσαλεύουνε στὰ πάρκα οἱ κρεμασμένοι.</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Μὲς στὴν Ἀθήνα ὅλα τὰ πρόσωπα βουβὰ</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καὶ περπατᾶν ἀργὰ στοὺς δρόμους «ἐν κινδύνῳ»</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ὡς τὶς ἑφτὰ ποὺ θ᾿ ἀκουστεῖ «Σιστὰς Μοσκβὰ»</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καὶ στὶς ὀχτὼ (βαλ᾿ τὸ σιγὰ) «Ἐδῶ Λονδίνο».</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Φύσα ταχιὰ σπιλιάδα, φύσα βορεινή.</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Γραῖγο μου κατρακύλα ἀπ᾿ τὴν Κριμαία.</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Κατὰ τετράδας πᾶν στὸ δρόμο οἱ γερμανοὶ</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κάτου ἀπὸ μαύρη, κακορίζικη σημαία.</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Μήνα τὸ μήνα καὶ πληθαίνουν οἱ πιστοί,</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ὥρα τὴν ὥρα καὶ φουντώνει τὸ μελίσι</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ὡς τὴ στιγμὴ ποὺ μὲς στοὺς δρόμους θ᾿ ἀκουστεῖ</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ἡ μουσικὴ ποὺ κάθε στόμα θὰ λαλήσει.</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1:</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Η αντίσταση στην ύπαιθρο κορυφώνεται και απελευθερώνονται ολόκληρες πόλεις. Στα μέσα του 1943 ο Ελάς με αρχηγό τον Άρη Βελουχιώτη διέθετε 13 μεραρχίες, ο Έδες 3 και η Έκκα 1(μία).  Μετά τις συνεχιζόμενες επιχειρήσεις του ΕΛΑΣ, σε μεγάλες περιοχές της ορεινής Στερεάς Ελλάδας οι αντάρτες αφοπλίζουν τη χωροφυλακή και απόλυτοι κύριοι στα χωριά αρχίζουν να οργανώνουν την εξουσία του ΕΑΜ. Στις ορεινές περιοχές άρχισε να δημιουργείται ένα ελεύθερο κράτος με τη συνεργασία αγροτών και ανταρτών. Στα χωριά άρχισαν να λειτουργούν νέοι θεσμοί που προσπαθούσαν να εκσυγχρονίσουν τις οικονομικές και κοινωνικές δομές. Οι θεσμοί αυτοί βασίζονταν στην αρχή της λαϊκής συμμετοχής για όλα τα θέματα που αφορούσαν την κοινότητα. Συγχρόνως η πνευματική και πολιτιστική ανάπτυξη, έστω και κατά υποτυπώδη τρόπο στην αρχή, με τη μορφή του βιβλίου, του θεάτρου και της μουσικής εισβάλλει στην ελληνική ύπαιθρο και προσπαθεί να κατακτήσει τον αγροτικό πληθυσμό.</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2:</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η) Οι σφαγές των Ναζί στην Ελλάδα</w:t>
      </w:r>
    </w:p>
    <w:p>
      <w:pPr>
        <w:pStyle w:val="Normal"/>
        <w:spacing w:lineRule="auto" w:line="240"/>
        <w:jc w:val="both"/>
        <w:rPr/>
      </w:pPr>
      <w:r>
        <w:rPr>
          <w:rFonts w:cs="Palatino Linotype" w:ascii="Palatino Linotype" w:hAnsi="Palatino Linotype"/>
          <w:sz w:val="28"/>
          <w:szCs w:val="28"/>
        </w:rPr>
        <w:t>Ωστόσο, οι Γερμανοί απαντούσαν στο αυξανόμενο κύμα αντίστασης με αντίποινα απερίγραπτης σκληρότητας, που οδήγησαν σε μαζικές εκτελέσεις αμάχων, μαζικές εκτελέσεις κρατουμένων και καταστροφές πολυάριθμων χωριών.</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Περίπου 90 πόλεις και χωριά γνώρισαν τη μαζική ναζιστική θηριωδία. Ο απολογισμός των θυμάτων είναι τρομακτικός. 49.000 Έλληνες εκτελέστηκαν από τους Γερμανούς, τους Ιταλούς και τους Βούλγαρους. Γενικά, οι Γερμανοί για έναν νεκρό στρατιώτη τους σκότωναν 10 Έλληνες, για έναν αξιωματικό 100 και για συνταγματάρχες και στρατηγούς πάνω από 1000 άτομα.</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t>δ) Σκετς (Καπετάνιος-Χωρικός)</w:t>
      </w:r>
    </w:p>
    <w:p>
      <w:pPr>
        <w:pStyle w:val="Normal"/>
        <w:spacing w:lineRule="auto" w:line="240"/>
        <w:jc w:val="both"/>
        <w:rPr/>
      </w:pPr>
      <w:r>
        <w:rPr>
          <w:rFonts w:cs="Palatino Linotype" w:ascii="Palatino Linotype" w:hAnsi="Palatino Linotype"/>
          <w:sz w:val="28"/>
          <w:szCs w:val="28"/>
          <w:u w:val="single"/>
        </w:rPr>
        <w:t xml:space="preserve">Χωρικός: </w:t>
      </w:r>
      <w:r>
        <w:rPr>
          <w:rFonts w:cs="Palatino Linotype" w:ascii="Palatino Linotype" w:hAnsi="Palatino Linotype"/>
          <w:sz w:val="28"/>
          <w:szCs w:val="28"/>
        </w:rPr>
        <w:t>Καπετάνιε μου, παλικάρι μου σώσε μας!!! Ο Γερμανός απειλεί να κάψει το χωριό αν δεν απελευθερώσεις τους αιχμαλώτους.</w:t>
      </w:r>
    </w:p>
    <w:p>
      <w:pPr>
        <w:pStyle w:val="Normal"/>
        <w:spacing w:lineRule="auto" w:line="240"/>
        <w:jc w:val="both"/>
        <w:rPr/>
      </w:pPr>
      <w:r>
        <w:rPr>
          <w:rFonts w:cs="Palatino Linotype" w:ascii="Palatino Linotype" w:hAnsi="Palatino Linotype"/>
          <w:sz w:val="28"/>
          <w:szCs w:val="28"/>
          <w:u w:val="single"/>
        </w:rPr>
        <w:t>Καπετάνιος:</w:t>
      </w:r>
      <w:r>
        <w:rPr>
          <w:rFonts w:cs="Palatino Linotype" w:ascii="Palatino Linotype" w:hAnsi="Palatino Linotype"/>
          <w:sz w:val="28"/>
          <w:szCs w:val="28"/>
        </w:rPr>
        <w:t xml:space="preserve"> Αν κάψει το χωριό θα σκοτώσω τους αιχμαλώτου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u w:val="single"/>
        </w:rPr>
        <w:t>Χωρικός:</w:t>
      </w:r>
      <w:r>
        <w:rPr>
          <w:rFonts w:cs="Palatino Linotype" w:ascii="Palatino Linotype" w:hAnsi="Palatino Linotype"/>
          <w:sz w:val="28"/>
          <w:szCs w:val="28"/>
        </w:rPr>
        <w:t xml:space="preserve"> Ω συμφορά που μας βρήκε!</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Στο σημείο αυτό ας θυμηθούμε σύντομα ορισμένες από τις θηριωδίες των Ναζί:</w:t>
      </w:r>
    </w:p>
    <w:p>
      <w:pPr>
        <w:pStyle w:val="Normal"/>
        <w:spacing w:lineRule="auto" w:line="240"/>
        <w:jc w:val="both"/>
        <w:rPr/>
      </w:pPr>
      <w:r>
        <w:rPr>
          <w:rFonts w:cs="Palatino Linotype" w:ascii="Palatino Linotype" w:hAnsi="Palatino Linotype"/>
          <w:sz w:val="28"/>
          <w:szCs w:val="28"/>
        </w:rPr>
        <w:t xml:space="preserve">Στις 2 Ιουνίου 1941 οι Γερμανοί βομβάρδισαν ανελέητα την Κάνδανο και την επόμενη μέρα τα στρατεύματα μπήκαν στην κοινότητα, καίγοντας και ισοπεδώνοντας όλα τα σπίτια. Ακολουθεί κάθαρση: οι Ναζί συγκέντρωσαν τους 180 περίπου κατοίκους έξω από το Δημοτικό Σχολείο και επιδόθηκαν στη μαζική εκτέλεσή τους. Στις 16 Αυγούστου 1943, εκτελέστηκαν στο χωριό Κομμένο Άρτας 317 άνθρωποι, ανάμεσά τους νήπια και παιδιά. Στις 9-13 Δεκεμβρίου 1943 οι Γερμανοί πυρπόλησαν τα Καλάβρυτα και εξόντωσαν τον πληθυσμό τους. Συνολικά φονεύτηκαν 1101 άτομα ανάμεσα στα οποία βρίσκονταν βρέφη και παιδιά κάτω των 14 χρονών. Η σφαγή των Καλαβρύτων παραμένει η βαρύτερη ίσως περίπτωση εγκλήματος πολέμου στην Ελλάδα. </w:t>
      </w:r>
    </w:p>
    <w:p>
      <w:pPr>
        <w:pStyle w:val="Normal"/>
        <w:spacing w:lineRule="auto" w:line="240"/>
        <w:jc w:val="both"/>
        <w:rPr/>
      </w:pPr>
      <w:r>
        <w:rPr>
          <w:rFonts w:cs="Palatino Linotype" w:ascii="Palatino Linotype" w:hAnsi="Palatino Linotype"/>
          <w:b/>
          <w:sz w:val="28"/>
          <w:szCs w:val="28"/>
          <w:u w:val="single"/>
        </w:rPr>
        <w:t>Αφηγητής 1:</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Την 1η Μαΐου του 1944  εκτελέστηκαν 200 άνθρωποι, ως κομμουνιστές στο Σκοπευτήριο της Καισαριανής ως αντίποινα για την δράση της αντιστασιακής οργάνωσης ΕΛΑΣ (είχαν σκοτώσει στην Λακωνία τον Γερμανο Μέραρχο Φρατνς Κρεχ). Η μεγάλη πλειοψηφία των 200 ήταν μέλη του ΚΚΕ και του ΕΑΜ. Στις 10 Ιουνίου 1944 πυρπολήθηκε το Δίστομο και εξοντώθηκε ολόκληρος ο πληθυσμός του. Οι νεκροί του Διστόμου έφτασαν τους 228 (117 γυναίκες και 111 άντρες), ανάμεσά τους και 53 παιδιά κάτω των 16 ετών, σε μια από τις μεγαλύτερες σφαγές αμάχων από τις γερμανικές κατοχικές δυνάμεις στην Ελλάδα. Τέλος στο Μπλόκο της Κοκκινιάς στις 17 Αυγούστου 1944 οι δωσίλογοι (φορώντας κουκούλες για να μην αναγνωρίζονται) υποδεικνύουν στους Ναζί, τους Έλληνες πατριώτες που κατοικούσαν στην Κοκκινιά. Αυτοί οδηγούνται στη Μάντρα της Κοκκινιάς (μερικά στενά μακριά από την πλατεία) με την κατηγορία ότι ήταν κομμουνιστές και εκτελούνταν ομαδικά. Ταυτόχρονα με τις ομαδικές εκτελέσεις, οι Γερμανοί λεηλάτησαν και έκαψαν δεκάδες σπίτια.των Κοκκινιωτών: 8.000 Κοκκινιώτες μεταφέρονται στο στρατόπεδο του Χαϊδαρίου και περισσότεροι από 1.800 ξαποστέλνονται στα ναζιστικά κολαστήρια του θανάτου (Νταχάου, Μπούνχεβαλντ, Άουσβιτς και αλλού).</w:t>
      </w:r>
    </w:p>
    <w:p>
      <w:pPr>
        <w:pStyle w:val="Normal"/>
        <w:spacing w:lineRule="auto" w:line="240"/>
        <w:jc w:val="both"/>
        <w:rPr/>
      </w:pPr>
      <w:r>
        <w:rPr>
          <w:rFonts w:cs="Palatino Linotype" w:ascii="Palatino Linotype" w:hAnsi="Palatino Linotype"/>
          <w:sz w:val="28"/>
          <w:szCs w:val="28"/>
          <w:u w:val="single"/>
        </w:rPr>
        <w:t>Ακολουθεί από την χορωδία το τραγούδι του Ιάκωβου Καμπανέλη «Ο Αντώνης» του (</w:t>
      </w:r>
      <w:r>
        <w:rPr>
          <w:rFonts w:cs="Palatino Linotype" w:ascii="Palatino Linotype" w:hAnsi="Palatino Linotype"/>
          <w:sz w:val="28"/>
          <w:szCs w:val="28"/>
          <w:u w:val="single"/>
          <w:lang w:val="en-US"/>
        </w:rPr>
        <w:t>Mauthausen</w:t>
      </w:r>
      <w:r>
        <w:rPr>
          <w:rFonts w:cs="Palatino Linotype" w:ascii="Palatino Linotype" w:hAnsi="Palatino Linotype"/>
          <w:sz w:val="28"/>
          <w:szCs w:val="28"/>
          <w:u w:val="single"/>
        </w:rPr>
        <w:t>- Μαουτχάουζεν).</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2:</w:t>
      </w:r>
    </w:p>
    <w:p>
      <w:pPr>
        <w:pStyle w:val="Normal"/>
        <w:spacing w:lineRule="auto" w:line="240"/>
        <w:jc w:val="both"/>
        <w:rPr/>
      </w:pPr>
      <w:r>
        <w:rPr>
          <w:rFonts w:cs="Palatino Linotype" w:ascii="Palatino Linotype" w:hAnsi="Palatino Linotype"/>
          <w:b/>
          <w:sz w:val="28"/>
          <w:szCs w:val="28"/>
        </w:rPr>
        <w:t xml:space="preserve">θ) Το Ολοκαύτωμα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Ο ναζισμός βεβαίως είναι συνδεδεμένος και με άλλη μια θηριωδία της παγκόσμιας ιστορίας, το Ολοκαύτωμα.</w:t>
      </w:r>
      <w:r>
        <w:rPr/>
        <w:t xml:space="preserve"> </w:t>
      </w:r>
      <w:r>
        <w:rPr>
          <w:rFonts w:cs="Palatino Linotype" w:ascii="Palatino Linotype" w:hAnsi="Palatino Linotype"/>
          <w:sz w:val="28"/>
          <w:szCs w:val="28"/>
        </w:rPr>
        <w:t>Ο αριθμός των θυμάτων φανερώνει την κτηνωδία, σκοτώθηκαν κατά τη διάρκεια του Ολοκαυτώματο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5-6 εκατομμύρια Εβραίοι, συμπεριλαμβανομένων 3,0-3,5 εκατομμυρίων Πολωνών Εβραίων.</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1,8-1,9 εκατομμύρια μη-Εβραίοι Πολωνοί (αριθμός που περιλαμβάνει όλους εκείνους που δολοφονήθηκαν σε εκτελέσεις ή εκείνους που πέθαναν σε φυλακές, εξαναγκασμένη εργασία και στρατόπεδα συγκέντρωσης, καθώς και πολίτες που βρήκαν το θάνατο κατά τη γερμανική εισβολή του 1939 και την Εξέγερση της Βαρσοβίας του 1944)</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250.000 Τσιγγάνοι (Ρομά και Σίντι)</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200.000 άτομα με ειδικές ανάγκε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100.000 Κομμουνιστέ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80.000 Μασόνοι</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15.000 ομοφυλόφιλοι</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2.500-5.000 Μάρτυρες του Ιεχωβά</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330.000-1,2 εκατομμύρια Σέρβοι, που δολοφονήθηκαν από Κροάτες Ναζί</w:t>
      </w:r>
    </w:p>
    <w:p>
      <w:pPr>
        <w:pStyle w:val="Normal"/>
        <w:spacing w:lineRule="auto" w:line="240"/>
        <w:jc w:val="both"/>
        <w:rPr/>
      </w:pPr>
      <w:r>
        <w:rPr>
          <w:rFonts w:cs="Palatino Linotype" w:ascii="Palatino Linotype" w:hAnsi="Palatino Linotype"/>
          <w:sz w:val="28"/>
          <w:szCs w:val="28"/>
        </w:rPr>
        <w:t>Το Δεκέμβριο του 1941, ο Χίτλερ αποφάσισε να εξοντώσει ολοκληρωτικά τους Εβραίους της Ευρώπης. Τον Ιανουάριο του 1942, στη Διάσκεψη της Βάνζεε, οι Ναζί ηγέτες συζήτησαν τις λεπτομέρειες της «Τελικής λύσης του Εβραϊκού ζητήματος». Άρχισαν να απελαύνουν συστηματικά πληθυσμούς Εβραίων από τα γκέτο και από όλες τις κατεχόμενες περιοχές προς τα επτά στρατόπεδα που είχαν σχεδιαστεί ως στρατόπεδα συγκέντρωσης ή στρατόπεδα εξόντωσης: με πιο γνωστό αυτό του Άουσβιτς ΙΙ.</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1:</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Η λειτουργία των στρατοπέδων συγκέντρωσης και εξόντωσης ήταν σε όλα τα επίπεδα οργανωμένη. Οι εκτοπισμένοι έφταναν με τρένα και ακολουθούσαν, με τάξη και ταχύτητα, τη διαδικασία διαλογής. Οι επιλεγμένοι για το θάνατο (ηλικιωμένοι, άρρωστοι, παιδιά), έφταναν στους θαλάμους αερίων σε τρεις ώρες από την άφιξή τους. Οι νεώτεροι θα προσέφεραν εργασία σε καταναγκαστικά έργα και εργοστάσια μέχρι το θάνατό τους, είτε από κακουχίες είτε στους θαλάμους αερίων -όταν πια θα κρίνονταν αδύναμοι για εργασία και θα αντικαθίσταντο από τους νεοαφιχθέντες.</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Με την άφιξή τους στα στρατόπεδα οι Εβραίοι σφραγίζονταν ανεξίτηλα μ΄ έναν αριθμό στο βραχίονα που θα αποτελούσε πλέον το όνομά τους. Με ξυρισμένα κεφάλια, με την μπλε-γκρι ριγωτή στολή, με το κίτρινο αστέρι του Δαυίδ στο πέτο ως διακριτικό, στοιβάζονταν σε πέτρινες παράγκες, με ξύλινους πάγκους-κρεβάτια. Από εκείνη τη στιγμή ξεκινούσαν μια νέα «ζωή», μακριά από τα μάτια του υπόλοιπου κόσμου, για την απανθρωπιά της οποίας η ανθρωπότητα θα μάθαινε μετά τη λήξη του Πολέμου.</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2:</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Στις 12 Οκτωβρίου 1944 οι Γερμανοί αποχωρούν από την Αθήνα. ««Η Αθήνα ελεύθερη. Σαν παραμύθι ακούγεται!». Όμως η μεγάλη αυτή χαρά δεν κράτησε για καιρό. Με την βοήθεια του ξένου παράγοντα ο εμφύλιος πόλεμος που ακολούθησε στην Ελλάδα κατά τα έτη 1946-1949 σημάδεψε τη μοίρα του τόπου για πολλές δεκαετίες. </w:t>
      </w:r>
    </w:p>
    <w:p>
      <w:pPr>
        <w:pStyle w:val="Normal"/>
        <w:spacing w:lineRule="auto" w:line="240"/>
        <w:jc w:val="both"/>
        <w:rPr>
          <w:rFonts w:ascii="Palatino Linotype" w:hAnsi="Palatino Linotype" w:cs="Palatino Linotype"/>
          <w:sz w:val="28"/>
          <w:szCs w:val="28"/>
          <w:u w:val="single"/>
        </w:rPr>
      </w:pPr>
      <w:r>
        <w:rPr>
          <w:rFonts w:cs="Palatino Linotype" w:ascii="Palatino Linotype" w:hAnsi="Palatino Linotype"/>
          <w:sz w:val="28"/>
          <w:szCs w:val="28"/>
          <w:u w:val="single"/>
        </w:rPr>
        <w:t>Ακολουθεί σε προβολή το τραγούδι «Έρημα βουνά του Γιάννη Αγγελάκα».</w:t>
      </w:r>
    </w:p>
    <w:p>
      <w:pPr>
        <w:pStyle w:val="Normal"/>
        <w:spacing w:lineRule="auto" w:line="240"/>
        <w:jc w:val="both"/>
        <w:rPr>
          <w:rFonts w:ascii="Palatino Linotype" w:hAnsi="Palatino Linotype" w:cs="Palatino Linotype"/>
          <w:b/>
          <w:b/>
          <w:sz w:val="28"/>
          <w:szCs w:val="28"/>
          <w:u w:val="single"/>
        </w:rPr>
      </w:pPr>
      <w:r>
        <w:rPr>
          <w:rFonts w:cs="Palatino Linotype" w:ascii="Palatino Linotype" w:hAnsi="Palatino Linotype"/>
          <w:b/>
          <w:sz w:val="28"/>
          <w:szCs w:val="28"/>
          <w:u w:val="single"/>
        </w:rPr>
        <w:t>Αφηγητής 1:</w:t>
      </w:r>
    </w:p>
    <w:p>
      <w:pPr>
        <w:pStyle w:val="Normal"/>
        <w:spacing w:lineRule="auto" w:line="240"/>
        <w:jc w:val="both"/>
        <w:rPr/>
      </w:pPr>
      <w:r>
        <w:rPr>
          <w:rFonts w:cs="Palatino Linotype" w:ascii="Palatino Linotype" w:hAnsi="Palatino Linotype"/>
          <w:b/>
          <w:sz w:val="28"/>
          <w:szCs w:val="28"/>
        </w:rPr>
        <w:t>ι) Απολογισμός</w:t>
      </w:r>
    </w:p>
    <w:p>
      <w:pPr>
        <w:pStyle w:val="Normal"/>
        <w:spacing w:lineRule="auto" w:line="240"/>
        <w:jc w:val="both"/>
        <w:rPr/>
      </w:pPr>
      <w:r>
        <w:rPr>
          <w:rFonts w:cs="Palatino Linotype" w:ascii="Palatino Linotype" w:hAnsi="Palatino Linotype"/>
          <w:sz w:val="28"/>
          <w:szCs w:val="28"/>
        </w:rPr>
        <w:t>Στις 30 Απριλίου 1945 και ενώ οι Σοβιετικοί έχουν φτάσει σε απόσταση αναπνοής από την Καγκελαρία, ως αποτέλεσμα της Μάχης του Βερολίνου, ο Χίτλερ αυτοκτονεί και οι επιζώντες διάδοχοί του υπογράφουν την άνευ όρων συνθηκολόγηση στις 9 Μαΐου 1945. Είχαν προηγηθεί οι νίκες των Σοβιετικών στο Στάλιγκραντ και η απόβαση των Συμμαχικών Δυνάμεων στην Σικελία και την Νορμανδία. Όμως ο πόλεμος έμελλε να τελειώσει με μια θηριωδία αυτή τη φορά από την πλευρά της Αμερικής.  Στις 6 Αυγούστου 1945 στη (Χιροσίμα) και 9 Αυγούστου στο (Ναγκασάκι) η Ιαπωνία δέχεται από την Αμερική δύο ατομικές βόμβες, που προκαλούν 240.000 νεκρούς και πολύ μεγαλύτερο αριθμό τραυματιών και θυμάτων της ραδιενεργής ακτινοβολίας, ενώ οι πόλεις που χτυπήθηκαν σχεδόν εξαφανίζονται από τον χάρτη.</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t xml:space="preserve">Ο Β΄ Παγκόσμιος Πόλεμος που διήρκησε 70 μήνες, είναι ο χειρότερος μέχρι σήμερα. Εκτός από τα 55 εκατομμύρια νεκρούς, υπήρξαν ακόμη 35 εκατομμύρια τραυματίες και 2 εκατομμύρια αγνοούμενοι. Ποτέ άλλοτε οι απώλειες σε άμαχο πληθυσμό κατά τη διάρκεια ενός πολέμου δεν ήταν τόσο μεγάλες. Στο αποκορύφωμα των συγκρούσεων βρέθηκαν αντιμέτωποι περισσότεροι από 20 εκατομμύρια στρατιώτες των δυνάμεων του Άξονα και των Συμμάχων τους, με 40 εκατομμύρια στρατιώτες των Συμμαχικών Δυνάμεων. </w:t>
      </w:r>
    </w:p>
    <w:p>
      <w:pPr>
        <w:pStyle w:val="Normal"/>
        <w:spacing w:lineRule="auto" w:line="240"/>
        <w:jc w:val="both"/>
        <w:rPr/>
      </w:pPr>
      <w:r>
        <w:rPr>
          <w:rFonts w:cs="Palatino Linotype" w:ascii="Palatino Linotype" w:hAnsi="Palatino Linotype"/>
          <w:sz w:val="28"/>
          <w:szCs w:val="28"/>
        </w:rPr>
        <w:t>Κι εμείς, σήμερα 77 χρόνια μετά το ΟΧΙ, πρέπει να τιμάμε την 28η Οκτωβρίου καθημερινά…</w:t>
      </w:r>
    </w:p>
    <w:p>
      <w:pPr>
        <w:pStyle w:val="Normal"/>
        <w:spacing w:lineRule="auto" w:line="240"/>
        <w:jc w:val="both"/>
        <w:rPr>
          <w:rFonts w:ascii="Palatino Linotype" w:hAnsi="Palatino Linotype" w:cs="Palatino Linotype"/>
          <w:sz w:val="28"/>
          <w:szCs w:val="28"/>
        </w:rPr>
      </w:pPr>
      <w:r>
        <w:rPr>
          <w:rFonts w:eastAsia="Times New Roman" w:cs="Palatino Linotype" w:ascii="Palatino Linotype" w:hAnsi="Palatino Linotype"/>
          <w:sz w:val="28"/>
          <w:szCs w:val="28"/>
          <w:lang w:eastAsia="el-GR"/>
        </w:rPr>
        <w:t>Να έχουμε ως παράδειγμα τη θυσία των ηρώων και να αντλούμε από τη δράση τους οποιοδήποτε προβληματισμό μπορεί να αποβεί χρήσιμος για τη δική μας ζωή, για τον δικό μας αγώνα.</w:t>
      </w:r>
    </w:p>
    <w:p>
      <w:pPr>
        <w:pStyle w:val="Normal"/>
        <w:spacing w:lineRule="auto" w:line="240"/>
        <w:ind w:left="720" w:hanging="0"/>
        <w:jc w:val="both"/>
        <w:rPr>
          <w:rFonts w:ascii="Palatino Linotype" w:hAnsi="Palatino Linotype" w:cs="Palatino Linotype"/>
          <w:sz w:val="28"/>
          <w:szCs w:val="28"/>
        </w:rPr>
      </w:pPr>
      <w:r>
        <w:rPr>
          <w:rFonts w:cs="Palatino Linotype" w:ascii="Palatino Linotype" w:hAnsi="Palatino Linotype"/>
          <w:sz w:val="28"/>
          <w:szCs w:val="28"/>
        </w:rPr>
        <w:t>Σας ευχαριστούμε</w:t>
      </w:r>
      <w:r>
        <w:rPr>
          <w:rFonts w:cs="Palatino Linotype" w:ascii="Palatino Linotype" w:hAnsi="Palatino Linotype"/>
          <w:sz w:val="28"/>
          <w:szCs w:val="28"/>
          <w:lang w:val="en-US"/>
        </w:rPr>
        <w:t xml:space="preserve">, </w:t>
      </w:r>
      <w:r>
        <w:rPr>
          <w:rFonts w:cs="Palatino Linotype" w:ascii="Palatino Linotype" w:hAnsi="Palatino Linotype"/>
          <w:sz w:val="28"/>
          <w:szCs w:val="28"/>
        </w:rPr>
        <w:t>Εθνικός Ύμνος</w:t>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240"/>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240" w:before="0" w:after="200"/>
        <w:ind w:left="720" w:hanging="0"/>
        <w:jc w:val="both"/>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2"/>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35:00Z</dcterms:created>
  <dc:creator>com</dc:creator>
  <dc:description/>
  <cp:keywords/>
  <dc:language>en-US</dc:language>
  <cp:lastModifiedBy>pop</cp:lastModifiedBy>
  <dcterms:modified xsi:type="dcterms:W3CDTF">2019-10-18T04:54:00Z</dcterms:modified>
  <cp:revision>57</cp:revision>
  <dc:subject/>
  <dc:title/>
</cp:coreProperties>
</file>