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0"/>
        <w:gridCol w:w="266"/>
        <w:gridCol w:w="1123"/>
        <w:gridCol w:w="3661"/>
      </w:tblGrid>
      <w:tr>
        <w:trPr>
          <w:trHeight w:val="567" w:hRule="atLeast"/>
        </w:trPr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>
          <w:trHeight w:val="567" w:hRule="atLeast"/>
        </w:trPr>
        <w:tc>
          <w:tcPr>
            <w:tcW w:w="480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ΙΤΗΣΗ</w:t>
            </w:r>
          </w:p>
        </w:tc>
        <w:tc>
          <w:tcPr>
            <w:tcW w:w="5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ΥΜΝΑΣΙΟ ΔΙΚΑΙΩΝ</w:t>
            </w:r>
          </w:p>
        </w:tc>
      </w:tr>
      <w:tr>
        <w:trPr>
          <w:trHeight w:val="514" w:hRule="atLeast"/>
        </w:trPr>
        <w:tc>
          <w:tcPr>
            <w:tcW w:w="480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ΟΙΧΕΙΑ ΚΗΔΕΜΟΝΑ</w:t>
            </w:r>
          </w:p>
        </w:tc>
        <w:tc>
          <w:tcPr>
            <w:tcW w:w="5050" w:type="dxa"/>
            <w:gridSpan w:val="3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ς παρακαλώ να προβείτε στην εγγραφή του/της μαθητή/τριας, με τα παρακάτω στοιχεία.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. ΠΑΤΡΟΣ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ΜΑΘΗΤΗ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Η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ΟΣ – ΑΡΙΘΜΟΣ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ρώνυμο:</w:t>
            </w:r>
          </w:p>
        </w:tc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ΓΓΕΛΜΑ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ρώνυμο:</w:t>
            </w:r>
          </w:p>
        </w:tc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ΣΤΑΘΕΡΟ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 Γέννησης:</w:t>
            </w:r>
          </w:p>
        </w:tc>
        <w:tc>
          <w:tcPr>
            <w:tcW w:w="3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ΚΙΝΗΤΟ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Για την εγγραφή τ.. μαθητ……. επισυνάπτ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Παρακαλούμε επιλέξετε ένα από τα δύο)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ΩΡΟΣ ΣΗΜΕΙΩΣΕΩΝ ΤΟΥ ΚΗΔΕΜΟΝΑ</w:t>
            </w:r>
          </w:p>
        </w:tc>
        <w:tc>
          <w:tcPr>
            <w:tcW w:w="505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hanging="562"/>
              <w:contextualSpacing/>
              <w:rPr/>
            </w:pPr>
            <w:r>
              <w:rPr/>
              <w:t xml:space="preserve">Φωτοτυπία της Αστυνομικής Ταυτότητας του/της μαθητή/τριας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8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left w:val="dotted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20" w:hanging="562"/>
              <w:contextualSpacing/>
              <w:rPr/>
            </w:pPr>
            <w:r>
              <w:rPr/>
              <w:t>Πιστοποιητικό γέννησης του Δήμου του οποίο είναι εγγεγραμμένος/η εφόσον δεν έχει δελτίο αστυνομικής ταυτότητας</w:t>
            </w:r>
          </w:p>
        </w:tc>
      </w:tr>
      <w:tr>
        <w:trPr>
          <w:trHeight w:val="3518" w:hRule="atLeast"/>
        </w:trPr>
        <w:tc>
          <w:tcPr>
            <w:tcW w:w="48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0</wp:posOffset>
                      </wp:positionV>
                      <wp:extent cx="3069590" cy="2052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9590" cy="205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9"/>
                                    <w:gridCol w:w="940"/>
                                    <w:gridCol w:w="22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Τάξ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Υπογραφ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Σχ Έτος 20... – 20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Σχ Έτος 20... – 20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Σχ Έτος 20... – 20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1.7pt;height:161.65pt;mso-wrap-distance-left:0pt;mso-wrap-distance-right:9pt;mso-wrap-distance-top:0pt;mso-wrap-distance-bottom:0pt;margin-top:1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940"/>
                              <w:gridCol w:w="2285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Τάξη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χ Έτος 20... – 20..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χ Έτος 20... – 20..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Σχ Έτος 20... – 20...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Θέμα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Αίτηση για την εγγραφή μαθητή/τριας»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46:00Z</dcterms:created>
  <dc:creator>proist</dc:creator>
  <dc:description/>
  <dc:language>en-US</dc:language>
  <cp:lastModifiedBy>Student</cp:lastModifiedBy>
  <cp:lastPrinted>2021-06-23T09:40:00Z</cp:lastPrinted>
  <dcterms:modified xsi:type="dcterms:W3CDTF">2022-06-20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