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Θεσσαλονίκη 16-11-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γαπητοί κι αγαπητές  συνάδελφοι καλή σας ημέρ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θώς πλησιάζουν οι μέρες για την πραγματοποίηση της Ημέρας Διαλόγου σας στέλνω συνοπτικές οδηγίες όπως στάλθηκαν από το Γραφείο του Συνηγόρου του Παιδιο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Σημειώνω  τους τρεις θεματικούς άξονες: </w:t>
      </w:r>
    </w:p>
    <w:p>
      <w:pPr>
        <w:pStyle w:val="Normal"/>
        <w:rPr>
          <w:u w:val="single"/>
        </w:rPr>
      </w:pPr>
      <w:r>
        <w:rPr/>
        <w:t>-</w:t>
      </w:r>
      <w:r>
        <w:rPr>
          <w:u w:val="single"/>
        </w:rPr>
        <w:t xml:space="preserve">Δικαιώματα όλων των μελών της σχολικής κοινότητας να αναγνωρίζονται και να γίνονται σεβαστά </w:t>
      </w:r>
      <w:r>
        <w:rPr/>
        <w:t xml:space="preserve"> Έχουν  οι μαθητές/τριές σας εμπειρία από προηγούμενες χρονιές της σύμβασης των δικαιωμάτων του παιδιού; </w:t>
      </w:r>
    </w:p>
    <w:p>
      <w:pPr>
        <w:pStyle w:val="Normal"/>
        <w:rPr>
          <w:u w:val="single"/>
        </w:rPr>
      </w:pPr>
      <w:r>
        <w:rPr>
          <w:u w:val="single"/>
        </w:rPr>
        <w:t>-Να εξασφαλίζεται η ενεργή συμμετοχή των μαθητών στη σχολική ζωή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: </w:t>
      </w:r>
      <w:r>
        <w:rPr/>
        <w:t xml:space="preserve">Λειτουργία των πενταμελών συμβουλίων της τάξης και του δεκαπενταμελούς συμβουλίου. Πόσο ακούγονται όλες οι απόψεις;  Υπάρχει κανονισμός στην τάξη στο σχολείο; Ποιοι είναι οι συντάκτες; Πόσο ακούγονται οι μαθητές σε θέματα σχολικής ζωής, για παράδειγμα τα διαγωνίσματα, οι εκδρομές, οι εκπαιδευτικές επισκέψεις κ.α. </w:t>
      </w:r>
    </w:p>
    <w:p>
      <w:pPr>
        <w:pStyle w:val="Normal"/>
        <w:rPr/>
      </w:pPr>
      <w:r>
        <w:rPr/>
        <w:t>-</w:t>
      </w:r>
      <w:r>
        <w:rPr>
          <w:u w:val="single"/>
        </w:rPr>
        <w:t>Οι διαφορές και οι συγκρούσεις να επιλύονται με ειρηνικό τρόπο.</w:t>
      </w:r>
      <w:r>
        <w:rPr/>
        <w:t xml:space="preserve">  Εδώ θα αναφέρεται την εμπειρία σας από τη λειτουργία του Παρατηρητηρίου Αντιμετώπισης της σχολικής βίας κι εκφοβισμού και πώς οι μαθητές/τριες εκπαιδεύονται να επιλύουν τις διαφορές τους. Υπάρχει πρόσωπο που εμπιστεύονται και μπορούν να απευθυνθού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ερωτήματα που έθεσα είναι ενδεικτικά. Μπορείτε να περιλάβετε και ό,τι χαρακτηρίζει το κλίμα του σχολε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στέλνω την τελική αφίσα που στάλθηκε από το Συνήγορο του παιδιού, το Πρόγραμμα και τη Δήλωση την οποία παρακαλώ να έχετε μαζί σας την ημέρ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ίμαι στη διάθεσή σας για ό,τι με χρειαστεί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ιλικ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ωάννα Ντέρη</w:t>
      </w:r>
    </w:p>
    <w:p>
      <w:pPr>
        <w:pStyle w:val="Normal"/>
        <w:rPr/>
      </w:pPr>
      <w:r>
        <w:rPr/>
        <w:t xml:space="preserve">Γραφείο Αγωγής Υγεί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15:00Z</dcterms:created>
  <dc:creator>KEPLHNET</dc:creator>
  <dc:description/>
  <dc:language>en-US</dc:language>
  <cp:lastModifiedBy>Ρούλα</cp:lastModifiedBy>
  <dcterms:modified xsi:type="dcterms:W3CDTF">2015-12-06T08:15:00Z</dcterms:modified>
  <cp:revision>2</cp:revision>
  <dc:subject/>
  <dc:title/>
</cp:coreProperties>
</file>