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λιτισμική Αναγέννηση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00-800π.Χ. Η πολιτισμική αναγένν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Στα μέσα του 8</w:t>
      </w:r>
      <w:r>
        <w:rPr>
          <w:b/>
          <w:i/>
          <w:u w:val="single"/>
          <w:vertAlign w:val="superscript"/>
        </w:rPr>
        <w:t>ου</w:t>
      </w:r>
      <w:r>
        <w:rPr/>
        <w:t xml:space="preserve"> αιώνα εμφανίζεται μια νέα γραφή, ένα αλφάβητο</w:t>
      </w:r>
    </w:p>
    <w:tbl>
      <w:tblPr>
        <w:tblW w:w="8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Από πού προήλθε;</w:t>
            </w:r>
          </w:p>
        </w:tc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ράψτε το </w:t>
            </w:r>
            <w:r>
              <w:rPr>
                <w:b/>
              </w:rPr>
              <w:t>Α</w:t>
            </w:r>
            <w:r>
              <w:rPr/>
              <w:t xml:space="preserve"> της Φοινίκης και το </w:t>
            </w:r>
            <w:r>
              <w:rPr>
                <w:b/>
              </w:rPr>
              <w:t xml:space="preserve">Α </w:t>
            </w:r>
            <w:r>
              <w:rPr/>
              <w:t>της Ελλάδος</w:t>
            </w:r>
          </w:p>
        </w:tc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Ποια ήταν η σημαντικότερη αλλαγή που έκαναν οι Έλληνες στο αλφάβητο που πήραν από τους Φοίνικες;</w:t>
            </w:r>
          </w:p>
        </w:tc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Γιατί ήταν πολύ σημαντική αυτή η αλλαγή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Η γεωμετρική τέχνη</w:t>
      </w:r>
    </w:p>
    <w:p>
      <w:pPr>
        <w:pStyle w:val="Normal"/>
        <w:numPr>
          <w:ilvl w:val="0"/>
          <w:numId w:val="1"/>
        </w:numPr>
        <w:rPr/>
      </w:pPr>
      <w:r>
        <w:rPr/>
        <w:t>Γιατί ονομάζεται γεωμετρική η τέχνη αυτής της περιόδου;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 …………………………………………………….......... ………………………………………………………………. 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Πως είναι ένας ναός αυτής της εποχής;………………….. …………………………………………………………… …………………………………………………………… …………………………………………………………… 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Εργασία για το σπίτ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Να κάνετε γραπτά την ερώτηση 2 στη σελίδα 41, </w:t>
      </w:r>
    </w:p>
    <w:p>
      <w:pPr>
        <w:pStyle w:val="Normal"/>
        <w:numPr>
          <w:ilvl w:val="1"/>
          <w:numId w:val="1"/>
        </w:numPr>
        <w:rPr/>
      </w:pPr>
      <w:r>
        <w:rPr/>
        <w:t>Να γράψετε πέντε γράμματα φοινικικά και τα πέντε αντίστοιχα ελληνικά (θα τα βρείτε στη σελίδα 40)</w:t>
      </w:r>
    </w:p>
    <w:p>
      <w:pPr>
        <w:pStyle w:val="Normal"/>
        <w:numPr>
          <w:ilvl w:val="1"/>
          <w:numId w:val="1"/>
        </w:numPr>
        <w:rPr/>
      </w:pPr>
      <w:r>
        <w:rPr/>
        <w:t>Να σχεδιάσετε ένα σχήμα ενός γεωμετρικού αγγείου, όποιο εσείς θέλετε(χρησιμοποιήστε το αγγείο της σελίδας 41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01:00Z</dcterms:created>
  <dc:creator>simoudis</dc:creator>
  <dc:description/>
  <cp:keywords/>
  <dc:language>en-US</dc:language>
  <cp:lastModifiedBy>User</cp:lastModifiedBy>
  <dcterms:modified xsi:type="dcterms:W3CDTF">2020-04-09T17:41:00Z</dcterms:modified>
  <cp:revision>2</cp:revision>
  <dc:subject/>
  <dc:title>1100-800π</dc:title>
</cp:coreProperties>
</file>