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Ο ΚΑΙΝΟΥΡΙΟΣ ΜΑΘΗΤΗΣ…!</w:t>
      </w:r>
    </w:p>
    <w:p>
      <w:pPr>
        <w:pStyle w:val="Normal"/>
        <w:jc w:val="both"/>
        <w:rPr>
          <w:b/>
          <w:b/>
          <w:sz w:val="28"/>
        </w:rPr>
      </w:pPr>
      <w:r>
        <w:rPr>
          <w:b/>
          <w:sz w:val="28"/>
        </w:rPr>
      </w:r>
    </w:p>
    <w:p>
      <w:pPr>
        <w:pStyle w:val="Normal"/>
        <w:ind w:firstLine="180"/>
        <w:jc w:val="both"/>
        <w:rPr>
          <w:lang w:val="en-US"/>
        </w:rPr>
      </w:pPr>
      <w:r>
        <w:rPr/>
        <w:t xml:space="preserve">Σήμερα το πρωί όταν έφτασα στο σχολείο αντιλήφθηκα πως μάλλον είχα αργήσει γιατί δεν είδα κανένα παιδί ούτε καθηγητή έξω στο προαύλιο. Κάποια στιγμή κατάλαβα πως πρέπει κάτι να πω στην καθηγήτρια που ήταν στην τάξη, δεν μπορούσα να πω ότι με πήρε ο ύπνος. Αμέσως άρχισα να ψάχνω για μια καλή και πειστική δικαιολογία για να πω. Βρήκα την κατάλληλη: “Κυρία (πιάνοντας το κεφάλι μου) δεν θα ερχόμουν γιατί δεν ήμουν πολύ καλά το πρωί αλλά καλυτέρεψα και είπα να μην χάσω το μάθημα για λίγο πονοκέφαλο”. Κάποια στιγμή –όπως ήταν αναμενόμενο- έφτασα μπροστά στη πόρτα της τάξης. Πήρα μια βαθιά ανάσα, χτύπησα την πόρτα και μπήκα κατευθείαν μέσα χωρίς να περιμένω να ακούσω ναι ή όχι. Όταν μπήκα μέσα ξέχασα και την δικαιολογία και όλα. Μου ήρθε να σκάσω στα γέλια, αλλά κρατήθηκα γιατί ήταν μέσα στην τάξη η διευθύντρια μαζί με ένα μαύρο, φαλακρό παιδάκι –ήταν η αιτία που παραλίγο να σκάσω στα γέλια- που ήλπιζα να μην είναι νέος μας συμμαθητής. Έσκυψα το κεφάλι, δεν είπα τίποτα και πήγα στην θέση μου. Την ώρα που άφηνα την τσάντα μου και έβγαζα βιβλίο και στυλό, άκουσα την διευθύντρια να λέει πως από εκείνη την μέρα δεν θα ήμασταν πια 19 αλλά 20! Δηλαδή εκείνο το παιδί ήταν ο νέος μας συμμαθητής. Νομίζω εκείνη τη στιγμή έκανα μια γκριμάτσα αλλά δεν ορκίζομαι κιόλας. Ελπίζω -αν έκανα- να μην με είδε! </w:t>
      </w:r>
    </w:p>
    <w:p>
      <w:pPr>
        <w:pStyle w:val="Normal"/>
        <w:ind w:firstLine="180"/>
        <w:jc w:val="both"/>
        <w:rPr/>
      </w:pPr>
      <w:r>
        <w:rPr/>
        <w:t xml:space="preserve">Την επόμενη μέρα το πρωί, κοίταξα να πάω όσο πιο νωρίς γινόταν στο σχολείο για δύο βασικούς λόγους: πρώτον, να μην έχει να πει τίποτα η καθηγήτρια για την χτεσινή μου αργοπορία, και δεύτερον να μάθω όσα περισσότερα γινόταν για τον νέο μας συμμαθητή. Τα παιδιά μου είπαν πως το παιδί αυτό ήταν ήρεμο και δεν ενοχλούσε κανέναν. Επίσης μου είπαν πως τον λέγανε Ζαήρ, η μαμά του ήταν από την Νιγηρία και ο μπαμπάς του από το Ιράκ και ήταν ινδουιστής. Πριν έρθουν στην Ελλάδα μένανε στο Ιράκ και αποφασίσανε να φύγουν λόγω των συνθηκών εκεί. Το θέμα των συζητήσεων όλου του σχολείου ήταν σήμερα ο Ζαήρ. Κάθε φορά που περνούσε από μπροστά μας τον κοιτούσαμε όλοι με ένα ύφος λες και ήταν εξωγήινος. Αυτό συνεχίστηκε για κανα δυο μέρες. </w:t>
      </w:r>
    </w:p>
    <w:p>
      <w:pPr>
        <w:pStyle w:val="Normal"/>
        <w:ind w:firstLine="180"/>
        <w:jc w:val="both"/>
        <w:rPr>
          <w:lang w:val="en-US"/>
        </w:rPr>
      </w:pPr>
      <w:r>
        <w:rPr/>
        <w:t xml:space="preserve">Τις επόμενες μέρες τα πράγματα χειροτέρεψαν! Όλοι τον κοροϊδεύαμε και τον σχολιάζαμε για το όνομα του, για την καταγωγή του, για την θρησκεία του, για την όχι τόσο καλή προφορά του, για το χρώμα του δέρματος του και για το κεφάλι του που δεν είχε ούτε τρίχα. Δεν ξέρω τι ευχαρίστηση μας έδινε αυτό αλλά εμείς συνεχίζαμε!!! Ο Ζαήρ ήταν λες και δεν καταλάβαινε τίποτα από ό,τι γινόταν. Κάθε φορά που τον κοροϊδεύαμε μας γυρνούσε την πλάτη, δεν έλεγε τίποτα και έφευγε. </w:t>
      </w:r>
    </w:p>
    <w:p>
      <w:pPr>
        <w:pStyle w:val="Normal"/>
        <w:ind w:firstLine="180"/>
        <w:jc w:val="both"/>
        <w:rPr/>
      </w:pPr>
      <w:r>
        <w:rPr/>
        <w:t>Έφτασε το Σαββατοκύριακο και άρχισα να προβληματίζομαι λίγο για τη συμπεριφορά μας προς τον Ζαήρ. Δεν είναι σωστό αυτό που κάνουμε… εμείς δεν θα θέλαμε να μας το κάνουν… γιατί όμως το κάνουμε;;; Το βράδυ του Σαββάτου συναντήθηκα με τις φίλες μου και μιλήσαμε για αυτό το θέμα. Μετά από πολλές διαφωνίες, καταλήξαμε στο να μιλήσουμε γι΄ αυτό σε κάποιον καθηγητή.</w:t>
      </w:r>
    </w:p>
    <w:p>
      <w:pPr>
        <w:pStyle w:val="Normal"/>
        <w:ind w:firstLine="180"/>
        <w:jc w:val="both"/>
        <w:rPr/>
      </w:pPr>
      <w:r>
        <w:rPr/>
        <w:t>Σήμερα, Δευτέρα, συμφωνήσαμε να είμαστε νωρίς στο σχολείο για να κάνουμε αυτό που είπαμε το Σάββατο. Έτσι κι έγινε! Μιλήσαμε στην καθηγήτρια  του πρότζεκτ που είναι υπεύθυνη για τέτοια θέματα. Μας είπε πως θα δει τι θα κάνει και να μην πούμε τίποτα σε κανέναν για όσα της αναφέραμε! Την επόμενη μέρα που είχαμε πρότζεκτ η καθηγήτριά μας μας είπε πως θα ασχοληθούμε με τον σχολικό εκφοβισμό και πως θα ξεκινήσουμε από μία απλή ερώτηση: «Έχετε δεχτεί ποτέ εκφοβισμό οποιουδήποτε είδους στο σχολείο; Αν ναι, σας άρεσε;»</w:t>
      </w:r>
    </w:p>
    <w:p>
      <w:pPr>
        <w:pStyle w:val="Normal"/>
        <w:ind w:firstLine="180"/>
        <w:jc w:val="both"/>
        <w:rPr/>
      </w:pPr>
      <w:r>
        <w:rPr/>
        <w:t>Αφού απαντήσαμε όλοι, η καθηγήτριά μας ρώτησε και τον Ζαήρ. Εκείνος έσκυψε το κεφάλι και δεν είπε τίποτα…!  Μετά η καθηγήτρια μας παρουσίασε τις απαντήσεις μας:</w:t>
      </w:r>
    </w:p>
    <w:p>
      <w:pPr>
        <w:pStyle w:val="Normal"/>
        <w:numPr>
          <w:ilvl w:val="0"/>
          <w:numId w:val="1"/>
        </w:numPr>
        <w:ind w:left="720" w:firstLine="180"/>
        <w:jc w:val="both"/>
        <w:rPr/>
      </w:pPr>
      <w:r>
        <w:rPr/>
        <w:t>16 άτομα έχουν δεχτεί εκφοβισμό και δεν τους άρεσε</w:t>
      </w:r>
    </w:p>
    <w:p>
      <w:pPr>
        <w:pStyle w:val="Normal"/>
        <w:numPr>
          <w:ilvl w:val="0"/>
          <w:numId w:val="1"/>
        </w:numPr>
        <w:ind w:left="720" w:firstLine="180"/>
        <w:jc w:val="both"/>
        <w:rPr/>
      </w:pPr>
      <w:r>
        <w:rPr/>
        <w:t>3  άτομα δεν έχουν δεχτεί εκφοβισμό</w:t>
      </w:r>
    </w:p>
    <w:p>
      <w:pPr>
        <w:pStyle w:val="Normal"/>
        <w:numPr>
          <w:ilvl w:val="0"/>
          <w:numId w:val="1"/>
        </w:numPr>
        <w:ind w:left="720" w:firstLine="180"/>
        <w:jc w:val="both"/>
        <w:rPr/>
      </w:pPr>
      <w:r>
        <w:rPr/>
        <w:t>1  άτομο έσκυψε το κεφάλι.</w:t>
      </w:r>
    </w:p>
    <w:p>
      <w:pPr>
        <w:pStyle w:val="Normal"/>
        <w:ind w:firstLine="180"/>
        <w:jc w:val="both"/>
        <w:rPr/>
      </w:pPr>
      <w:r>
        <w:rPr/>
        <w:t>Μετά από αυτό μας ρώτησε αν έχουμε εκφοβίσει εμείς κάποιον, και όλοι (εκτός του Ζαήρ που είχε ακόμα το κεφάλι σκυφτό) απαντήσαμε με μια φωνή: «ΟΧΙ».</w:t>
      </w:r>
    </w:p>
    <w:p>
      <w:pPr>
        <w:pStyle w:val="Normal"/>
        <w:ind w:firstLine="180"/>
        <w:jc w:val="both"/>
        <w:rPr/>
      </w:pPr>
      <w:r>
        <w:rPr/>
        <w:t>Τότε, αρχίσαμε να καταλαβαίνουμε όλοι γιατί μας έκανε όλες αυτές τις ερωτήσεις και κοιταχτήκαμε μεταξύ μας με ντροπή!</w:t>
      </w:r>
    </w:p>
    <w:p>
      <w:pPr>
        <w:pStyle w:val="Normal"/>
        <w:ind w:firstLine="180"/>
        <w:jc w:val="both"/>
        <w:rPr/>
      </w:pPr>
      <w:r>
        <w:rPr/>
        <w:t>Στο τέλος της ώρας, η καθηγήτρια μας μας είπε: «Παιδιά από εδώ και πέρα να μην κρίνετε το βιβλίο μόνο από το εξώφυλλο. Να το αφήνετε να σας διηγηθεί τι γράφουν οι σελίδες του!!!» Τότε ο Ζαήρ σήκωσε το κεφάλι του και χαμογέλασε!!!</w:t>
      </w:r>
    </w:p>
    <w:p>
      <w:pPr>
        <w:pStyle w:val="Normal"/>
        <w:ind w:firstLine="180"/>
        <w:jc w:val="both"/>
        <w:rPr/>
      </w:pPr>
      <w:r>
        <w:rPr/>
        <w:t xml:space="preserve">Τον επόμενο καιρό, ο Ζαήρ δεν ήταν ποτέ μόνος στο διάλλειμα και δεν τον κορόιδευε κανείς!!! Επίσης ανακαλύψαμε πως ήταν πανέξυπνος!!! </w:t>
      </w:r>
    </w:p>
    <w:p>
      <w:pPr>
        <w:pStyle w:val="Normal"/>
        <w:ind w:firstLine="180"/>
        <w:jc w:val="both"/>
        <w:rPr/>
      </w:pPr>
      <w:r>
        <w:rPr/>
        <w:t>Ελπίζω να μας γίνει μάθημα αυτή η ιστορία με τον Ζαήρ και να μην το ξανακάνουμε αυτό σε κανέναν!!!!</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right"/>
        <w:rPr>
          <w:b/>
          <w:b/>
        </w:rPr>
      </w:pPr>
      <w:r>
        <w:rPr>
          <w:b/>
        </w:rPr>
        <w:t>Τοπορτούκη Αναστασία</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50:00Z</dcterms:created>
  <dc:creator>user</dc:creator>
  <dc:description/>
  <cp:keywords/>
  <dc:language>en-US</dc:language>
  <cp:lastModifiedBy>Eleni</cp:lastModifiedBy>
  <dcterms:modified xsi:type="dcterms:W3CDTF">2015-04-01T19:17:00Z</dcterms:modified>
  <cp:revision>29</cp:revision>
  <dc:subject/>
  <dc:title/>
</cp:coreProperties>
</file>