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ΕΡΩΤΗΜΑΤΟΛΟΓΙΟ ΓΙΑ ΤΟ ΑΣΦΑΛΕΣ ΔΙΑΔΙΚΤΥΟ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Φύλο         Άνδρας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      Γυναίκα  </w:t>
      </w:r>
      <w:r>
        <w:rPr>
          <w:rFonts w:eastAsia="Wingdings" w:cs="Wingdings" w:ascii="Wingdings" w:hAnsi="Wingdings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278765</wp:posOffset>
                </wp:positionV>
                <wp:extent cx="151828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8.3pt;mso-wrap-distance-left:9.05pt;mso-wrap-distance-right:9.05pt;mso-wrap-distance-top:0pt;mso-wrap-distance-bottom:0pt;margin-top:21.9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Ηλικία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ε ποια ηλικία ξεκίνησες να χρησιμοποιείς το διαδίκτυο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Comic Sans MS" w:ascii="Comic Sans MS" w:hAnsi="Comic Sans MS"/>
          <w:sz w:val="24"/>
          <w:szCs w:val="24"/>
        </w:rPr>
        <w:t xml:space="preserve">1-5 χρονών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5- 10 χρονών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10- 12 χρονών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12 και άνω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>Πόσο συχνά χρησιμοποιείς το διαδίκτυο;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θημερινά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εβδομαδιαία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όποτε είναι ανάγκη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στον ελεύθερο χρόνο μου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ποτέ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όσες ώρες την ημέρα «σερφάρεις» στο διαδίκτυο;</w:t>
      </w:r>
    </w:p>
    <w:p>
      <w:pPr>
        <w:pStyle w:val="Style15"/>
        <w:spacing w:lineRule="auto" w:line="360" w:before="0" w:after="0"/>
        <w:ind w:left="425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ώρα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2 ώρες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3 ώρες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πάνω από 3 ώρες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>Τι κάνεις όταν πλοηγείσαι στο διαδίκτυο;</w:t>
      </w:r>
    </w:p>
    <w:p>
      <w:pPr>
        <w:pStyle w:val="Style15"/>
        <w:spacing w:lineRule="auto" w:line="360" w:before="0" w:after="0"/>
        <w:ind w:left="425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αίζω παιχνίδια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Μιλάω με φίλους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Βρίσκω πληροφορίες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Ακούω μουσική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Άλλο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rPr/>
      </w:pPr>
      <w:r>
        <w:rPr>
          <w:rFonts w:cs="Comic Sans MS" w:ascii="Comic Sans MS" w:hAnsi="Comic Sans MS"/>
          <w:sz w:val="24"/>
          <w:szCs w:val="24"/>
        </w:rPr>
        <w:t>Επισκέπτεσαι σελίδες Κοινωνικής Δικτύωσης;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ι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>Ποιές  ιστοσελίδες κοινωνικής δικτύωσης επισκέπτεσαι συχνότερα;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Twitt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 Skyp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MySpac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Hi5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Άλλο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>Τι κάνεις στον ελεύθερο χρόνο σου;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«Σερφάρω» στο διαδίκτυο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Διαβάζω  βιβλία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Συναντώ φίλους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Κάτι άλλο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Comic Sans MS" w:ascii="Comic Sans MS" w:hAnsi="Comic Sans MS"/>
          <w:sz w:val="24"/>
          <w:szCs w:val="24"/>
        </w:rPr>
        <w:t>Πιστεύεις πως υπάρχουν κίνδυνοι στο διαδίκτυο;</w:t>
      </w:r>
    </w:p>
    <w:p>
      <w:pPr>
        <w:pStyle w:val="Normal"/>
        <w:spacing w:lineRule="auto" w:line="360" w:before="0" w:after="0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είσαι ανήλικος, οι γονείς σου ελέγχουν την πρόσβαση σου στο διαδίκτυο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εις παραμελήσει άλλες σημαντικές δραστηριότητες για να ασχοληθείς με το διαδίκτυο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νομιλείς με άγνωστους στο διαδίκτυο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ε έχει παρενοχλήσει κάποιος στο διαδίκτυο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ΝΑΙ, το είπες σε κάποιον γνωστό σου και σε ποιόν; 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εις δώσει τα προσωπικά σου στοιχεία (όνομα, τηλέφωνο, διεύθυνση κ.α.) σε κάποιον που «γνώρισες» στο διαδίκτυο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εις δεχτεί ποτέ εκβιασμό μέσω του διαδικτύου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ΝΑΙ, πώς το αντιμετώπισες;</w:t>
        <w:br/>
        <w:t xml:space="preserve">Το είπες στους γονείς σου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το είπες στους φίλους σου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δεν το είπες σε κανέναν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ει μολυνθεί ποτέ ο υπολογιστής σου από ιό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εις αντιληφθεί ότι ο υπολογιστής σου έχει δεχτεί επίθεση από τρίτους και σου έχουν κλαπεί προσωπικά δεδομένα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ρησιμοποιείς προγράμματα προστασίας στον υπολογιστή σου;</w:t>
        <w:br/>
        <w:t xml:space="preserve">Ναι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       Όχι </w:t>
      </w:r>
      <w:r>
        <w:rPr>
          <w:rFonts w:eastAsia="Wingdings" w:cs="Wingdings" w:ascii="Wingdings" w:hAnsi="Wingdings"/>
        </w:rPr>
        <w:t>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εντοπίσεις σε μια ιστοσελίδα παράνομο υλικό (όπως φωτογραφίες κακοποιημένων παιδιών, ρατσιστικό υλικό κ.α.) τι θα κάνεις;</w:t>
        <w:br/>
        <w:t xml:space="preserve">Θα έκανα αναφορά στο www.safeline.gr  </w:t>
      </w:r>
      <w:r>
        <w:rPr>
          <w:rFonts w:eastAsia="Wingdings" w:cs="Wingdings" w:ascii="Wingdings" w:hAnsi="Wingdings"/>
        </w:rPr>
        <w:t></w:t>
      </w:r>
      <w:r>
        <w:rPr/>
        <w:t xml:space="preserve">          </w:t>
        <w:br/>
      </w:r>
      <w:r>
        <w:rPr>
          <w:rFonts w:cs="Comic Sans MS" w:ascii="Comic Sans MS" w:hAnsi="Comic Sans MS"/>
        </w:rPr>
        <w:t>Τ</w:t>
      </w:r>
      <w:r>
        <w:rPr>
          <w:rFonts w:cs="Comic Sans MS" w:ascii="Comic Sans MS" w:hAnsi="Comic Sans MS"/>
          <w:sz w:val="24"/>
          <w:szCs w:val="24"/>
        </w:rPr>
        <w:t xml:space="preserve">ίποτα   </w:t>
      </w:r>
      <w:r>
        <w:rPr>
          <w:rFonts w:eastAsia="Wingdings" w:cs="Wingdings" w:ascii="Wingdings" w:hAnsi="Wingdings"/>
        </w:rPr>
        <w:t></w:t>
      </w:r>
      <w:r>
        <w:rPr/>
        <w:br/>
      </w:r>
      <w:r>
        <w:rPr>
          <w:rFonts w:cs="Comic Sans MS" w:ascii="Comic Sans MS" w:hAnsi="Comic Sans MS"/>
          <w:sz w:val="24"/>
          <w:szCs w:val="24"/>
        </w:rPr>
        <w:t xml:space="preserve">Θα έκανα αναφορά στη Δίωξη Ηλεκτρονικού Εγκλήματος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424" w:gutter="0" w:header="287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mic Sans MS" w:hAnsi="Comic Sans MS" w:cs="Comic Sans MS"/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4840</wp:posOffset>
          </wp:positionH>
          <wp:positionV relativeFrom="paragraph">
            <wp:posOffset>-32385</wp:posOffset>
          </wp:positionV>
          <wp:extent cx="1113155" cy="57975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11091" r="-28" b="738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  <w:szCs w:val="20"/>
      </w:rPr>
      <w:t xml:space="preserve">Γυμνάσιο Αλικιανού                                     </w:t>
    </w:r>
  </w:p>
  <w:p>
    <w:pPr>
      <w:pStyle w:val="Normal"/>
      <w:spacing w:before="0" w:after="0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  <w:lang w:val="en-US"/>
      </w:rPr>
      <w:t>Project</w:t>
    </w:r>
    <w:r>
      <w:rPr>
        <w:rFonts w:cs="Comic Sans MS" w:ascii="Comic Sans MS" w:hAnsi="Comic Sans MS"/>
        <w:b/>
        <w:sz w:val="20"/>
        <w:szCs w:val="20"/>
      </w:rPr>
      <w:t xml:space="preserve"> «Για ένα ασφαλέστερο Διαδίκτυο»</w:t>
    </w:r>
  </w:p>
  <w:p>
    <w:pPr>
      <w:pStyle w:val="Normal"/>
      <w:spacing w:lineRule="auto" w:line="240" w:before="0" w:after="0"/>
      <w:rPr>
        <w:rFonts w:ascii="Comic Sans MS" w:hAnsi="Comic Sans MS" w:cs="Comic Sans MS"/>
        <w:b/>
        <w:b/>
        <w:sz w:val="4"/>
        <w:szCs w:val="4"/>
      </w:rPr>
    </w:pPr>
    <w:r>
      <w:rPr>
        <w:rFonts w:cs="Comic Sans MS" w:ascii="Comic Sans MS" w:hAnsi="Comic Sans MS"/>
        <w:b/>
        <w:sz w:val="4"/>
        <w:szCs w:val="4"/>
      </w:rPr>
    </w:r>
  </w:p>
  <w:p>
    <w:pPr>
      <w:pStyle w:val="Normal"/>
      <w:spacing w:before="0" w:after="0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mc:AlternateContent>
        <mc:Choice Requires="wps">
          <w:drawing>
            <wp:inline distT="0" distB="0" distL="0" distR="0">
              <wp:extent cx="69310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5:00Z</dcterms:created>
  <dc:creator>ΣΟΦΙΑ</dc:creator>
  <dc:description/>
  <dc:language>en-US</dc:language>
  <cp:lastModifiedBy>ΣΟΦΙΑ</cp:lastModifiedBy>
  <cp:lastPrinted>2014-03-07T12:49:00Z</cp:lastPrinted>
  <dcterms:modified xsi:type="dcterms:W3CDTF">2014-03-07T11:35:00Z</dcterms:modified>
  <cp:revision>2</cp:revision>
  <dc:subject/>
  <dc:title/>
</cp:coreProperties>
</file>