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409"/>
        <w:gridCol w:w="5103"/>
      </w:tblGrid>
      <w:tr>
        <w:trPr>
          <w:trHeight w:val="13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0" w:leader="none"/>
              </w:tabs>
              <w:snapToGrid w:val="false"/>
              <w:ind w:right="10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640" w:leader="none"/>
              </w:tabs>
              <w:ind w:right="109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ΓΥΜΝΑΣΙΟ ΔΑΦΝΗΣ                                         ΣΧ. ΕΤΟΣ:2020-2021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</w:tabs>
              <w:ind w:right="1090" w:hanging="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640" w:leader="none"/>
              </w:tabs>
              <w:ind w:left="1121" w:right="109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6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3" w:leader="none"/>
              </w:tabs>
              <w:snapToGrid w:val="false"/>
              <w:spacing w:lineRule="exact" w:line="186"/>
              <w:ind w:left="38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3093" w:leader="none"/>
              </w:tabs>
              <w:spacing w:lineRule="exact" w:line="186"/>
              <w:ind w:left="3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ΩΡΕΣ ΕΠΙΚΟΙΝΩΝΙΑΣ ΓΟΝΕΩΝ ME TOYΣ ΚΑΘΗΓΗΤΕΣ ΤΟΥ ΣΧΟΛΕΙΟΥ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3"/>
              <w:ind w:right="1085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</w:rPr>
              <w:t>ΟΝΟΜ/ΝΥΜΟ ΕΚΠ/ΚΟ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</w:rPr>
              <w:t>ΕΙΔΙΚΟΤΗΤ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ΗΜΕΡΕΣ ΚΑΙ ΩΡΕΣ ΕΠΙΚΟΙΝΩΝΙΑΣ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0" w:hanging="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ΚΟΥΤΕΣ ΒΑΣΙΛΕΙ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ind w:left="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ΠΕ11ΔΙΕΥΘΥΝΤΗ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w w:val="105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ΚΑΘΕ ΔΕΥΤΕΡΑ 9.50-10.30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 xml:space="preserve">ΜΕΣΩ 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szCs w:val="16"/>
                <w:lang w:val="en-US"/>
              </w:rPr>
              <w:t>WEBEX</w:t>
            </w:r>
          </w:p>
        </w:tc>
      </w:tr>
      <w:tr>
        <w:trPr>
          <w:trHeight w:val="2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30" w:hanging="0"/>
              <w:rPr>
                <w:rFonts w:ascii="Times New Roman" w:hAnsi="Times New Roman" w:cs="Times New Roman"/>
                <w:b/>
                <w:b/>
                <w:w w:val="105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ΑΛΑΓΚΙΟΖΙΔΗΣ ΚΩΝ/Ν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ΠΕ01(ΘΕΟΛΟΓΟ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ΚΑΘΕ ΠΕΜΠΤΗ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11.30-12.10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 xml:space="preserve">ΜΕΣΩ 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szCs w:val="16"/>
                <w:lang w:val="en-US"/>
              </w:rPr>
              <w:t>WEBEX</w:t>
            </w:r>
          </w:p>
        </w:tc>
      </w:tr>
      <w:tr>
        <w:trPr>
          <w:trHeight w:val="2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ΚΑΤΣΕΝΟΥ ΜΑΡ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ΠΕ02 (ΦΙΛΟΛΟΓΟ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ΚΑΘΕ ΤΡΙΤΗ 9.50 - 10.30 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 xml:space="preserve">ΜΕΣΩ 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szCs w:val="16"/>
                <w:lang w:val="en-US"/>
              </w:rPr>
              <w:t>WEBEX</w:t>
            </w:r>
          </w:p>
        </w:tc>
      </w:tr>
      <w:tr>
        <w:trPr>
          <w:trHeight w:val="2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ΦΛΩΡΑΤΟΥ ΑΜΑΛ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ΠΕ02 (ΦΙΛΟΛΟΓΟ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ΚΑΘΕ ΠΕΜΠΤΗ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 xml:space="preserve">9.00-9.40 ΜΕΣΩ 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szCs w:val="16"/>
                <w:lang w:val="en-US"/>
              </w:rPr>
              <w:t>WEBEX</w:t>
            </w:r>
          </w:p>
        </w:tc>
      </w:tr>
      <w:tr>
        <w:trPr>
          <w:trHeight w:val="2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ΓΡΗΓΟΡΙΟΥ ΜΑΡ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ΠΕ03 (ΜΑΘΗΜΑΤΙΚΟ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ΚΑΘΕ ΠΕΜΠΤΗ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 xml:space="preserve">11.40-11.20 ΜΕΣΩ 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szCs w:val="16"/>
                <w:lang w:val="en-US"/>
              </w:rPr>
              <w:t>WEBEX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ΔΗΜΑΚΟΠΟΥΛΟΥ ΑΝΔΡΙΑΝ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ΠΕ04.04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(ΦΥΣΙΚΩΝ ΕΠΙΣΤΗΜΩΝ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9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ΚΑΘΕ ΠΕΜΠΤΗ 9.50-10.30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ΜΕΣΩ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szCs w:val="16"/>
                <w:lang w:val="en-US"/>
              </w:rPr>
              <w:t>WEBEX</w:t>
            </w:r>
          </w:p>
        </w:tc>
      </w:tr>
      <w:tr>
        <w:trPr>
          <w:trHeight w:val="2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ΔΑΛΙΑΝΗ ΘΕΟΧΑΡ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ΠΕ04.02</w:t>
            </w:r>
            <w:r>
              <w:rPr>
                <w:rFonts w:cs="Times New Roman" w:ascii="Times New Roman" w:hAnsi="Times New Roman"/>
                <w:w w:val="105"/>
                <w:sz w:val="14"/>
                <w:szCs w:val="14"/>
              </w:rPr>
              <w:t>(ΦΥΣΙΚΩΝ ΕΠΙΣΤΗΜΩΝ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9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ΚΑΘΕ ΠΕΜΠΤΗ 11.30-12.10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ΜΕΣΩ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szCs w:val="16"/>
                <w:lang w:val="en-US"/>
              </w:rPr>
              <w:t>WEBEX</w:t>
            </w:r>
          </w:p>
        </w:tc>
      </w:tr>
      <w:tr>
        <w:trPr>
          <w:trHeight w:val="2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ΠΑΠΑΓΙΑΝΝΗ ΒΑΣΙΛΙΚ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ΠΕ05 (ΓΑΛΛΙΚΩΝ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ΚΑΘΕ ΠΕΜΠΤΗ 9.50-10.30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ΜΕΣΩ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szCs w:val="16"/>
                <w:lang w:val="en-US"/>
              </w:rPr>
              <w:t>WEBEX</w:t>
            </w:r>
          </w:p>
        </w:tc>
      </w:tr>
      <w:tr>
        <w:trPr>
          <w:trHeight w:val="2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ΛΟΥΡΙΔΑ ΚΩΝ/Ν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ΠΕ06(ΑΓΓΛΙΚΩΝ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ΚΑΘΕ ΠΕΜΠΤΗ 9.50-10.30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ΜΕΣΩ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szCs w:val="16"/>
                <w:lang w:val="en-US"/>
              </w:rPr>
              <w:t>WEBEX</w:t>
            </w:r>
          </w:p>
        </w:tc>
      </w:tr>
      <w:tr>
        <w:trPr>
          <w:trHeight w:val="2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ΚΑΡΑΛΗ ΒΑΣΙΛΙΚ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ΠΕ08(ΚΑΛΛΙΤΕΧΝΙΚΩΝ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ΚΑΘΕ ΤΡΙΤΗ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</w:rPr>
              <w:t xml:space="preserve">11.30 -12.10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ΜΕΣΩ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szCs w:val="16"/>
                <w:lang w:val="en-US"/>
              </w:rPr>
              <w:t>WEBEX</w:t>
            </w:r>
          </w:p>
        </w:tc>
      </w:tr>
      <w:tr>
        <w:trPr>
          <w:trHeight w:val="2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ΝΙΚΟΛΟΠΟΥΛΟΥ ΚΩΝ/Ν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ΠΕ79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(ΜΟΥΣΙΚΟ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ΚΑΘΕ ΤΡΙΤΗ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</w:rPr>
              <w:t xml:space="preserve">10.40 -11.20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ΜΕΣΩ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szCs w:val="16"/>
                <w:lang w:val="en-US"/>
              </w:rPr>
              <w:t>WEBEX</w:t>
            </w:r>
          </w:p>
        </w:tc>
      </w:tr>
      <w:tr>
        <w:trPr>
          <w:trHeight w:val="2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ΚΟΥΒΕΛΑΣ ΘΕΟΔΩΡ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ΠΕ86(ΠΛΗΡΟΦΟΡΙΚΗ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9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ΚΑΘΕ ΤΡΙΤΗ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</w:rPr>
              <w:t xml:space="preserve">10.40 -11.20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ΜΕΣΩ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szCs w:val="16"/>
                <w:lang w:val="en-US"/>
              </w:rPr>
              <w:t>WEBEX</w:t>
            </w:r>
          </w:p>
        </w:tc>
      </w:tr>
      <w:tr>
        <w:trPr>
          <w:trHeight w:val="2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ΞΩΝΗΣ ΚΩΝ/Ν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ΠΕ88.01(ΤΕΧΝΟΛΟΓΟ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ΚΑΘΕ ΠΑΡΑΣΚΕΥΗ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.3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1.1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 xml:space="preserve">ΜΕΣΩ 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szCs w:val="16"/>
                <w:lang w:val="en-US"/>
              </w:rPr>
              <w:t>WEBE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74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          Ο Δ/ΝΤΗΣ</w:t>
      </w:r>
    </w:p>
    <w:p>
      <w:pPr>
        <w:pStyle w:val="Normal"/>
        <w:tabs>
          <w:tab w:val="clear" w:pos="720"/>
          <w:tab w:val="left" w:pos="64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7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ΚΟΥΤΕΣ ΒΑΣΙΛΕΙ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1278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5:24:00Z</dcterms:created>
  <dc:creator>Director</dc:creator>
  <dc:description/>
  <cp:keywords/>
  <dc:language>en-US</dc:language>
  <cp:lastModifiedBy>MARIA</cp:lastModifiedBy>
  <dcterms:modified xsi:type="dcterms:W3CDTF">2021-02-20T17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3T00:00:00Z</vt:filetime>
  </property>
  <property fmtid="{D5CDD505-2E9C-101B-9397-08002B2CF9AE}" pid="3" name="Creator">
    <vt:lpwstr>Online2PDF.com</vt:lpwstr>
  </property>
  <property fmtid="{D5CDD505-2E9C-101B-9397-08002B2CF9AE}" pid="4" name="LastSaved">
    <vt:filetime>2021-01-13T00:00:00Z</vt:filetime>
  </property>
</Properties>
</file>