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Θέμα </w:t>
      </w:r>
      <w:r>
        <w:rPr>
          <w:b/>
        </w:rPr>
        <w:t>:  Λειτουργία  &amp;  επισκέψεις  του κτιρίου  που γεννήθηκε ο  ποιητής                                                      .             Κωστής  Παλαμάς  όπου στεγάζεται η «ΣΤΕΓΗ ΓΡΑΜΜΑΤΩΝ  ΚΩΣΤΗΣ ΠΑΛΑΜΑΣ»</w:t>
      </w:r>
    </w:p>
    <w:p>
      <w:pPr>
        <w:pStyle w:val="Normal"/>
        <w:rPr/>
      </w:pPr>
      <w:r>
        <w:rPr/>
        <w:t>Αξιότιμοι  κύριοι</w:t>
      </w:r>
    </w:p>
    <w:p>
      <w:pPr>
        <w:pStyle w:val="Normal"/>
        <w:rPr/>
      </w:pPr>
      <w:r>
        <w:rPr/>
        <w:t>Σας  γνωρίζουμε  ότι  για την εκπαιδευτική περίοδο 2019 - 2020, η  «ΣΤΕΓΗ  ΓΡΑΜΜΑΤΩΝ   ΚΩΣΤΗΣ ΠΑΛΑΜΑΣ »,  ως  φορέας  διαχείρισης  και  λειτουργίας  του  κτιρίου,  συνεχίζει το   πρόγραμμα  λειτουργίας  και  επισκέψεων  που  αφορά  τόσο  την  εκπαιδευτική  κοινότητα  της  πόλης  μας  και  της  περιοχής  μας , όσο και  το  ευρύτερο  κοινό  ή   άλλο  φορέα  και σύλλογο.</w:t>
      </w:r>
    </w:p>
    <w:p>
      <w:pPr>
        <w:pStyle w:val="Normal"/>
        <w:rPr/>
      </w:pPr>
      <w:r>
        <w:rPr>
          <w:b/>
        </w:rPr>
        <w:t>…</w:t>
      </w:r>
      <w:r>
        <w:rPr>
          <w:b/>
        </w:rPr>
        <w:t xml:space="preserve">. </w:t>
      </w:r>
      <w:r>
        <w:rPr/>
        <w:t xml:space="preserve">   Από </w:t>
      </w:r>
      <w:r>
        <w:rPr>
          <w:b/>
        </w:rPr>
        <w:t xml:space="preserve">  30  Σεπτεμβρίου  2019</w:t>
      </w:r>
      <w:r>
        <w:rPr/>
        <w:t xml:space="preserve">  ισχύει το παρακάτω  πρόγραμμα  επισκέψεων  για σχολεία  της Α΄βαθμιας  και  Β΄βαθμιας   Εκπαίδευσης  της   δικαιοδοσίας  σας,  ή  για κάθε  άλλο  φορέα  ή  σύλλογο : </w:t>
      </w:r>
    </w:p>
    <w:p>
      <w:pPr>
        <w:pStyle w:val="Normal"/>
        <w:rPr/>
      </w:pPr>
      <w:r>
        <w:rPr>
          <w:rFonts w:cs="Calibri"/>
          <w:b/>
        </w:rPr>
        <w:t xml:space="preserve"> </w:t>
      </w:r>
      <w:r>
        <w:rPr>
          <w:b/>
        </w:rPr>
        <w:t>ΤΡ. - ΤΕΤ. -  ΠΕΜ. - ΠΑΡ.      από  ώρα  10,00  έως  13,00</w:t>
      </w:r>
      <w:r>
        <w:rPr/>
        <w:t xml:space="preserve">                     </w:t>
      </w:r>
    </w:p>
    <w:p>
      <w:pPr>
        <w:pStyle w:val="Normal"/>
        <w:rPr/>
      </w:pPr>
      <w:r>
        <w:rPr>
          <w:rFonts w:cs="Calibri"/>
        </w:rPr>
        <w:t xml:space="preserve">  </w:t>
      </w:r>
      <w:r>
        <w:rPr/>
        <w:t xml:space="preserve">και  για το κοινό  </w:t>
      </w:r>
    </w:p>
    <w:p>
      <w:pPr>
        <w:pStyle w:val="Normal"/>
        <w:rPr/>
      </w:pPr>
      <w:r>
        <w:rPr>
          <w:rFonts w:cs="Calibri"/>
        </w:rPr>
        <w:t xml:space="preserve">  </w:t>
      </w:r>
      <w:r>
        <w:rPr>
          <w:b/>
        </w:rPr>
        <w:t>ΤΡ. –  ΠΕΜ.    από ώρα  18,00  έως  21,00    και  ΣΑΒΒ.    από  ώρα  10,00  έως  13,00.</w:t>
      </w:r>
    </w:p>
    <w:p>
      <w:pPr>
        <w:pStyle w:val="Normal"/>
        <w:rPr/>
      </w:pPr>
      <w:r>
        <w:rPr/>
        <w:t>…</w:t>
      </w:r>
      <w:r>
        <w:rPr/>
        <w:t xml:space="preserve">.  Η επίσκεψη  του  κάθε  σχολείου  ή  άλλου  φορέα  ή  συλλόγου  θα  έχει  προγραμματισθεί  με  επικοινωνία  με  την  «Στέγη Γραμμάτων  Κωστής Παλαμάς »  μέσω  </w:t>
      </w:r>
      <w:r>
        <w:rPr>
          <w:lang w:val="en-US"/>
        </w:rPr>
        <w:t>email</w:t>
      </w:r>
      <w:r>
        <w:rPr/>
        <w:t xml:space="preserve">   ή  τηλεφωνικής επικοινωνίας.</w:t>
      </w:r>
    </w:p>
    <w:p>
      <w:pPr>
        <w:pStyle w:val="Normal"/>
        <w:rPr/>
      </w:pPr>
      <w:r>
        <w:rPr/>
        <w:t>…</w:t>
      </w:r>
      <w:r>
        <w:rPr/>
        <w:t>.  Σε κάθε επίσκεψη  ο  μέγιστος  αριθμός  μαθητών  /  επισκεπτών  δεν  μπορεί  να  υπερβαίνει    τα  20 – 25  άτομα  και  θα  υπάρχουν  απαραίτητα  2  συνοδοί.  Για  ομάδα μαθητών – επισκεπτών  κάτω  των  15  ατόμων  αρκεί  ένας  συνοδός.</w:t>
      </w:r>
    </w:p>
    <w:p>
      <w:pPr>
        <w:pStyle w:val="Normal"/>
        <w:rPr/>
      </w:pPr>
      <w:r>
        <w:rPr>
          <w:b/>
        </w:rPr>
        <w:t>…</w:t>
      </w:r>
      <w:r>
        <w:rPr>
          <w:b/>
        </w:rPr>
        <w:t>.</w:t>
      </w:r>
      <w:r>
        <w:rPr/>
        <w:t xml:space="preserve">  Κάθε  ομάδα   μαθητών  / επισκεπτών  μπορεί  με  τους  διδάσκοντες  ή  τους  συνοδούς τους  να  προετοιμάσει  κάποια  δράση  εντός  του  κτιρίου  κατά  την  διάρκεια  της  επίσκεψης,  με  την  προϋπόθεση   ότι  θα  έχουν  εκ  των  προτέρων  ενημερωθεί  οι  υπεύθυνοι  της     «Στέγη Γραμμάτων Κωστής Παλαμάς»  και  θα  έχουν  συμφωνήσει. </w:t>
      </w:r>
    </w:p>
    <w:p>
      <w:pPr>
        <w:pStyle w:val="Normal"/>
        <w:rPr/>
      </w:pPr>
      <w:r>
        <w:rPr/>
        <w:t>…</w:t>
      </w:r>
      <w:r>
        <w:rPr/>
        <w:t xml:space="preserve">.  Η  επίσκεψη  στο  σπίτι  που  γεννήθηκε  ο  μεγάλος  μας  Ποιητής  θα  περιλαμβάνει : </w:t>
      </w:r>
    </w:p>
    <w:p>
      <w:pPr>
        <w:pStyle w:val="Style16"/>
        <w:numPr>
          <w:ilvl w:val="0"/>
          <w:numId w:val="3"/>
        </w:numPr>
        <w:rPr/>
      </w:pPr>
      <w:r>
        <w:rPr/>
        <w:t xml:space="preserve">Ξενάγηση στο  εκθετήριο  στο  ισόγειο  του  κτιρίου,  όπου  ο  επισκέπτης  μπορεί  να  δει  την προτομή  του  Ποιητή και  την  έκθεση  που  αφορά  την  ιστορία  του  κτιρίου,  καθώς και  όποια άλλη έκθεση φιλοξενείται  εκεί κατά τον χρόνο της επίσκεψης.  Στον  ίδιο  χώρο βρίσκεται  έκθεση  βιβλίων  και  πληροφοριών  για την  Ματθίλδη  Σεράο.  Μέχρι το τέλος του 2019 θα φιλοξενείται στον χώρο έκθεση με τίτλο </w:t>
      </w:r>
      <w:r>
        <w:rPr>
          <w:rFonts w:cs="Calibri"/>
          <w:b/>
        </w:rPr>
        <w:t>«Η εποχή του Ολυμπιακού Ύμνου – Ολυμπιακοί Αγώνες -  στο σπίτι του Κωστή Παλαμά»</w:t>
      </w:r>
      <w:r>
        <w:rPr>
          <w:rFonts w:cs="Calibri"/>
        </w:rPr>
        <w:t>.</w:t>
      </w:r>
    </w:p>
    <w:p>
      <w:pPr>
        <w:pStyle w:val="Style16"/>
        <w:ind w:left="945" w:hanging="0"/>
        <w:rPr/>
      </w:pPr>
      <w:r>
        <w:rPr/>
      </w:r>
    </w:p>
    <w:p>
      <w:pPr>
        <w:pStyle w:val="Style16"/>
        <w:numPr>
          <w:ilvl w:val="0"/>
          <w:numId w:val="1"/>
        </w:numPr>
        <w:rPr/>
      </w:pPr>
      <w:r>
        <w:rPr/>
        <w:t>Ξενάγηση  στους  λοιπούς  χώρους  του  ισογείου  όπου  εκτίθενται  φωτογραφίες και  πληροφοριακό  υλικό  για  την  ζωή  του  Ποιητή  καθώς  και  στον χώρο της βιβλιοθήκης  αχαιών  λογοτεχνών ,  των  ενθυμίων  και  της  αυλής .</w:t>
      </w:r>
    </w:p>
    <w:p>
      <w:pPr>
        <w:pStyle w:val="Style16"/>
        <w:rPr/>
      </w:pPr>
      <w:r>
        <w:rPr/>
      </w:r>
    </w:p>
    <w:p>
      <w:pPr>
        <w:pStyle w:val="Style16"/>
        <w:numPr>
          <w:ilvl w:val="0"/>
          <w:numId w:val="1"/>
        </w:numPr>
        <w:rPr/>
      </w:pPr>
      <w:r>
        <w:rPr/>
        <w:t>Ξενάγηση  στον Α’ όροφο , στους  χώρους  του σπιτιού, στο  σαλόνι  της οικογένειας , στο  δωμάτιο  που  γεννήθηκε  ο  ποιητής  και  στις υπόλοιπες  αίθουσες  ψηφιακής  περιήγησης   όπου θα  γίνονται  προβολές  ειδικών ντοκιμαντέρ  ( ανάλογα  με  την  ηλικία  των  μαθητών – επισκεπτών ) διάρκειας από  10  έως  40 λεπτά  και  που αφορούν  την  ζωή  και  το  έργο  του  ποιητή. Τα ντοκιμαντέρ  που  θα  προβάλλονται,  είναι  από  το  αρχείο  της  Ε.Ρ.Τ., το  υπουργείο  παιδείας , αλλά  κυρίως  σπονδυλωτή  ταινία  τριών  ενοτήτων διάρκειας  16 , 20 &amp; 14 λεπτών  αντίστοιχα ,  που  παρουσιάζει  αποκλειστικά  η  « Στέγη  Γραμμάτων  Κωστής Παλαμάς»,   παραγωγής  Σταμάτη  Τσαρουχά .</w:t>
      </w:r>
    </w:p>
    <w:p>
      <w:pPr>
        <w:pStyle w:val="Style16"/>
        <w:rPr/>
      </w:pPr>
      <w:r>
        <w:rPr/>
      </w:r>
    </w:p>
    <w:p>
      <w:pPr>
        <w:pStyle w:val="Style16"/>
        <w:numPr>
          <w:ilvl w:val="0"/>
          <w:numId w:val="1"/>
        </w:numPr>
        <w:rPr/>
      </w:pPr>
      <w:r>
        <w:rPr>
          <w:rFonts w:cs="Calibri"/>
        </w:rPr>
        <w:t xml:space="preserve"> </w:t>
      </w:r>
      <w:r>
        <w:rPr/>
        <w:t xml:space="preserve">Η  ξενάγηση στον Α’ όροφο  θα  ολοκληρώνεται  στο  αναγνωστήριο – βιβλιοθήκη  του κτιρίου  όπου  θα  λαμβάνει  χώρα  και  η  όποια δράση  έχει  τυχόν  προγραμματισθεί. </w:t>
      </w:r>
    </w:p>
    <w:p>
      <w:pPr>
        <w:pStyle w:val="Style16"/>
        <w:rPr/>
      </w:pPr>
      <w:r>
        <w:rPr/>
      </w:r>
    </w:p>
    <w:p>
      <w:pPr>
        <w:pStyle w:val="Style16"/>
        <w:numPr>
          <w:ilvl w:val="0"/>
          <w:numId w:val="1"/>
        </w:numPr>
        <w:rPr/>
      </w:pPr>
      <w:r>
        <w:rPr/>
        <w:t>Ο  χρόνος  για  την  ολοκλήρωση της  ξενάγησης  και  της  περιήγησης  στο  κτίριο, θα  κυμαίνεται  περίπου  από  μία  ώρα  έως  μία  και  μισή, ανάλογα  με  την  διάρκεια  του  ντοκιμαντέρ  ή  την δράση  που  τυχόν  θα  λάβει  χώρα  εντός  του  κτιρίου.</w:t>
      </w:r>
    </w:p>
    <w:p>
      <w:pPr>
        <w:pStyle w:val="Normal"/>
        <w:rPr/>
      </w:pPr>
      <w:r>
        <w:rPr/>
        <w:t xml:space="preserve">Παρακαλούμε  για  την  ενημέρωση  των  σχολείων  της  Α’βάθμιας και  Β’βάθμιας  εκπαίδευσης  της  δικαιοδοσίας  σας  ,  καθώς  και  των  μελών  σας  ή  των  φορέων  ή  συλλόγων  που  συνεργάζεσθε  ή  εκπροσωπείτε  </w:t>
      </w:r>
    </w:p>
    <w:p>
      <w:pPr>
        <w:pStyle w:val="Normal"/>
        <w:rPr>
          <w:b/>
          <w:b/>
        </w:rPr>
      </w:pPr>
      <w:r>
        <w:rPr>
          <w:b/>
        </w:rPr>
        <w:t xml:space="preserve">Είμαστε  διαθέσιμοι ,  σε  κάθε επικοινωνία  μαζί  σας,  για  να  οργανωθούν  με  τον  καλύτερο  δυνατό  τρόπο  αυτές  οι  επισκέψεις , όπως  επίσης  και  σε  κάθε  συνεργασία   που  θα  θέλατε  να  προτείνετε ,  ώστε  να  αποκτήσει   η  « ΣΤΕΓΗ   ΓΡΑΜΜΑΤΩΝ   ΚΩΣΤΗΣ  ΠΑΛΑΜΑΣ  »   την  βέλτιστη  λειτουργία  της ,  προβάλλοντας   το  έργο  και  τις  αξίες  του  μεγάλου  μας  Ποιητή , σύμφωνα  με  τους  σκοπούς  της  ίδρυσής  της. </w:t>
      </w:r>
    </w:p>
    <w:p>
      <w:pPr>
        <w:pStyle w:val="Normal"/>
        <w:rPr/>
      </w:pPr>
      <w:r>
        <w:rPr>
          <w:rFonts w:cs="Calibri"/>
        </w:rPr>
        <w:t xml:space="preserve">                                                                                          </w:t>
      </w:r>
      <w:r>
        <w:rPr/>
        <w:t>ΠΑΤΡΑ   24 Σεπτεμβρίου 2019</w:t>
      </w:r>
    </w:p>
    <w:p>
      <w:pPr>
        <w:pStyle w:val="Normal"/>
        <w:rPr/>
      </w:pPr>
      <w:r>
        <w:rPr>
          <w:rFonts w:cs="Calibri"/>
        </w:rPr>
        <w:t xml:space="preserve">                                                                    </w:t>
      </w:r>
      <w:r>
        <w:rPr/>
        <w:t xml:space="preserve">Για  την  «ΣΤΕΓΗ  ΓΡΑΜΜΑΤΩΝ  ΚΩΣΤΗΣ  ΠΑΛΑΜΑΣ» </w:t>
      </w:r>
    </w:p>
    <w:p>
      <w:pPr>
        <w:pStyle w:val="Normal"/>
        <w:rPr>
          <w:sz w:val="28"/>
          <w:szCs w:val="28"/>
        </w:rPr>
      </w:pPr>
      <w:r>
        <w:rPr>
          <w:b/>
          <w:lang w:val="en-US"/>
        </w:rPr>
        <w:t>Email</w:t>
      </w:r>
      <w:r>
        <w:rPr>
          <w:b/>
        </w:rPr>
        <w:t xml:space="preserve"> : </w:t>
      </w:r>
      <w:hyperlink r:id="rId2">
        <w:r>
          <w:rPr>
            <w:rStyle w:val="InternetLink"/>
            <w:b/>
            <w:lang w:val="en-US"/>
          </w:rPr>
          <w:t>info</w:t>
        </w:r>
        <w:r>
          <w:rPr>
            <w:rStyle w:val="InternetLink"/>
            <w:b/>
          </w:rPr>
          <w:t>@</w:t>
        </w:r>
        <w:r>
          <w:rPr>
            <w:rStyle w:val="InternetLink"/>
            <w:b/>
            <w:lang w:val="en-US"/>
          </w:rPr>
          <w:t>sgkpalamas</w:t>
        </w:r>
        <w:r>
          <w:rPr>
            <w:rStyle w:val="InternetLink"/>
            <w:b/>
          </w:rPr>
          <w:t>.</w:t>
        </w:r>
        <w:r>
          <w:rPr>
            <w:rStyle w:val="InternetLink"/>
            <w:b/>
            <w:lang w:val="en-US"/>
          </w:rPr>
          <w:t>gr</w:t>
        </w:r>
      </w:hyperlink>
      <w:r>
        <w:rPr>
          <w:b/>
        </w:rPr>
        <w:t xml:space="preserve">                                                                                                                 Τηλ.  Επικοινωνίας</w:t>
      </w:r>
      <w:r>
        <w:rPr/>
        <w:t xml:space="preserve"> :    </w:t>
      </w:r>
      <w:r>
        <w:rPr>
          <w:b/>
        </w:rPr>
        <w:t>2616007301</w:t>
      </w:r>
      <w:r>
        <w:rPr/>
        <w:t xml:space="preserve"> – </w:t>
      </w:r>
      <w:r>
        <w:rPr>
          <w:b/>
        </w:rPr>
        <w:t xml:space="preserve">6944561335 – 6945745401 – 6947382401    </w:t>
      </w:r>
    </w:p>
    <w:p>
      <w:pPr>
        <w:pStyle w:val="Normal"/>
        <w:spacing w:before="0" w:after="200"/>
        <w:rPr>
          <w:sz w:val="28"/>
          <w:szCs w:val="28"/>
        </w:rPr>
      </w:pPr>
      <w:r>
        <w:rPr>
          <w:sz w:val="28"/>
          <w:szCs w:val="28"/>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3675" cy="581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7" r="-2" b="-17"/>
                  <a:stretch>
                    <a:fillRect/>
                  </a:stretch>
                </pic:blipFill>
                <pic:spPr bwMode="auto">
                  <a:xfrm>
                    <a:off x="0" y="0"/>
                    <a:ext cx="5273675" cy="581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3675" cy="86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2" r="-2" b="-12"/>
                  <a:stretch>
                    <a:fillRect/>
                  </a:stretch>
                </pic:blipFill>
                <pic:spPr bwMode="auto">
                  <a:xfrm>
                    <a:off x="0" y="0"/>
                    <a:ext cx="5273675" cy="86550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gkpalama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pistoloxarto_A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5:00Z</dcterms:created>
  <dc:creator>user</dc:creator>
  <dc:description/>
  <dc:language>en-US</dc:language>
  <cp:lastModifiedBy>sxoldrast</cp:lastModifiedBy>
  <dcterms:modified xsi:type="dcterms:W3CDTF">2019-09-26T06:15:00Z</dcterms:modified>
  <cp:revision>2</cp:revision>
  <dc:subject/>
  <dc:title/>
</cp:coreProperties>
</file>