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447675</wp:posOffset>
            </wp:positionV>
            <wp:extent cx="422910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</w:rPr>
        <w:t>ΑΙΤΗΣΗ ΣΥΜΜΕΤΟΧΗΣ ΕΚΠΑΙΔΕΥΤΙΚΟΥ σε ΤΡΙΗΜΕΡΟ ΣΕΜΙΝΑΡΙ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ου συνδιοργανώνουν τα ΚΠΕ ΚΡΕΣΤΕΝΩΝ και ΚΛΕΙΤΟΡΙΑΣ-ΑΚΡΑ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-11 ΙΑΝΟΥΑΡΙΟΥ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Ε ΤΙΤΛΟ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Εισαγωγή στην Π.Ε.: Θεωρία, μεθοδολογία και βασικές παιδαγωγικές τεχνικές για το σχεδιασμό και την υλοποίηση Προγραμμάτων Περιβαλλοντικής Εκπαίδευσης και Εκπαίδευσης για την Αειφορία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ΟΝΟΜΑΤΕΠΩΝΥΜΟ:…………………………………………..</w:t>
      </w:r>
    </w:p>
    <w:p>
      <w:pPr>
        <w:pStyle w:val="Normal"/>
        <w:rPr/>
      </w:pPr>
      <w:r>
        <w:rPr/>
        <w:t xml:space="preserve">ΤΗΛ. ΚΙΝ. και ΣΤΑΘΕΡΟ :………………………………………..  </w:t>
      </w:r>
      <w:r>
        <w:rPr>
          <w:lang w:val="en-US"/>
        </w:rPr>
        <w:t>EMAIL</w:t>
      </w:r>
      <w:r>
        <w:rPr/>
        <w:t>:…………………………………………………………...</w:t>
      </w:r>
    </w:p>
    <w:p>
      <w:pPr>
        <w:pStyle w:val="Normal"/>
        <w:rPr/>
      </w:pPr>
      <w:r>
        <w:rPr/>
        <w:t>ΣΧΟΛΕΙΟ ΠΟΥ ΥΠΗΡΕΤΩ:…………………………………</w:t>
      </w:r>
    </w:p>
    <w:p>
      <w:pPr>
        <w:pStyle w:val="Normal"/>
        <w:rPr/>
      </w:pPr>
      <w:r>
        <w:rPr/>
        <w:t>ΤΗΛ Σχολείου :……………………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Σχολείου :……………………………………</w:t>
      </w:r>
    </w:p>
    <w:p>
      <w:pPr>
        <w:pStyle w:val="Normal"/>
        <w:rPr/>
      </w:pPr>
      <w:r>
        <w:rPr/>
        <w:t>ΤΙΤΛΟΣ ΠΤΥΧΙΟΥ/ΕΙΔΙΚΟΤΗΤΑ……………………ΠΕ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Δηλώνω ότι επιθυμώ να συμμετάσχω στο τριήμερο εισαγωγικό σεμινάριο – εργαστήριο που συνδιοργανώνουν</w:t>
      </w:r>
      <w:r>
        <w:rPr>
          <w:b/>
        </w:rPr>
        <w:t xml:space="preserve"> </w:t>
      </w:r>
      <w:r>
        <w:rPr/>
        <w:t xml:space="preserve">τα ΚΠΕ Κρεστένων και Κλειτορίας-Ακράτας με τίτλο: </w:t>
        <w:tab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Εισαγωγή στην Π.Ε.: Θεωρία, μεθοδολογία και βασικές παιδαγωγικές τεχνικές για το σχεδιασμό και την υλοποίηση Προγραμμάτων Περιβαλλοντικής Εκπαίδευσης και Εκπαίδευσης για την Αειφορία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ΠΡΟΗΓΟΥΜΕΝΗ ΕΠΙΜΟΡΦΩΣΗ ΣΤΗΝ Π.Ε:     ΝΑΙ     □     ΟΧΙ    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ΧΩ ΥΛΟΠΟΙΗΣΕΙ (αριθμός προγράμματος/των) ………. ΠΡΟΓΡΑΜΜΑΤΑ ΠΕΡΙΒΑΛΛΟΝΤΙΚΗΣ ΕΚΠΑΙΔΕΥΣΗ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 προγράμματ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χολικό έτο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/11./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Ο/Η ΑΙΤ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ονοματεπώνυμο/υπογραφή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3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802005</wp:posOffset>
          </wp:positionV>
          <wp:extent cx="6057900" cy="1285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8:00Z</dcterms:created>
  <dc:creator>ibmuser2</dc:creator>
  <dc:description/>
  <cp:keywords/>
  <dc:language>en-US</dc:language>
  <cp:lastModifiedBy>user10</cp:lastModifiedBy>
  <cp:lastPrinted>2012-07-09T12:18:00Z</cp:lastPrinted>
  <dcterms:modified xsi:type="dcterms:W3CDTF">2014-11-18T11:34:00Z</dcterms:modified>
  <cp:revision>14</cp:revision>
  <dc:subject/>
  <dc:title> </dc:title>
</cp:coreProperties>
</file>