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τρέπω και συναινώ ως Γονέας/Κηδεμόνας του/της μαθητή/τριας 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φοιτά στο………………………………… να συμμετέχει στις σχολικές αθλητικές δραστηριότητες του ΥΠΟΥΡΓΕ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ΕΙΑΣ, ΕΡΕΥΝΑΣ ΚΑΙ ΘΡΗΣΚΕΥΜΑΤΩΝ στο άθλημα ………………………………………………………………………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ώς και στις μετακινήσεις που προβλέπονται σύμφωνα με τη προκήρυξη των σχολικών αγώνων κατ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τρέχον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cp:keywords/>
  <dc:language>en-US</dc:language>
  <cp:lastModifiedBy>skyriakidou</cp:lastModifiedBy>
  <cp:lastPrinted>2002-09-25T10:58:00Z</cp:lastPrinted>
  <dcterms:modified xsi:type="dcterms:W3CDTF">2018-01-26T10:53:00Z</dcterms:modified>
  <cp:revision>3</cp:revision>
  <dc:subject/>
  <dc:title>ΥΠΕΥΘΥΝΗ ΔΗΛΩΣΗ ΤΟΥ ΝΟΜΟΥ 105</dc:title>
</cp:coreProperties>
</file>