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ΠΥΡΓΟΣ  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/ 12 / 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Αριθ. Πρωτ.:</w:t>
            </w:r>
            <w:r>
              <w:rPr>
                <w:rFonts w:cs="Arial" w:ascii="Arial" w:hAnsi="Arial"/>
                <w:lang w:val="en-US"/>
              </w:rPr>
              <w:t xml:space="preserve"> 17695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ΟΥΡΓΕΙΟ ΠΑΙΔΕΙΑΣ ΕΡΕΥΝΑΣ &amp;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/ΝΣΗ Π/ΘΜΙΑΣ &amp; Δ/ΘΜΙΑΣ ΕΚΠ/ΣΗΣ ΔΥΤΙΚΗΣ ΕΛΛΑΔΟΣ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  <w:t>Δ/ΝΣΗ Δ/ΘΜΙΑΣ ΕΚΠ/ΣΗΣ ΗΛ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Προς: Γυμνάσια Ν. Ηλεία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αχ. Δ/νση    :  Μανωλοπούλου 3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ΠΥΡΓΟΣ      27100     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 w:val="false"/>
              </w:rPr>
              <w:t>Τηλέφωνο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  <w:tab/>
              <w:t xml:space="preserve"> :  2621360401, 2621360400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AX </w:t>
              <w:tab/>
              <w:tab/>
              <w:t xml:space="preserve"> :  2621</w:t>
            </w:r>
            <w:r>
              <w:rPr>
                <w:rFonts w:cs="Arial" w:ascii="Arial" w:hAnsi="Arial"/>
                <w:b/>
              </w:rPr>
              <w:t>360</w:t>
            </w:r>
            <w:r>
              <w:rPr>
                <w:rFonts w:cs="Arial" w:ascii="Arial" w:hAnsi="Arial"/>
                <w:b/>
                <w:lang w:val="en-US"/>
              </w:rPr>
              <w:t>325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    :  </w:t>
            </w:r>
            <w:r>
              <w:rPr>
                <w:rStyle w:val="InternetLink"/>
                <w:rFonts w:cs="Arial" w:ascii="Arial" w:hAnsi="Arial"/>
                <w:u w:val="none"/>
                <w:lang w:val="de-DE"/>
              </w:rPr>
              <w:t>grfa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  <w:lang w:val="de-DE"/>
                </w:rPr>
                <w:t>@dide.ilei.sch.gr</w:t>
              </w:r>
            </w:hyperlink>
            <w:r>
              <w:rPr>
                <w:rFonts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</w:t>
            </w:r>
            <w:r>
              <w:rPr>
                <w:rStyle w:val="InternetLink"/>
                <w:u w:val="none"/>
                <w:lang w:val="de-DE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    : Ζάγκλης Διονύσιος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Θέμα: Ενημέρωση για τους αγώνες ΑθλοΠΑΙΔΕΙΆς (Δρόμος σε ανώμαλο έδαφος)  σχ. έτους 2015-1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Σας ενημερώνουμε ότι με βάση το</w:t>
      </w:r>
      <w:r>
        <w:rPr>
          <w:rFonts w:eastAsia="Calibri"/>
          <w:color w:val="000000"/>
          <w:spacing w:val="-3"/>
          <w:lang w:eastAsia="en-US"/>
        </w:rPr>
        <w:t xml:space="preserve"> υπ’άριθμ.204283/Δ5/14-12-2015 έγγραφο του Υ.Π,Ε.Θ. με θέμα: Προκήρυξη Πανελλήνιων Σχολικών Αγώνων  </w:t>
      </w:r>
      <w:r>
        <w:rPr>
          <w:rFonts w:eastAsia="Calibri"/>
          <w:color w:val="000000"/>
          <w:spacing w:val="-3"/>
          <w:u w:val="single"/>
          <w:lang w:eastAsia="en-US"/>
        </w:rPr>
        <w:t>ΛΥΚΕΙΩΝ</w:t>
      </w:r>
      <w:r>
        <w:rPr>
          <w:rFonts w:eastAsia="Calibri"/>
          <w:color w:val="000000"/>
          <w:spacing w:val="-3"/>
          <w:lang w:eastAsia="en-US"/>
        </w:rPr>
        <w:t xml:space="preserve">  </w:t>
      </w:r>
      <w:r>
        <w:rPr>
          <w:rFonts w:eastAsia="Calibri"/>
          <w:color w:val="000000"/>
          <w:spacing w:val="3"/>
          <w:lang w:eastAsia="en-US"/>
        </w:rPr>
        <w:t xml:space="preserve">Ομαδικών Αθλημάτων και Δρόμου σε Ανώμαλο Έδαφος Ελλάδας και Κύπρου καθώς και </w:t>
      </w:r>
      <w:r>
        <w:rPr/>
        <w:t>«</w:t>
      </w:r>
      <w:r>
        <w:rPr>
          <w:i/>
        </w:rPr>
        <w:t>Αγώνων ΑθλοΠΑΙΔΕΙ'ΑΣ</w:t>
      </w:r>
      <w:r>
        <w:rPr/>
        <w:t xml:space="preserve">» Δημοτικών, Γυμνασίων και Λυκείων, </w:t>
      </w:r>
      <w:r>
        <w:rPr>
          <w:rFonts w:eastAsia="Calibri"/>
          <w:color w:val="000000"/>
          <w:spacing w:val="-3"/>
          <w:lang w:eastAsia="en-US"/>
        </w:rPr>
        <w:t xml:space="preserve"> </w:t>
      </w:r>
      <w:r>
        <w:rPr>
          <w:rFonts w:eastAsia="Calibri"/>
          <w:color w:val="000000"/>
          <w:spacing w:val="-2"/>
          <w:lang w:eastAsia="en-US"/>
        </w:rPr>
        <w:t>σχ.  έτους 2015-2016,</w:t>
      </w:r>
      <w:r>
        <w:rPr/>
        <w:t xml:space="preserve"> προγραμματίζεται η </w:t>
      </w:r>
      <w:r>
        <w:rPr>
          <w:b/>
          <w:u w:val="single"/>
        </w:rPr>
        <w:t xml:space="preserve">ΑθλοΠΑΙΔΕΙΆ του Δρόμου σε ανώμαλο έδαφος </w:t>
      </w:r>
      <w:r>
        <w:rPr/>
        <w:t>για τα</w:t>
      </w:r>
      <w:r>
        <w:rPr>
          <w:b/>
        </w:rPr>
        <w:t xml:space="preserve">  </w:t>
      </w:r>
      <w:r>
        <w:rPr/>
        <w:t xml:space="preserve">μέσα Ιανουαρίου και </w:t>
      </w:r>
      <w:r>
        <w:rPr>
          <w:u w:val="single"/>
        </w:rPr>
        <w:t>πιθανή</w:t>
      </w:r>
      <w:r>
        <w:rPr/>
        <w:t xml:space="preserve"> ημερομηνία την Πέμπτη 14/01/2016 στο Δημοτικό Στάδιο Αμαλιάδας. Επειδή το χρονοδιάγραμμα που μας έχει αποσταλεί είναι πολύ πιεσμένο,  σας επισυνάπτουμε και τη </w:t>
      </w:r>
      <w:r>
        <w:rPr>
          <w:b/>
        </w:rPr>
        <w:t>φόρμα δήλωσης συμμετοχής των μαθητών-τριών</w:t>
      </w:r>
      <w:r>
        <w:rPr/>
        <w:t xml:space="preserve">, την οποία θα πρέπει να μας αποστείλετε μέχρι τη </w:t>
      </w:r>
      <w:r>
        <w:rPr>
          <w:b/>
        </w:rPr>
        <w:t xml:space="preserve">Τετάρτη 23/12/2015 </w:t>
      </w:r>
      <w:r>
        <w:rPr/>
        <w:t xml:space="preserve">στο </w:t>
      </w:r>
      <w:r>
        <w:rPr>
          <w:lang w:val="en-US"/>
        </w:rPr>
        <w:t>mail</w:t>
      </w:r>
      <w:r>
        <w:rPr/>
        <w:t xml:space="preserve"> της Ομάδας Φυσικής Αγωγής:</w:t>
      </w:r>
      <w:r>
        <w:rPr>
          <w:rStyle w:val="InternetLink"/>
          <w:rFonts w:cs="Arial" w:ascii="Arial" w:hAnsi="Arial"/>
          <w:u w:val="none"/>
          <w:lang w:val="de-DE"/>
        </w:rPr>
        <w:t>grfa</w:t>
      </w:r>
      <w:hyperlink r:id="rId4">
        <w:r>
          <w:rPr>
            <w:rStyle w:val="InternetLink"/>
            <w:rFonts w:cs="Arial" w:ascii="Arial" w:hAnsi="Arial"/>
            <w:u w:val="none"/>
            <w:lang w:val="de-DE"/>
          </w:rPr>
          <w:t>@dide.ilei.sch.gr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Τίποτα δεν θα ξεκινήσει αν δεν υπάρξει πρώτα  η Προκήρυξη της Δ/νσης Δ/θμιας Εκπ/σης Ηλεία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Ο Διευθυντής Δ/θμιας Εκπ/σης Ν. Ηλε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>ΔΗΜΗΤΡΕΛΛΟΣ ΒΑΣΙΛΕΙΟ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Π Ε 04.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ΣΧΟΛΕΙΟ    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ΔΗΛΩΣΗ  ΣΥΜΜΕΤΟΧΗ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ΠΡΩΤΑΘΛΗΜΑΤΟΣ  ΑΝΩΜΑΛΟΥ  ΔΡΟΜΟΥ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32"/>
        </w:rPr>
      </w:pPr>
      <w:r>
        <w:object w:dxaOrig="4355" w:dyaOrig="95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3.75pt;margin-top:25.2pt;width:62.6pt;height:136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9093685" r:id="rId5"/>
        </w:object>
      </w:r>
      <w:r>
        <w:rPr>
          <w:b/>
          <w:sz w:val="32"/>
        </w:rPr>
        <w:t>ΓΥΜΝΑΣΙΩΝ Ν. ΗΛΕΙΑΣ ΣΧΟΛ.   ΕΤΟΥΣ    2015-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ΓΟΡ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1417"/>
        <w:gridCol w:w="1701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ΕΠΩΝΥΜΟ    -   Ο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ΜΑΘΗΤΗ  -  ΑΘΛΗΤΗ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ΩΝΥ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ΘΛΗΤΗ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ΚΟΡΙΤΣΙ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851"/>
        <w:gridCol w:w="1701"/>
        <w:gridCol w:w="1701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ΕΠΩΝΥΜΟ    -   ΟΝΟ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ΜΑΘΗΤΡΙΑΣ  -  ΑΘΛΗΤΡΙΑ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Τ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ΗΤΡ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ΛΗΤΗ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        /     12  /     20</w:t>
      </w:r>
      <w:r>
        <w:rPr>
          <w:b/>
          <w:lang w:val="en-US"/>
        </w:rPr>
        <w:t>1</w:t>
      </w:r>
      <w:r>
        <w:rPr>
          <w:b/>
        </w:rPr>
        <w:t>5</w:t>
      </w:r>
    </w:p>
    <w:p>
      <w:pPr>
        <w:pStyle w:val="Normal"/>
        <w:ind w:left="708" w:firstLine="708"/>
        <w:rPr/>
      </w:pPr>
      <w:r>
        <w:rPr>
          <w:b/>
          <w:sz w:val="36"/>
          <w:szCs w:val="36"/>
        </w:rPr>
        <w:t>ΑΡΙΘΜΟΙ ΑΘΛΗΤΩΝ-ΑΘΛΗΤΡΙΩΝ</w:t>
        <w:br/>
      </w:r>
      <w:r>
        <w:rPr/>
        <w:t>Το  κάθε  σχολείο  θα  έχει  δικούς  του  αριθμούς, ίδιους  για  αγόρια  και  κορίτσια.</w:t>
      </w:r>
    </w:p>
    <w:p>
      <w:pPr>
        <w:pStyle w:val="Normal"/>
        <w:rPr/>
      </w:pPr>
      <w:r>
        <w:rPr/>
        <w:t>Στην  κατάσταση  συμμετοχής  που  θα  μας  στείλετε να  γράφετε  και  τον  αριθμό  που</w:t>
      </w:r>
      <w:r>
        <w:rPr>
          <w:b/>
        </w:rPr>
        <w:t xml:space="preserve"> </w:t>
      </w:r>
      <w:r>
        <w:rPr/>
        <w:t xml:space="preserve">θα  έχει  κάθε  μαθητής-τρια ( </w:t>
      </w:r>
      <w:r>
        <w:rPr>
          <w:b/>
        </w:rPr>
        <w:t>Οι  αριθμοί  θα κατασκευαστούν με  ευθύνη του κάθε σχολείου)</w:t>
      </w:r>
      <w:r>
        <w:rPr/>
        <w:t>.</w:t>
      </w:r>
    </w:p>
    <w:tbl>
      <w:tblPr>
        <w:tblW w:w="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ΑΣΙ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.  ΑΘΛΗΤ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ο  ΠΥ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ΕΣΤΕΝ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Ω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ΓΑΛΕ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– 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ΛΟΠ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- 40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ΤΟΥΛ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– 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ΛΑΚ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 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ΥΝΑΡΓ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5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ΛΙΘΕ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 6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ΙΤΣΑΙΝ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6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. ΟΛΥΜΠ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– 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ΥΜΕΡ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ΑΛ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Λ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8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ΠΕ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– 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ΥΣΙ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9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ΡΤ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– 1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ο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  - 10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ο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 -  1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ο  ΑΜΑΛΙΑ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 -  1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ΔΡΑΒΙ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 -  1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ΣΤΟΥΝΗ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 -  1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ΘΟΛΟΜ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 -  13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ΡΔ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 -  13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ΧΑΙΝ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 -  14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ΒΑΛΙΩ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 -  1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ΓΑΝ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 -  1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ΦΥΡ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 -  16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ΒΑΣΙΛ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 -  16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ΜΙΔΙΑ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  - 17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ΟΧΩΡ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 -  1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ΜΟΠΟΥΛ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 -  18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ΒΑΡΙ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 -  18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ΟΠΟΥΛΟ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 -  19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 -  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hyperlink" Target="mailto:mail@dide.ilei.sch.g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6:00Z</dcterms:created>
  <dc:creator>pc</dc:creator>
  <dc:description/>
  <cp:keywords/>
  <dc:language>en-US</dc:language>
  <cp:lastModifiedBy>Quest User</cp:lastModifiedBy>
  <cp:lastPrinted>2012-09-18T09:41:00Z</cp:lastPrinted>
  <dcterms:modified xsi:type="dcterms:W3CDTF">2015-12-16T07:09:00Z</dcterms:modified>
  <cp:revision>69</cp:revision>
  <dc:subject/>
  <dc:title> </dc:title>
</cp:coreProperties>
</file>