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Δ Η Λ Ω Σ Η    Σ Υ Μ Μ Ε Τ Ο Χ Η Σ</w:t>
      </w:r>
    </w:p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</w:rPr>
        <w:t>ΣΧΟΛ. ΕΤΟΥΣ 20</w:t>
      </w:r>
      <w:r>
        <w:rPr>
          <w:b/>
          <w:spacing w:val="40"/>
          <w:lang w:val="en-US"/>
        </w:rPr>
        <w:t>14</w:t>
      </w:r>
      <w:r>
        <w:rPr>
          <w:b/>
          <w:spacing w:val="40"/>
        </w:rPr>
        <w:t>-1</w:t>
      </w:r>
      <w:r>
        <w:rPr>
          <w:b/>
          <w:spacing w:val="40"/>
          <w:lang w:val="en-US"/>
        </w:rPr>
        <w:t>5</w:t>
      </w:r>
    </w:p>
    <w:p>
      <w:pPr>
        <w:pStyle w:val="Normal"/>
        <w:jc w:val="right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  <w:t xml:space="preserve">ΛΥΚΕΙΟ : ------------------------------------------------ 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ΟΜΑΔΙΚΑ ΑΘΛΗΜΑΤΑ ΜΑΘΗΤΩΝ ΚΑΙ ΜΑΘΗΤΡΙΩΝ ΛΥΚΕΙΟΥ </w:t>
      </w:r>
    </w:p>
    <w:p>
      <w:pPr>
        <w:pStyle w:val="Normal"/>
        <w:rPr/>
      </w:pPr>
      <w:r>
        <w:rPr/>
        <w:t xml:space="preserve"> </w:t>
      </w:r>
    </w:p>
    <w:tbl>
      <w:tblPr>
        <w:tblW w:w="7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54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ΘΛ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ΓΟΡΙ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ΚΟΡΙΤΣΙΑ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ΚΑΛΑΘΟΣΦΑΙ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ΠΕΤΟΣΦΑΙ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ΧΕΙΡΟΣΦΑΙ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ΠΟΔΟΣΦΑΙ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ΑΝΩΜΑΛΟΣ ΔΡΟ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Από</w:t>
      </w:r>
      <w:r>
        <w:rPr/>
        <w:t xml:space="preserve"> τα παραπάνω αθλήματα, δικαίωμα συμμετοχής κάθε μαθητής ή μαθήτρια έχει, μόνο σε ένα ομαδικό άθλημα και στον ανώμαλο δρόμο. Στα Λύκεια που φοιτούν μαθητές και μαθήτριες λιγότεροι από τους εκατόν είκοσι (120), στην Α΄ φάση των αγώνων, κάθε μαθητής ή μαθήτρια έχει δικαίωμα συμμετοχής σε δύο ομαδικά αθλή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7:00Z</dcterms:created>
  <dc:creator>Grafeio Fys Ag N. Ilias</dc:creator>
  <dc:description/>
  <cp:keywords/>
  <dc:language>en-US</dc:language>
  <cp:lastModifiedBy>grfa1</cp:lastModifiedBy>
  <dcterms:modified xsi:type="dcterms:W3CDTF">2014-09-11T09:04:00Z</dcterms:modified>
  <cp:revision>10</cp:revision>
  <dc:subject/>
  <dc:title/>
</cp:coreProperties>
</file>