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Υπόδειγμα 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ΛΥΚ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25152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ΤΙΤΛΟΣ ΣΧΟΛΕΙΟΥ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90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ΤΙΤΛΟΣ ΣΧΟΛΕΙΟΥ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ΜΑΘΗΤΙΚΗ ΑΘΛΗΤΙΚΗ ΤΑΥΤΟΤΗΤΑ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371600" cy="18288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45pt;width:107.95pt;height:14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>ΕΠΩΝΥΜΟ . . . . . . . . . . . . . . . . . . . . . . . . . . 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ΟΝΟΜΑ . . . . . . . . . . . . . . . . . . . . . . . . . . . .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ΟΝΟΜΑ ΠΑΤΕΡΑ . . . . . . . . . . . . . . . . . . . . . .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θέση</w:t>
        <w:tab/>
        <w:tab/>
        <w:tab/>
        <w:t xml:space="preserve">ΟΝΟΜΑ ΜΗΤΕΡΑΣ . . . . . . . . . . . . . . . . . . . . 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φωτογραφίας</w:t>
        <w:tab/>
        <w:tab/>
        <w:tab/>
        <w:t>ΕΤΟΣ ΓΕΝΝΗΣΕΩΣ . . . . . . . . . . . . . . . . . . . . .</w:t>
      </w:r>
    </w:p>
    <w:p>
      <w:pPr>
        <w:pStyle w:val="Normal"/>
        <w:spacing w:lineRule="auto" w:line="360"/>
        <w:ind w:left="1440" w:firstLine="1440"/>
        <w:rPr>
          <w:rFonts w:ascii="Tahoma" w:hAnsi="Tahoma" w:cs="Tahoma"/>
        </w:rPr>
      </w:pPr>
      <w:r>
        <w:rPr>
          <w:rFonts w:cs="Tahoma" w:ascii="Tahoma" w:hAnsi="Tahoma"/>
        </w:rPr>
        <w:t>ΤΑΞΗ  . . . . . . . . . . . . . . . . . . . . . . . . . . . . .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ΑΡΙΘΜΟΣ ΜΗΤΡΩΟΥ . . . . . . . . . . . . . . . . . .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ΑΘΛΗΜΑ . . . . . . . . . . . . . . . . . . . . . . . . . . . 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>ΑΓΩΝΙΣΜΑ . . . . .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. . . . . . . . . . . . . .  . . . . . . . . . . . .  / . . . ./20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ιευθυντής </w:t>
        <w:tab/>
        <w:tab/>
        <w:tab/>
        <w:tab/>
        <w:tab/>
        <w:tab/>
        <w:tab/>
        <w:t xml:space="preserve">Ο Καθηγητής  Φ.Α                  </w:t>
        <w:tab/>
        <w:tab/>
        <w:t xml:space="preserve">  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</w:t>
      </w:r>
    </w:p>
    <w:p>
      <w:pPr>
        <w:pStyle w:val="Normal"/>
        <w:ind w:left="57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Ονοματεπώνυμ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6057900" cy="2514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.2pt;width:476.95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ΙΑΤΡΙΚΗ  ΒΕΒΑΙΩΣ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Ο/Η παραπάνω μαθητής - τρια αθλητής - τρια δεν παρουσιάζει κάποιο πρόβλημα υγείας που να μην του/της επιτρέπει να λάβει μέρος σε σχολικούς αγώνε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35pt;mso-wrap-distance-left:9.05pt;mso-wrap-distance-right:9.05pt;mso-wrap-distance-top:0pt;mso-wrap-distance-bottom:0pt;margin-top: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Ο/Η παραπάνω μαθητής - τρια αθλητής - τρια δεν παρουσιάζει κάποιο πρόβλημα υγείας που να μην του/της επιτρέπει να λάβει μέρος σε σχολικούς αγών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Ιατρός</w:t>
        <w:tab/>
        <w:tab/>
        <w:tab/>
        <w:t>ημερομηνία εξέτασης: ……/……/20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30275</wp:posOffset>
                </wp:positionV>
                <wp:extent cx="3771900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φραγίδα γιατρού με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ιδικότητα - ΑΦ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45pt;mso-wrap-distance-left:9.05pt;mso-wrap-distance-right:9.05pt;mso-wrap-distance-top:0pt;mso-wrap-distance-bottom:0pt;margin-top:73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Σφραγίδα γιατρού με: </w:t>
                      </w:r>
                      <w:r>
                        <w:rPr>
                          <w:rFonts w:cs="Arial" w:ascii="Arial" w:hAnsi="Arial"/>
                          <w:b/>
                        </w:rPr>
                        <w:t>Ειδικότητα - ΑΦ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7:00Z</dcterms:created>
  <dc:creator>ΓΡ. ΦΥΣΙΚΗΣ ΑΓΩΓΗΣ</dc:creator>
  <dc:description/>
  <cp:keywords/>
  <dc:language>en-US</dc:language>
  <cp:lastModifiedBy>grfa1</cp:lastModifiedBy>
  <cp:lastPrinted>2010-10-22T08:36:00Z</cp:lastPrinted>
  <dcterms:modified xsi:type="dcterms:W3CDTF">2016-01-11T08:37:00Z</dcterms:modified>
  <cp:revision>3</cp:revision>
  <dc:subject/>
  <dc:title>ΔΗΜΟΤΙΚΟ / ΓΥΜΝΑΣΙΟ / ΛΥΚΕΙΟ</dc:title>
</cp:coreProperties>
</file>