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40"/>
        <w:gridCol w:w="2180"/>
        <w:gridCol w:w="2180"/>
        <w:gridCol w:w="2180"/>
        <w:gridCol w:w="920"/>
        <w:gridCol w:w="820"/>
        <w:gridCol w:w="690"/>
        <w:gridCol w:w="1290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ίτλος Σχολεί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ΑΣΤΑΣΗ ΣΥΜΜΕΤΟΧΗΣ ΣΤΟΥΣ ΑΓΩΝΕΣ ΑθλοΠΑΙΔΕΙΆΣ …………………………………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ξη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Υ.Μ.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έρα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έρα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νησ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.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 ΑΝΑΓΡΑΦΕΤΑ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ΑΝ ΥΠΑΡΧΕΙ ΕΓΚΥΡΟ Α.Δ.Υ.Μ. ΜΕ ΣΥΜΠΛΗΡΩΜΕΝΟ ΤΟ ΠΕΔΙΟ «ΣΥΜΜΕΤΟΧΗ ΧΩΡΙΣ ΠΕΡΙΟΡΙΣΜΟΥΣ»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ός ορίζεται …………………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….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αθηγητής Φ.Α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ευθυντής του Σχολεί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5:00Z</dcterms:created>
  <dc:creator>echristofilopoulos</dc:creator>
  <dc:description/>
  <cp:keywords/>
  <dc:language>en-US</dc:language>
  <cp:lastModifiedBy>evaggelia stamopoulou</cp:lastModifiedBy>
  <cp:lastPrinted>2014-10-15T12:12:00Z</cp:lastPrinted>
  <dcterms:modified xsi:type="dcterms:W3CDTF">2014-10-15T09:37:00Z</dcterms:modified>
  <cp:revision>3</cp:revision>
  <dc:subject/>
  <dc:title>…………………………</dc:title>
</cp:coreProperties>
</file>