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/>
      </w:pPr>
      <w:r>
        <w:rPr>
          <w:spacing w:val="40"/>
        </w:rPr>
        <w:t xml:space="preserve">Δ Η Λ Ω Σ Η    Σ Υ Μ Μ Ε Τ Ο Χ Η Σ  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 xml:space="preserve">ΣΤΗΝ ΑθλοΠΑΙΔΕΙΑ ΓΥΜΝΑΣΙΩΝ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</w:rPr>
        <w:t>ΣΧΟΛ. ΕΤΟΥΣ 201</w:t>
      </w:r>
      <w:r>
        <w:rPr>
          <w:spacing w:val="40"/>
          <w:lang w:val="en-US"/>
        </w:rPr>
        <w:t>5</w:t>
      </w:r>
      <w:r>
        <w:rPr>
          <w:spacing w:val="40"/>
        </w:rPr>
        <w:t>-1</w:t>
      </w:r>
      <w:r>
        <w:rPr>
          <w:spacing w:val="40"/>
          <w:lang w:val="en-US"/>
        </w:rPr>
        <w:t>6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jc w:val="center"/>
        <w:rPr/>
      </w:pPr>
      <w:r>
        <w:rPr>
          <w:spacing w:val="40"/>
        </w:rPr>
        <w:t xml:space="preserve">ΓΥΜΝΑΣΙΟ: ------------------------------------------------ 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ΟΜΑΔΙΚΑ ΑΘΛΗΜΑΤΑ ΜΑΘΗΤΩΝ ΚΑΙ ΜΑΘΗΤΡΙΩΝ  </w:t>
      </w:r>
    </w:p>
    <w:p>
      <w:pPr>
        <w:pStyle w:val="Normal"/>
        <w:rPr/>
      </w:pPr>
      <w:r>
        <w:rPr/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559"/>
        <w:gridCol w:w="1276"/>
        <w:gridCol w:w="1417"/>
        <w:gridCol w:w="1984"/>
        <w:gridCol w:w="1418"/>
        <w:gridCol w:w="1984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ΘΛ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ΓΟΡΙ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ΓΟΡ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ΚΟΡΙΤΣΙ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ΚΟΡΙΤΣΙ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ΜΕΙΚ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ΣΥΜΜΕΤΟΧ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ΟΜΑΔ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ΑΡΙΘΜΟΣ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ΣΥΜΜΕΤΟΧ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ΟΜΑΔ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ΟΜΑ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ΠΟΔΟΣΦΑΙ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Grafeio Fys Ag N. Ilias</dc:creator>
  <dc:description/>
  <cp:keywords/>
  <dc:language>en-US</dc:language>
  <cp:lastModifiedBy>Quest User</cp:lastModifiedBy>
  <cp:lastPrinted>2012-11-02T08:56:00Z</cp:lastPrinted>
  <dcterms:modified xsi:type="dcterms:W3CDTF">2016-03-23T11:55:00Z</dcterms:modified>
  <cp:revision>22</cp:revision>
  <dc:subject/>
  <dc:title/>
</cp:coreProperties>
</file>