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4655"/>
      </w:tblGrid>
      <w:tr>
        <w:trPr>
          <w:trHeight w:val="511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6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2514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ΠΥΡΓΟΣ  20  /11 /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Αριθ. Πρωτ.:  190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ρος: Γυμνάσια Ν. Ηλείας.</w:t>
            </w:r>
          </w:p>
        </w:tc>
      </w:tr>
      <w:tr>
        <w:trPr>
          <w:trHeight w:val="302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 &amp;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/ΝΣΗ Π/ΘΜΙΑΣ &amp; Δ/ΘΜΙΑΣ ΕΚΠ/ΣΗΣ ΔΥΤΙΚΗΣ ΕΛΛΑΔΟΣ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Δ/ΝΣΗ Δ/ΘΜΙΑΣ ΕΚΠ/ΣΗΣ ΗΛ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χ. Δ/νση    :  Μανωλοπούλου 31 -  27 1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ΥΡΓΟΣ           </w:t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  <w:tab/>
              <w:t xml:space="preserve"> :  2621360401, 262136040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FAX </w:t>
              <w:tab/>
              <w:tab/>
              <w:t xml:space="preserve"> :  2621</w:t>
            </w: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5</w:t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de-DE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            :    </w:t>
            </w: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mail@dide.ilei.sch.gr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 xml:space="preserve">                                </w:t>
            </w:r>
            <w:r>
              <w:rPr>
                <w:rStyle w:val="InternetLink"/>
                <w:rFonts w:cs="Arial" w:ascii="Arial" w:hAnsi="Arial"/>
                <w:lang w:val="de-DE"/>
              </w:rPr>
              <w:t>grfa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@dide.ilei.sch.gr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  <w:b/>
              </w:rPr>
              <w:t>Πληροφορίες:</w:t>
            </w:r>
            <w:r>
              <w:rPr>
                <w:rStyle w:val="InternetLink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</w:rPr>
              <w:t>Κοτρέτσου  Πολυξένη</w:t>
            </w:r>
            <w:r>
              <w:rPr>
                <w:rStyle w:val="InternetLink"/>
                <w:lang w:val="de-DE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                                             </w:t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2F2F2" w:val="clear"/>
        <w:jc w:val="center"/>
        <w:rPr/>
      </w:pPr>
      <w:r>
        <w:rPr>
          <w:b/>
          <w:szCs w:val="20"/>
        </w:rPr>
        <w:t>ΘΕΜΑ</w:t>
      </w:r>
      <w:r>
        <w:rPr>
          <w:szCs w:val="20"/>
        </w:rPr>
        <w:t>: « ΑΓΩΝΑΣ ΑΘΛΟΠΑΙΔΕΙ’ΑΣ ΔΡΟΜΟΥ ΣΕ ΑΝΩΜΑΛΟ ΕΔΑΦΟΣ ΓΥΜΝΑΣΙΩΝ  Ν. ΗΛΕΙΑΣ  ΣΧΟΛ. ΕΤΟΥΣ 2014-2015»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Κ Η Ρ Υ Ξ 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ΑΓΩΝΩΝ ΑΘΛΟΠΑΙΔΕΙ’ΑΣ ΔΡΟΜΟΥ ΣΕ ΑΝΩΜΑΛΟ ΕΔΑΦΟ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ΥΜΝΑΣΙΩΝ Ν. ΗΛΕΙΑ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ΧΟΛ. ΕΤΟΥΣ 2014 – 201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Η Οργανωτική Επιτροπή Σχολικών Αγώνων Νομού Ηλείας προκηρύσσει αγώνες ΑθλοΠΑΙΔΕΊ’ας  για το </w:t>
      </w:r>
      <w:r>
        <w:rPr>
          <w:b/>
          <w:szCs w:val="20"/>
        </w:rPr>
        <w:t>ΔΡΟΜΟ ΣΕ ΑΝΩΜΑΛΟ ΕΔΑΦΟΣ</w:t>
      </w:r>
      <w:r>
        <w:rPr>
          <w:szCs w:val="20"/>
        </w:rPr>
        <w:t xml:space="preserve">  Ν. ΗΛΕΙΑΣ και αγώνα αθλοΠΑΙΔΕ’ΙΑς Γυμνασίων στο ίδιο αγώνισμα σχ. έτους 2014-2015 σύμφωνα</w:t>
      </w:r>
      <w:r>
        <w:rPr>
          <w:b/>
          <w:szCs w:val="20"/>
        </w:rPr>
        <w:t xml:space="preserve"> </w:t>
      </w:r>
      <w:r>
        <w:rPr>
          <w:szCs w:val="20"/>
        </w:rPr>
        <w:t>με τ</w:t>
      </w:r>
      <w:r>
        <w:rPr/>
        <w:t xml:space="preserve">ο αρ. πρωτ:41871/Γ4/11-4-2012 έγγραφο της Δ/νσης Φυσικής Αγωγής (Τμήμα Γ) του Υ.ΠΑΙ.Θ </w:t>
      </w:r>
      <w:r>
        <w:rPr>
          <w:szCs w:val="20"/>
        </w:rPr>
        <w:t xml:space="preserve">όπως αυτό συμπληρώθηκε και τροποποιήθηκε με μεταγενέστερες υπουργικές αποφάσεις ως εξής :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ΗΜΕΡΟΜΗΝΙΑ -ΤΟΠΟΣ ΔΙΕΞΑΓΩΓΗΣ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ΠΕΜΠΤΗ</w:t>
      </w:r>
      <w:r>
        <w:rPr>
          <w:b/>
          <w:bCs/>
          <w:szCs w:val="20"/>
        </w:rPr>
        <w:t xml:space="preserve"> 4 ΔΕΚΕΜΒΡΙΟΥ</w:t>
      </w:r>
      <w:r>
        <w:rPr>
          <w:b/>
          <w:szCs w:val="20"/>
        </w:rPr>
        <w:t xml:space="preserve"> 2014, ΔΗΜΟΤΙΚΟ ΣΤΑΔΙΟ ΑΜΑΛΙΑΔΑΣ και  ώρα 10.15π.μ.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ΑΓΩΝΙΣΜΑΤΑ  ΓΥΜΝΑΣΙΩΝ (Αγώνες ΑΘΛΟΠΑΙΔΕΙ’ας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ΑΓΟΡΙΑ…….1400Μ.       ΚΟΡΙΤΣΙΑ…..1000Μ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 xml:space="preserve">ΔΙΚΑΙΩΜΑ ΣΥΜΜΕΤΟΧΗΣ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Κάθε σχολείο έχει δικαίωμα συμμετοχής στους αγώνες με ομάδα πέντε (5) αγοριών και πέντε (5) κοριτσιών.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ΔΗΛΩΣΕΙΣ  ΣΥΜΜΕΤΟΧΗΣ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Οι δηλώσεις συμμετοχής των σχολείων θα σταλούν ηλεκτρονικά, στη διεύθυνση </w:t>
      </w:r>
      <w:hyperlink r:id="rId5">
        <w:r>
          <w:rPr>
            <w:rStyle w:val="InternetLink"/>
            <w:szCs w:val="20"/>
            <w:lang w:val="en-US"/>
          </w:rPr>
          <w:t>grf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did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ilei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gr</w:t>
        </w:r>
      </w:hyperlink>
      <w:r>
        <w:rPr>
          <w:szCs w:val="20"/>
        </w:rPr>
        <w:t xml:space="preserve">  αφού συμπληρωθεί το έντυπο που ακολουθεί στο τέλος του παρόντος εγγράφου  μέχρι και </w:t>
      </w:r>
      <w:r>
        <w:rPr>
          <w:b/>
          <w:szCs w:val="20"/>
          <w:u w:val="single"/>
        </w:rPr>
        <w:t>ΠΕΜΠΤΗ, 27 ΝΟΕΜΒΡΙΟΥ, 2014 και ώρα 12.3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Μετά την ημερομηνία αυτή δε θα γίνει δεκτή καμία δήλωση συμμετοχής.</w:t>
      </w:r>
    </w:p>
    <w:p>
      <w:pPr>
        <w:pStyle w:val="Normal"/>
        <w:jc w:val="both"/>
        <w:rPr/>
      </w:pPr>
      <w:r>
        <w:rPr>
          <w:szCs w:val="20"/>
        </w:rPr>
        <w:t>Οι αγωνιζόμενοι αθλητές-τριες, θα πρέπει επίσης να δηλώσουν την παρουσία τους 10 λεπτά πριν αγωνισθούν στην αφετηρία του αγωνίσματο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ΔΙΚΑΙΟΛΟΓΗΤΙΚΆ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Οι συνοδοί των συμμετεχόντων αθλητών και αθλητριών, με ευθύνη των σχολείων τους θα πρέπει να προσκομίσουν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Κατάσταση συμμετοχής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Αθλητική Μαθητική ταυτότητα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Α.Δ.ΥΜ. στο οποίο να μην υπάρχει αντένδειξη στη συμμετοχή του μαθητή-τριας στους αγώνες ΑθλοΠΑΙΔΕΙ’ας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Υπεύθυνη δήλωση γονέα- κηδεμόνα στην οποία θα αναφέρεται ότι συναινεί και επιτρέπει τη συμμετοχή του αθλητή στις αθλητικές εκδηλώσεις</w:t>
      </w:r>
    </w:p>
    <w:p>
      <w:pPr>
        <w:pStyle w:val="Normal"/>
        <w:ind w:left="420" w:hanging="0"/>
        <w:jc w:val="both"/>
        <w:rPr/>
      </w:pPr>
      <w:r>
        <w:rPr>
          <w:b/>
          <w:szCs w:val="20"/>
          <w:u w:val="single"/>
        </w:rPr>
        <w:br/>
        <w:t xml:space="preserve">ΓΕΝΙΚΕΣ ΔΙΑΤΑΞΕΙΣ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Στους αγώνες σε γενικές γραμμές, θα ακολουθηθούν οι επίσημοι κανονισμοί Στίβου του ΣΕΓ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Ότι δεν προβλέπεται από την προκήρυξη, θα ρυθμίζεται από τον ΑΛΥΤΑΡΧΗ των αγώνων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Την σχολική ομάδα συνοδεύει ο καθηγητής Φ.Α. του σχολείου ύστερα από ορισμό του από τον Διευθυντή. Σε αντίθετη περίπτωση μπορεί ο Διευθυντής να ορίσει καθηγητή άλλης ειδικότητας ή και γονέα – κηδεμόνα από τον σύλλογο γονέων και κηδεμόνων του σχολείο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szCs w:val="20"/>
        </w:rPr>
        <w:br/>
      </w:r>
      <w:r>
        <w:rPr>
          <w:b/>
          <w:szCs w:val="20"/>
          <w:u w:val="single"/>
        </w:rPr>
        <w:t>ΟΙΚΟΝΟΜΙΚΑ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Η Ο.Ε.Σ.Α.  προκειμένου να εξυπηρετηθούν τα σχολεία που θα συμμετέχουν στους αγώνες, προτίθεται (εφόσον αποδειχτεί εφικτό από τον αριθμό των συμμετοχών) να μισθώσει λεωφορεί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Θα ενημερωθείτε σχετικά με επόμενο έγγραφο.</w:t>
      </w:r>
    </w:p>
    <w:p>
      <w:pPr>
        <w:pStyle w:val="Normal"/>
        <w:jc w:val="both"/>
        <w:rPr/>
      </w:pPr>
      <w:r>
        <w:rPr>
          <w:szCs w:val="20"/>
        </w:rPr>
        <w:t>Σε περίπτωση που θα επικρατούν άσχημες καιρικές συνθήκες οι αγώνες θα αναβληθούν και θα ενημερωθείτε έγκαιρα  για την νέα ημερομηνία διεξαγωγής του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8"/>
        <w:rPr/>
      </w:pPr>
      <w:r>
        <w:rPr>
          <w:b/>
          <w:i/>
          <w:sz w:val="36"/>
          <w:szCs w:val="20"/>
        </w:rPr>
        <w:t xml:space="preserve">Π Ρ Ο Γ Ρ Α Μ Μ Α    Α Γ Ω Ν Ω Ν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36"/>
          <w:szCs w:val="20"/>
          <w:u w:val="single"/>
        </w:rPr>
      </w:pPr>
      <w:r>
        <w:rPr>
          <w:b/>
          <w:i/>
          <w:sz w:val="36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</w:rPr>
        <w:t>ΠΕΜΠΤΗ,</w:t>
      </w:r>
      <w:r>
        <w:rPr>
          <w:b/>
          <w:bCs/>
          <w:szCs w:val="20"/>
        </w:rPr>
        <w:t xml:space="preserve"> 4 ΔΕΚΕΜΒΡΙΟΥ,</w:t>
      </w:r>
      <w:r>
        <w:rPr>
          <w:b/>
          <w:sz w:val="28"/>
          <w:szCs w:val="20"/>
        </w:rPr>
        <w:t xml:space="preserve">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 xml:space="preserve">ΩΡΑ    10.30  Π.Μ.     1000   Μ.    ΓΥΜΝΑΣΙΩΝ ΚΟΡΙΤΣΙΩΝ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ΩΡΑ    10.</w:t>
      </w:r>
      <w:r>
        <w:rPr>
          <w:b/>
          <w:szCs w:val="20"/>
          <w:lang w:val="en-US"/>
        </w:rPr>
        <w:t>4</w:t>
      </w:r>
      <w:r>
        <w:rPr>
          <w:b/>
          <w:szCs w:val="20"/>
        </w:rPr>
        <w:t xml:space="preserve">5  Π.Μ.     1400  Μ.     ΓΥΜΝΑΣΙΩΝ ΑΓΟΡΙΩΝ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Για την Ο.Ε.Σ.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Δ/ντής Δ/θμιας Εκπαίδευ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ΗΜΗΤΡΕΛΛΟΣ ΒΑΣΙΛΕΙ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Ε0402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ΣΧΟΛΕΙΟ    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ΔΗΛΩΣΗ  ΣΥΜΜΕΤΟΧΗ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ΠΡΩΤΑΘΛΗΜΑΤΟΣ  ΑΝΩΜΑΛΟΥ  ΔΡΟΜΟ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32"/>
        </w:rPr>
      </w:pPr>
      <w:r>
        <w:object w:dxaOrig="4355" w:dyaOrig="95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3.75pt;margin-top:25.2pt;width:62.6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3964266" r:id="rId6"/>
        </w:object>
      </w:r>
      <w:r>
        <w:rPr>
          <w:b/>
          <w:sz w:val="32"/>
        </w:rPr>
        <w:t>ΛΥΚΕΙΩΝ Ν. ΗΛΕΙΑΣ ΣΧΟΛ.   ΕΤΟΥΣ    2014-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ΓΟΡΙ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1417"/>
        <w:gridCol w:w="1701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ΕΠΩΝΥΜΟ    -   Ο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ΜΑΘΗΤΗ  -  ΑΘΛΗΤΗ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ΩΝΥ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ΛΗΤΗ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ΟΡΙΤΣΙ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851"/>
        <w:gridCol w:w="1701"/>
        <w:gridCol w:w="1701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ΕΠΩΝΥΜΟ    -   Ο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ΜΑΘΗΤΡΙΑΣ  -  ΑΘΛΗΤΡΙΑ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ΛΗΤΗ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        /        /     20</w:t>
      </w:r>
      <w:r>
        <w:rPr>
          <w:b/>
          <w:lang w:val="en-US"/>
        </w:rPr>
        <w:t>1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>ΑΡΙΘΜΟΙ ΑΘΛΗΤΩΝ-ΑΘΛΗΤΡΙΩΝ</w:t>
        <w:br/>
      </w:r>
      <w:r>
        <w:rPr/>
        <w:t>Το  κάθε  σχολείο  θα  έχει  δικούς  του  αριθμούς, ίδιους  για  αγόρια  και  κορίτσια.</w:t>
      </w:r>
    </w:p>
    <w:p>
      <w:pPr>
        <w:pStyle w:val="Normal"/>
        <w:rPr/>
      </w:pPr>
      <w:r>
        <w:rPr/>
        <w:t>Στην  κατάσταση  συμμετοχής  που  θα  μας  στείλετε να  γράφετε  και  τον  αριθμό  που</w:t>
      </w:r>
      <w:r>
        <w:rPr>
          <w:b/>
        </w:rPr>
        <w:t xml:space="preserve"> </w:t>
      </w:r>
      <w:r>
        <w:rPr/>
        <w:t xml:space="preserve">θα  έχει  κάθε  μαθητής-τρια ( </w:t>
      </w:r>
      <w:r>
        <w:rPr>
          <w:b/>
        </w:rPr>
        <w:t>Οι  αριθμοί  θα κατασκευαστούν με  ευθύνη του κάθε σχολείου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.  ΑΘΛΗΤ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ΕΣΤΕΝ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Ω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ΓΑΛΕ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- 40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ΤΟΥΛ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4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ΑΚ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 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ΥΝΑ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ΘΕ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 6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ΙΤΣΑΙΝ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6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. ΟΛΥΜΠ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– 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ΥΜΕΡ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ΑΛ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Λ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8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Ε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– 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ΥΣΙ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9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ΡΤ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– 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.  ΑΘΛΗΤ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 ΑΜΑΛΙΑ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  - 10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 ΑΜΑΛΙΑ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 -  1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 ΑΜΑΛΙΑ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 -  1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ΑΒΙ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 -  1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ΣΤΟΥΝΗ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-  1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ΘΟΛΟΜ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 -  1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 -  1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ΧΑΙΝ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 -  14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ΑΛΙ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 -  14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ΓΑΝ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 -  1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ΓΕ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 -  1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ΦΥΡ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 -  16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ΒΑΣΙΛ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 -  16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ΜΙΔ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  - 1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ΧΩΡ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 -  1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ΜΟΠΟΥΛ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 -  1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ΒΑΡ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 -  18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ΟΠΟΥΛ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 -  1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Δ  ΑΜΑΛΙΑ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 -  19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 -  2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Δ ΓΑΣΤΟΥΝΗ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 -  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</w:rPr>
  </w:style>
  <w:style w:type="character" w:styleId="3Char">
    <w:name w:val="Επικεφαλίδα 3 Char"/>
    <w:basedOn w:val="Style12"/>
    <w:qFormat/>
    <w:rPr>
      <w:sz w:val="24"/>
    </w:rPr>
  </w:style>
  <w:style w:type="character" w:styleId="Char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lei.sch.gr" TargetMode="External"/><Relationship Id="rId4" Type="http://schemas.openxmlformats.org/officeDocument/2006/relationships/hyperlink" Target="mailto:mail@dide.ilei.sch.gr" TargetMode="External"/><Relationship Id="rId5" Type="http://schemas.openxmlformats.org/officeDocument/2006/relationships/hyperlink" Target="mailto:grfa@dide.ilei.g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5:00Z</dcterms:created>
  <dc:creator>Quest User</dc:creator>
  <dc:description/>
  <cp:keywords/>
  <dc:language>en-US</dc:language>
  <cp:lastModifiedBy>grfa1</cp:lastModifiedBy>
  <dcterms:modified xsi:type="dcterms:W3CDTF">2014-11-20T09:30:00Z</dcterms:modified>
  <cp:revision>39</cp:revision>
  <dc:subject/>
  <dc:title> </dc:title>
</cp:coreProperties>
</file>