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64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64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όδειγμα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ΕΥΘΥΝΗ ΔΗΛΩΣΗ ΓΟΝΕΑ- ΚΗΔΕΜΟ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Επιτρέπω και συναινώ ως γονέας /κηδεμόνας τ… μαθητ………………………………………………………………………..    που φοιτά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το …………………………………………  με αρ. μητρώου  ……....    να συμμετέχει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τις  σχολικές  αθλητικές  δραστηριότητες του  Υ.Π.Π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.Θ στο άθλημα ………………………………..  καθώς και στις μετακινήσεις που προβλέπονται σύμφωνα με την προκήρυξη και το πρόγραμμα των σχολικών αγώνων κατά το τρέχον σχολικό έτ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Ο/ Η δηλ……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μερομηνία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όδειγμα 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ΕΥΘΥΝΗ ΔΗΛΩΣΗ ΓΟΝΕΑ- ΚΗΔΕΜΟ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Επιτρέπω και συναινώ ως γονέας /κηδεμόνας τ… μαθητ………………………………………………………………………..    που φοιτά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το …………………………………………  με αρ. μητρώου  ……....    να συμμετέχει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τις  σχολικές  αθλητικές  δραστηριότητες του  Υ.Π.Π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.Θ στο άθλημα ………………………………..  καθώς και στις μετακινήσεις που προβλέπονται σύμφωνα με την προκήρυξη και το πρόγραμμα των σχολικών αγώνων κατά το τρέχον σχολικό έτος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Ο/ Η δηλ……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μερομηνία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5:00Z</dcterms:created>
  <dc:creator>Grafeio Fys Ag N. Ilias</dc:creator>
  <dc:description/>
  <cp:keywords/>
  <dc:language>en-US</dc:language>
  <cp:lastModifiedBy>Quest User</cp:lastModifiedBy>
  <dcterms:modified xsi:type="dcterms:W3CDTF">2016-03-23T11:45:00Z</dcterms:modified>
  <cp:revision>4</cp:revision>
  <dc:subject/>
  <dc:title/>
</cp:coreProperties>
</file>