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27.7pt;height:44.95pt;mso-wrap-style:none;v-text-anchor:middle;mso-position-vertical:top" type="_x0000_t136">
            <v:path textpathok="t"/>
            <v:textpath on="t" fitshape="t" string="ΨΗΦΙΑΚΟ ΛΕΞΙΚΟ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4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  <w:sz w:val="52"/>
                <w:szCs w:val="52"/>
              </w:rPr>
            </w:pPr>
            <w:hyperlink w:anchor="_ΑΔΙΑΒΡΟΧΟ">
              <w:r>
                <w:rPr>
                  <w:rStyle w:val="InternetLink"/>
                  <w:rFonts w:cs="Arial Black" w:ascii="Arial Black" w:hAnsi="Arial Black"/>
                  <w:b/>
                  <w:sz w:val="52"/>
                  <w:szCs w:val="52"/>
                </w:rPr>
                <w:t>Αα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Β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ΓΑΝΤΙΑ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Γγ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Δδ</w:t>
            </w:r>
          </w:p>
        </w:tc>
      </w:tr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Ε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ΖΑΚΕΤΑ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Ζζ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Η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Θθ</w:t>
            </w:r>
          </w:p>
        </w:tc>
      </w:tr>
      <w:tr>
        <w:trPr>
          <w:trHeight w:val="1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Ι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ΚΑΛΤΣΕΣ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Κκ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ΛΑΙΜΟΣ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Λλ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ΜΠΟΥΦΑΝ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Μμ</w:t>
              </w:r>
            </w:hyperlink>
          </w:p>
        </w:tc>
      </w:tr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Ν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Ξ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ΟΜΠΡΕΛΑ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Οο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ΠΟΥΛΟΒΕΡ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Ππ</w:t>
              </w:r>
            </w:hyperlink>
          </w:p>
        </w:tc>
      </w:tr>
      <w:tr>
        <w:trPr>
          <w:trHeight w:val="1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Ρ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hyperlink w:anchor="_ΣΚΟΥΦΟΣ">
              <w:r>
                <w:rPr>
                  <w:rStyle w:val="InternetLink"/>
                  <w:rFonts w:cs="Arial Black" w:ascii="Arial Black" w:hAnsi="Arial Black"/>
                  <w:sz w:val="52"/>
                  <w:szCs w:val="52"/>
                </w:rPr>
                <w:t>Σσ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Τ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Υυ</w:t>
            </w:r>
          </w:p>
        </w:tc>
      </w:tr>
      <w:tr>
        <w:trPr>
          <w:trHeight w:val="1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Φ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Χ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Ψ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6600"/>
                <w:sz w:val="52"/>
                <w:szCs w:val="52"/>
              </w:rPr>
              <w:t>Ω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mc:AlternateContent>
          <mc:Choice Requires="wps">
            <w:drawing>
              <wp:inline distT="0" distB="0" distL="0" distR="0">
                <wp:extent cx="5268595" cy="662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6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Α ΡΟΥΧΑ ΤΟΥ ΧΕΙΜΩ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2.2pt;width:414.8pt;height:52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ΤΑ ΡΟΥΧΑ ΤΟΥ ΧΕΙΜΩΝΑ</w:t>
                      </w:r>
                    </w:p>
                  </w:txbxContent>
                </v:textbox>
                <v:path textpathok="t"/>
                <v:textpath on="t" fitshape="t" string="ΤΑ ΡΟΥΧΑ ΤΟΥ ΧΕΙΜΩΝΑ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0" w:name="_ΣΚΟΥΦΟΣ"/>
            <w:bookmarkEnd w:id="0"/>
            <w:r>
              <w:rPr>
                <w:rFonts w:cs="Arial Black" w:ascii="Arial Black" w:hAnsi="Arial Black"/>
                <w:color w:val="3366FF"/>
              </w:rPr>
              <w:t>ΣΚΟΥΦΟ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36pt" coordorigin="0,0" coordsize="3600,720">
                      <v:rect id="shape_0" stroked="f" o:allowincell="t" style="position:absolute;left:0;top:0;width:35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59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74140" cy="1390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7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</w:rPr>
            </w:pPr>
            <w:bookmarkStart w:id="1" w:name="_ΛΑΙΜΟΣ"/>
            <w:bookmarkStart w:id="2" w:name="_ΚΑΣΚΟΛ"/>
            <w:bookmarkEnd w:id="1"/>
            <w:bookmarkEnd w:id="2"/>
            <w:r>
              <w:rPr>
                <w:rFonts w:cs="Arial Black" w:ascii="Arial Black" w:hAnsi="Arial Black"/>
                <w:color w:val="3366FF"/>
              </w:rPr>
              <w:t>ΛΑΙΜΟ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36pt" coordorigin="0,0" coordsize="3600,720">
                      <v:rect id="shape_0" stroked="f" o:allowincell="t" style="position:absolute;left:0;top:0;width:35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0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3" w:name="_ΜΠΟΥΦΑΝ"/>
            <w:bookmarkEnd w:id="3"/>
            <w:r>
              <w:rPr>
                <w:rFonts w:cs="Arial Black" w:ascii="Arial Black" w:hAnsi="Arial Black"/>
                <w:color w:val="3366FF"/>
              </w:rPr>
              <w:t>ΜΠΟΥΦΑ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23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6535" cy="1286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3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</w:rPr>
            </w:pPr>
            <w:bookmarkStart w:id="4" w:name="_ΑΔΙΑΒΡΟΧΟ"/>
            <w:bookmarkEnd w:id="4"/>
            <w:r>
              <w:rPr>
                <w:rFonts w:cs="Arial Black" w:ascii="Arial Black" w:hAnsi="Arial Black"/>
                <w:color w:val="3366FF"/>
              </w:rPr>
              <w:t>ΑΔΙΑΒΡΟΧ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85800"/>
                                <a:chOff x="0" y="0"/>
                                <a:chExt cx="194328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4pt" coordorigin="0,0" coordsize="3060,1080">
                      <v:rect id="shape_0" stroked="f" o:allowincell="t" style="position:absolute;left:0;top:0;width:30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60;width:305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677545" cy="677545"/>
                  <wp:effectExtent l="0" t="0" r="0" b="0"/>
                  <wp:docPr id="16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5" w:name="_ΠΟΥΛΟΒΕΡ"/>
            <w:bookmarkEnd w:id="5"/>
            <w:r>
              <w:rPr>
                <w:rFonts w:cs="Arial Black" w:ascii="Arial Black" w:hAnsi="Arial Black"/>
                <w:color w:val="3366FF"/>
              </w:rPr>
              <w:t>ΠΟΥΛΟΒΕ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1828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36pt" coordorigin="0,0" coordsize="3600,720">
                      <v:rect id="shape_0" stroked="f" o:allowincell="t" style="position:absolute;left:0;top:0;width:35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9;top:0;width:2878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9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6" w:name="_ΓΑΝΤΙΑ"/>
            <w:bookmarkEnd w:id="6"/>
            <w:r>
              <w:rPr>
                <w:rFonts w:cs="Arial Black" w:ascii="Arial Black" w:hAnsi="Arial Black"/>
                <w:color w:val="3366FF"/>
              </w:rPr>
              <w:t>ΓΑΝΤΙ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4578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57920"/>
                                <a:chOff x="0" y="0"/>
                                <a:chExt cx="2400480" cy="457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6.05pt" coordorigin="0,0" coordsize="3780,721">
                      <v:rect id="shape_0" stroked="f" o:allowincell="t" style="position:absolute;left:0;top:0;width:3779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0;width:287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</w:t>
            </w: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22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7" w:name="_ΚΑΛΤΣΕΣ"/>
            <w:bookmarkEnd w:id="7"/>
            <w:r>
              <w:rPr>
                <w:rFonts w:cs="Arial Black" w:ascii="Arial Black" w:hAnsi="Arial Black"/>
                <w:color w:val="3366FF"/>
              </w:rPr>
              <w:t>ΚΑΛΤΣ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2335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571680"/>
                                <a:chOff x="0" y="0"/>
                                <a:chExt cx="217224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05pt;height:45pt" coordorigin="0,0" coordsize="3421,900">
                      <v:rect id="shape_0" stroked="f" o:allowincell="t" style="position:absolute;left:1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418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5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r>
              <w:rPr>
                <w:rFonts w:cs="Arial Black" w:ascii="Arial Black" w:hAnsi="Arial Black"/>
                <w:color w:val="3366FF"/>
              </w:rPr>
              <w:t>ΜΠΟΤ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239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03020" cy="169481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2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8" w:name="_ΖΑΚΕΤΑ"/>
            <w:bookmarkEnd w:id="8"/>
            <w:r>
              <w:rPr>
                <w:rFonts w:cs="Arial Black" w:ascii="Arial Black" w:hAnsi="Arial Black"/>
                <w:color w:val="3366FF"/>
              </w:rPr>
              <w:t>ΖΑΚΕΤ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059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color w:val="3366FF"/>
                <w:lang w:val="en-US"/>
              </w:rPr>
            </w:pPr>
            <w:bookmarkStart w:id="9" w:name="_ΟΜΠΡΕΛΑ"/>
            <w:bookmarkEnd w:id="9"/>
            <w:r>
              <w:rPr>
                <w:rFonts w:cs="Arial Black" w:ascii="Arial Black" w:hAnsi="Arial Black"/>
                <w:color w:val="3366FF"/>
              </w:rPr>
              <w:t>ΟΜΠΡΕΛ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6864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86520"/>
                                <a:chOff x="0" y="0"/>
                                <a:chExt cx="1943280" cy="686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4.05pt" coordorigin="0,0" coordsize="3060,1081">
                      <v:rect id="shape_0" stroked="f" o:allowincell="t" style="position:absolute;left:0;top:1;width:30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059;height:107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&#931;&#922;&#927;&#933;&#934;&#927;&#931;.wm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file:///tmp/in/&#923;&#913;&#921;&#924;&#927;&#931;%20.wma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file:///tmp/in/&#956;&#960;&#959;&#965;&#966;&#945;&#957;.wma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file:///tmp/in/&#913;&#916;&#921;&#913;&#914;&#929;&#927;&#935;&#927;.wma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hyperlink" Target="file:///tmp/in/&#928;&#927;&#933;&#923;&#927;&#914;&#917;&#929;.wma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hyperlink" Target="file:///tmp/in/&#915;&#913;&#925;&#932;&#921;&#913;.wma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2.png"/><Relationship Id="rId22" Type="http://schemas.openxmlformats.org/officeDocument/2006/relationships/hyperlink" Target="file:///tmp/in/&#922;&#913;&#923;&#932;&#931;&#917;&#931;.wma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2.png"/><Relationship Id="rId25" Type="http://schemas.openxmlformats.org/officeDocument/2006/relationships/hyperlink" Target="file:///tmp/in/&#924;&#928;&#927;&#932;&#917;&#931;.wma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2.png"/><Relationship Id="rId28" Type="http://schemas.openxmlformats.org/officeDocument/2006/relationships/hyperlink" Target="file:///tmp/in/&#918;&#913;&#922;&#917;&#932;&#913;.wma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7:00Z</dcterms:created>
  <dc:creator>georgia_papa@outlook.com</dc:creator>
  <dc:description/>
  <cp:keywords/>
  <dc:language>en-US</dc:language>
  <cp:lastModifiedBy>georgia_papa@outlook.com</cp:lastModifiedBy>
  <dcterms:modified xsi:type="dcterms:W3CDTF">2019-01-02T14:17:00Z</dcterms:modified>
  <cp:revision>2</cp:revision>
  <dc:subject/>
  <dc:title>      </dc:title>
</cp:coreProperties>
</file>