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>
          <w:trHeight w:val="7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847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ΑΡΚΟΥΔΑ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16764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ΧΕΛΩΝΑ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7430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ΑΣΒΟΣ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7430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ΦΙΔΙ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43125" cy="2143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ΝΥΧΤΕΡΙΔΑ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ΒΑΤΡΑΧΟΣ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771775" cy="1647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ΣΚΙΟΥΡΟΣ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ΜΑΡΜΟΤΑ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14650" cy="15716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ΡΑΚΟΥΝ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90800" cy="1762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l-GR"/>
              </w:rPr>
            </w:pPr>
            <w:r>
              <w:rPr>
                <w:sz w:val="72"/>
                <w:szCs w:val="72"/>
                <w:lang w:val="el-GR"/>
              </w:rPr>
              <w:t>ΧΑΜΣΤΕ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2240" w:h="15840"/>
      <w:pgMar w:left="1440" w:right="1440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l-GR"/>
      </w:rPr>
      <w:t>ΖΩΑ ΣΕ ΧΕΙΜΕΡΙΑ ΝΑΡΚΗ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25:00Z</dcterms:created>
  <dc:creator>Renata</dc:creator>
  <dc:description/>
  <cp:keywords/>
  <dc:language>en-US</dc:language>
  <cp:lastModifiedBy>Renata</cp:lastModifiedBy>
  <dcterms:modified xsi:type="dcterms:W3CDTF">2018-12-15T13:26:00Z</dcterms:modified>
  <cp:revision>3</cp:revision>
  <dc:subject/>
  <dc:title>ΖΩΑ ΣΕ ΧΕΙΜΕΡΙΑ ΝΑΡΚΗ</dc:title>
</cp:coreProperties>
</file>