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3435" cy="10134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10134720"/>
                          <a:chOff x="0" y="0"/>
                          <a:chExt cx="7163280" cy="10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3280" cy="10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1828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11ο Δ.Σ. Ιωαννίνων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568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568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20568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620568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mbria" w:hAnsi="Cambria" w:eastAsia="Times New Roman" w:cs="Cambria"/>
                                  <w:color w:val="DBE5F1"/>
                                  <w:lang w:val="el-GR" w:bidi="ar-SA"/>
                                </w:rPr>
                                <w:t>2015-20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9200"/>
                            <a:ext cx="5337000" cy="4937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el-GR" w:bidi="ar-SA"/>
                                </w:rPr>
                                <w:t>Μικρές ιστορί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Παρατήρησε τις εικόνες και γράψε για κάθε μια από αυτές μια μικρή ιστορία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6600" y="1249560"/>
                            <a:ext cx="1765440" cy="4937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0160"/>
                            <a:ext cx="5337000" cy="265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6950160"/>
                            <a:ext cx="1765440" cy="26568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27120"/>
                            <a:ext cx="7118280" cy="4827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Εδω γραψε το ονομα σο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1.95pt;width:564.05pt;height:798pt" coordorigin="312,439" coordsize="11281,15960">
                <v:rect id="shape_0" fillcolor="white" stroked="t" o:allowincell="f" style="position:absolute;left:312;top:439;width:11280;height:15959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4;top:474;width:11209;height:190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11ο Δ.Σ. Ιωαννίνων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4;top:10212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5;top:10212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78;top:10212;width:2780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mbria" w:hAnsi="Cambria" w:eastAsia="Times New Roman" w:cs="Cambria"/>
                            <w:color w:val="DBE5F1"/>
                            <w:lang w:val="el-GR" w:bidi="ar-SA"/>
                          </w:rPr>
                          <w:t>2015-2016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3;top:2406;width:8404;height:7774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622423"/>
                            <w:lang w:val="el-GR" w:bidi="ar-SA"/>
                          </w:rPr>
                          <w:t>Μικρές ιστορίε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Παρατήρησε τις εικόνες και γράψε για κάθε μια από αυτές μια μικρή ιστορία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FFFFFF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79;top:2407;width:2779;height:7774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4;top:11384;width:8404;height:4183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79;top:11384;width:2779;height:4183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4;top:15600;width:11209;height:75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Εδω γραψε το ονομα σου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Ιστορία 1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10705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Στην ιστορία που θα γράψεις να χρησιμοποιήσεις </w:t>
      </w:r>
      <w:r>
        <w:rPr>
          <w:color w:val="FF0000"/>
          <w:sz w:val="20"/>
          <w:szCs w:val="20"/>
        </w:rPr>
        <w:t>χρώμα στα γράμματα</w:t>
      </w:r>
      <w:r>
        <w:rPr>
          <w:sz w:val="20"/>
          <w:szCs w:val="20"/>
        </w:rPr>
        <w:t xml:space="preserve"> και </w:t>
      </w:r>
      <w:r>
        <w:rPr>
          <w:sz w:val="20"/>
          <w:szCs w:val="20"/>
          <w:highlight w:val="red"/>
        </w:rPr>
        <w:t>χρωματιστές επισημάνσει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ίτλος</w:t>
      </w:r>
    </w:p>
    <w:tbl>
      <w:tblPr>
        <w:tblW w:w="8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96"/>
      </w:tblGrid>
      <w:tr>
        <w:trPr>
          <w:trHeight w:val="1757" w:hRule="atLeast"/>
          <w:cantSplit w:val="true"/>
        </w:trPr>
        <w:tc>
          <w:tcPr>
            <w:tcW w:w="62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ρχή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2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έση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2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έλος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Ιστορία 2η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63545" cy="301688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Στην ιστορία που θα γράψεις να χρησιμοποιήσεις αρίθμηση ή κουκίδες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ίτλος</w:t>
      </w:r>
    </w:p>
    <w:tbl>
      <w:tblPr>
        <w:tblW w:w="8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96"/>
      </w:tblGrid>
      <w:tr>
        <w:trPr>
          <w:trHeight w:val="1757" w:hRule="atLeast"/>
          <w:cantSplit w:val="true"/>
        </w:trPr>
        <w:tc>
          <w:tcPr>
            <w:tcW w:w="62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ρχή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2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έση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2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έλος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Ιστορία 3η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97655" cy="3847465"/>
            <wp:effectExtent l="0" t="0" r="0" b="0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t xml:space="preserve">Στην ιστορία που θα γράψεις να χρησιμοποιείσεις </w:t>
      </w:r>
      <w:r>
        <w:rPr>
          <w:sz w:val="20"/>
          <w:szCs w:val="20"/>
          <w:lang w:val="en-US" w:eastAsia="en-US"/>
        </w:rPr>
        <w:t>word art</w:t>
      </w:r>
      <w:r>
        <w:br w:type="page"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Ιστορία 4η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2960370"/>
            <wp:effectExtent l="0" t="0" r="0" b="0"/>
            <wp:docPr id="5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Στην ιστορία που θα γράψεις να χρησιμοποιήσεις πλάγια και έντονη γραφή καθώς και υπογράμμιση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Ιστορία 5η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3562350"/>
            <wp:effectExtent l="0" t="0" r="0" b="0"/>
            <wp:docPr id="6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Στην παραπάνω εικόνα να εισάγεις ένα μπαλωνάκι διαλόγου και να γράψεις μέσα σε αυτό τι πιστεύεις ότι λέει η Μαφάλντα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Ιστορία 6η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47800" cy="2181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0" cy="2181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0" cy="2181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76375" cy="2162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Φτιάξε έναν πίνακα με τέσσερις γραμμές και δυο στήλ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Σε κάθε γραμμή, που έχει δύο κελιά, να αντιγράψετε στο πρώτο κελί κάθε μια από τις παραπάνω εικόνες και στο δεύτερο να γράψετε την ιστορία της εικόνα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ο τελικό αποτέλεσμα θα φαίνεται κάπως έτσι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6925" cy="38957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  <w:lang w:val="en-US" w:eastAsia="en-US"/>
        </w:rPr>
        <w:t>Μια δική σας ιστορία</w:t>
      </w:r>
    </w:p>
    <w:p>
      <w:pPr>
        <w:pStyle w:val="Normal"/>
        <w:spacing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3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2270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0.1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1:00Z</dcterms:created>
  <dc:creator>Από τον μαθητή _________________</dc:creator>
  <dc:description/>
  <cp:keywords/>
  <dc:language>en-US</dc:language>
  <cp:lastModifiedBy>George</cp:lastModifiedBy>
  <dcterms:modified xsi:type="dcterms:W3CDTF">2015-09-21T21:20:00Z</dcterms:modified>
  <cp:revision>3</cp:revision>
  <dc:subject>Παρατήρησε τις εικόνες και γράψε για κάθε μια από αυτές μια μικρή ιστορία</dc:subject>
  <dc:title>Μικρές ιστορίες</dc:title>
</cp:coreProperties>
</file>