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ΡΥΘΜΟΙ  ΜΕΤΑΒΟΛΗΣ ΣΤΙΣ  ΤΑΛΑΝΤΩΣΕΙΣ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)  ΡΥΘΜΟΣ  ΜΕΤΑΒΟΛΗΣ   ΤΗΣ ΑΠΟΜΑΚΡΥΝΣΗ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χ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συν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φο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) ΡΥΘΜΟΣ  ΜΕΤΑΒΟΛΗΣ   ΤΗΣ ΤΑΧΥΤΗΤΑ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η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φο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3)ΡΥΘΜΟΣ  ΜΕΤΑΒΟΛΗΣ   ΤΗΣ ΟΡΜΗΣ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p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m:rPr>
              <m:lit/>
              <m:nor/>
            </m:rPr>
            <w:rPr>
              <w:rFonts w:ascii="Cambria Math" w:hAnsi="Cambria Math"/>
            </w:rPr>
            <m:t xml:space="preserve">η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φο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4) ΡΥΘΜΟΣ  ΜΕΤΑΒΟΛΗΣ   ΤΗΣ ΚΙΝΗΤΙΚΗΣ  ΕΝΕΡΓΕΙΑΣ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Κ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F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rPr/>
      </w:pPr>
      <w:r>
        <w:rPr>
          <w:rFonts w:cs="Comic Sans MS" w:ascii="Comic Sans MS" w:hAnsi="Comic Sans MS"/>
        </w:rPr>
        <w:t>5) ΡΥΘΜΟΣ  ΜΕΤΑΒΟΛΗΣ   ΤΗΣ  ΒΑΡΥΤΙΚΗΣ  ΔΥΝΑΜΙΚΗΣ  ΕΝΕΡΓΕΙΑΣ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U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jc w:val="center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  <w:t>ΤΥΠΟΙ  ΠΟΥ ΠΡΕΠΕΙ  ΝΑ  ΕΙΝΑΙ  ΓΝΩΣΤΟΙ</w:t>
      </w:r>
    </w:p>
    <w:p>
      <w:pPr>
        <w:pStyle w:val="Normal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ΕΥΘΥΓΡΑΜΜΗ ΟΜΑΛΗ  ΚΙΝΗΣΗ</w:t>
      </w:r>
      <w:r>
        <w:rPr>
          <w:rFonts w:cs="Comic Sans MS" w:ascii="Comic Sans MS" w:hAnsi="Comic Sans MS"/>
          <w:sz w:val="22"/>
          <w:szCs w:val="22"/>
        </w:rPr>
        <w:t xml:space="preserve">:   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χ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ΕΥΘΥΓΡΑΜΜΗ ΟΜΑΛΑ  ΜΕΤΑΒΑΛΛΟΜΕΝΗ  ΚΙΝΗΣΗ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: 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</m:oMath>
      <w:r>
        <w:rPr>
          <w:rFonts w:cs="Comic Sans MS" w:ascii="Comic Sans MS" w:hAnsi="Comic Sans MS"/>
          <w:sz w:val="22"/>
          <w:szCs w:val="22"/>
        </w:rPr>
        <w:t xml:space="preserve">  , 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u w:val="single"/>
        </w:rPr>
        <w:t xml:space="preserve">ΚΥΚΛΙΚΗ ΚΙΝΗΣΗ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Γραμμική  ταχύτητα  :      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Γωνιακή  ταχύτητα  :        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Σχέση γραμμικής  γωνιακής ταχύτητας  :   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Σχέση τόξου-γωνίας-ακτίνας   :               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Κεντρομόλος  επιτάχυνση  :    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Κεντρομόλος δύναμη      :           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74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 xml:space="preserve">ΦΥΣΙΚΗ  Γ ΘΕΤΙΚΗΣ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8:40:00Z</dcterms:created>
  <dc:creator>user</dc:creator>
  <dc:description/>
  <cp:keywords/>
  <dc:language>en-US</dc:language>
  <cp:lastModifiedBy>user</cp:lastModifiedBy>
  <dcterms:modified xsi:type="dcterms:W3CDTF">2007-09-14T19:57:00Z</dcterms:modified>
  <cp:revision>9</cp:revision>
  <dc:subject/>
  <dc:title>ΡΥΘΜΟΙ  ΜΕΤΑΒΟΛΗΣ ΣΤΙΣ  ΤΑΛΑΝΤΩΣΕΙΣ</dc:title>
</cp:coreProperties>
</file>