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Νομοθεσία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Νόμος 1143/81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libri" w:ascii="Calibri" w:hAnsi="Calibri"/>
        </w:rPr>
        <w:t xml:space="preserve">Αποτελεί τον πρώτο ολοκληρωμένο νόμο στην ιστορία της Ειδικής Αγωγής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libri" w:ascii="Calibri" w:hAnsi="Calibri"/>
        </w:rPr>
        <w:t>Επικρίθηκε γιατί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ενισχύει το διαχωρισμό ανάμεσα σε φυσιολογικά και μη </w:t>
        <w:tab/>
        <w:t>φυσιολογικά άτομα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κατέτασσε τις 12 κατηγορίες προβληματικών ατόμων ανάλογα με </w:t>
        <w:tab/>
        <w:t>την μειονεξία που παρουσίαζαν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 xml:space="preserve">-περιθωριοποιούσε την Ειδική Αγωγή από τον κορμό της γενικής </w:t>
        <w:tab/>
        <w:t>εκπαίδευ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εξηγημένος νόμος και τα χαρακτηριστικά του είναι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υνατότητα φοίτησης των ατόμων με αναπηρία στο γενικό σχολείο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λάμβανε και τα άτομα με παραβατική συμπεριφορά και τη μαθησιακή δυσκολί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ν διακρίνουμε την υπερκινητικότητα, τον αυτισμό(ήταν στις ψυχικές ασθενείς) και την πολλαπλή αναπηρί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ίνει έμφαση στην θεραπεία και στο θέμα της αποκατάστασης και λιγότερο στο μαθησιακό κομμάτ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σέλκυσε τους τότε εκπαιδευτικούς με επιπλέον επιμίσθιο, μικρότερο ωρολόγιο πρόγραμμα και οργανική θέση κοντά στο σπίτ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πώτερος σκοπός του παραπάνω νόμο η </w:t>
      </w:r>
      <w:r>
        <w:rPr>
          <w:rFonts w:cs="Calibri" w:ascii="Calibri" w:hAnsi="Calibri"/>
          <w:i/>
          <w:iCs/>
          <w:sz w:val="28"/>
          <w:szCs w:val="28"/>
        </w:rPr>
        <w:t>κοινωνική ένταξη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Νόμος 1566/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Λέγεται και αντι-309, εντάσσεται στο ευρύτερο πλαίσιο της γενικής εκπαίδευσης και είναι από τους σημαντικότερους νόμους της Ειδικής Αγωγής επειδή για πρώτη φορά θεσμοθετούσε την ενταξιακή εκπαίδευση στη Ελλάδα!!?? </w:t>
      </w:r>
      <w:r>
        <w:rPr>
          <w:rFonts w:cs="Calibri" w:ascii="Calibri" w:hAnsi="Calibri"/>
          <w:color w:val="0000FF"/>
        </w:rPr>
        <w:t xml:space="preserve">Φυσικά και όχι εφόσον υπάρχει από το ’81. Και πως θα γινόταν άλλωστε αφού δεν υπήρχε καμία αλλαγή στην εκπαιδευτική δομή. </w:t>
      </w:r>
      <w:r>
        <w:rPr>
          <w:rFonts w:cs="Calibri" w:ascii="Calibri" w:hAnsi="Calibri"/>
        </w:rPr>
        <w:t xml:space="preserve">Φεύγει η αρρώστια </w:t>
      </w:r>
      <w:r>
        <w:rPr>
          <w:rFonts w:cs="Calibri" w:ascii="Calibri" w:hAnsi="Calibri"/>
          <w:lang w:val="en-US"/>
        </w:rPr>
        <w:t xml:space="preserve">Hansen </w:t>
      </w:r>
      <w:r>
        <w:rPr>
          <w:rFonts w:cs="Calibri" w:ascii="Calibri" w:hAnsi="Calibri"/>
        </w:rPr>
        <w:t>(λέπρ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συγκεκριμένος νόμος είναι μια μεταγλώττιση του προηγούμενου νόμου σε απλή δημοτική γλώσσ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βασικές ρυθμίσεις των διατάξεων αυτού του νόμου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Calibri" w:ascii="Calibri" w:hAnsi="Calibri"/>
        </w:rPr>
        <w:t xml:space="preserve">Μεταβίβαση του ΥΠΕΠΘ αρμοδιότητες που αφορούν ζητήματα της πρωτοβάθμιας εκπαίδευσης και θέματα αποκατάστασης των ΑΜΕΑ. </w:t>
      </w:r>
      <w:r>
        <w:rPr>
          <w:rFonts w:cs="Calibri" w:ascii="Calibri" w:hAnsi="Calibri"/>
          <w:color w:val="0000FF"/>
        </w:rPr>
        <w:t>Δεν ισχύει γιατί παραμένει η διαδικασία της διάγνωσης στα ΙατροΠαιδαγωγικά κέντρ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αγωγή μιας ξένης γλώσσας στα ειδικά σχολε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Calibri" w:ascii="Calibri" w:hAnsi="Calibri"/>
        </w:rPr>
        <w:t xml:space="preserve">Εκτύπωση με το σύστημα </w:t>
      </w:r>
      <w:r>
        <w:rPr>
          <w:rFonts w:cs="Calibri" w:ascii="Calibri" w:hAnsi="Calibri"/>
          <w:lang w:val="en-US"/>
        </w:rPr>
        <w:t>Braille</w:t>
      </w:r>
      <w:r>
        <w:rPr>
          <w:rFonts w:cs="Calibri" w:ascii="Calibri" w:hAnsi="Calibri"/>
        </w:rPr>
        <w:t xml:space="preserve"> διδακτικών βιβλίων για τυφλού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ριτική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rFonts w:cs="Calibri" w:ascii="Calibri" w:hAnsi="Calibri"/>
        </w:rPr>
        <w:t>Δεν προέβλεπε ίδρυση Τμήματος Ειδικής Αγωγής στο Παιδαγωγικό Ινστιτούτο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ν προέβλεπε μετεκπαίδευση ή επιμόρφωση σε θέματα Ειδικής Αγωγής για εκπαιδευτικούς της δευτεροβάθμιας εκπαίδευση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Δε θεσμοθετούσε τη δυνατότητα μεταπτυχιακών σπουδών Ειδικής Αγωγής στα ΑΕΙ της χώρα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θόριζε ως αρμόδιο για το ιατροδιαγνωστικό-συμβουλευτικό έργο το Υπουργείο Υγείας και όχι το ΥΠΕΠ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Νόμος 2817/20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/>
      </w:pPr>
      <w:r>
        <w:rPr>
          <w:rFonts w:cs="Calibri" w:ascii="Calibri" w:hAnsi="Calibri"/>
        </w:rPr>
        <w:t>Επαναδιατύπωσε ορολογίας Ειδικής Αγωγής. Δίνεται έμφαση στις κοινές εκπαιδευτικές ανάγκες των ΑΜΕΑ και όχι στην κλινική αιτιολογία των αναπήρω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βλέπονται μέτρα για τα ΑΜΕΑ προσχολικής ηλικίας και για αυτούς που έχουν ολοκληρώσει την υποχρεωτικής εκπαίδευσης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/>
      </w:pPr>
      <w:r>
        <w:rPr>
          <w:rFonts w:cs="Calibri" w:ascii="Calibri" w:hAnsi="Calibri"/>
        </w:rPr>
        <w:t xml:space="preserve">Προωθείται η αρχή της ένταξης. Οι ειδικές τάξεις μετονομάζονται σε ενταξιακά τμήματα. Περιορίζεται το ειδικό σχολείο μόνο για περιπτώσεις παιδιών με βαριές και πολλαπλές αναπηρίες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θιερώνεται ο θεσμός των «περιοδευόντων» ειδικών εκπαιδευτικώ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μοθετείται η κατάρτιση εξατομικευμένων προγραμμάτων βοηθείας και υπηρεσιών για κάθε παιδί με ειδικές ανάγκε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μοθετείται στην έδρα νομού η λειτουργία διεπιστημονικής ομάδας διάγνωσης και υποστήριξης με την επωνυμία ΚΔΑΥ (</w:t>
      </w:r>
      <w:r>
        <w:rPr>
          <w:rFonts w:cs="Calibri" w:ascii="Calibri" w:hAnsi="Calibri"/>
          <w:color w:val="0000FF"/>
        </w:rPr>
        <w:t>για πρώτη φορά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/>
      </w:pPr>
      <w:r>
        <w:rPr>
          <w:rFonts w:cs="Calibri" w:ascii="Calibri" w:hAnsi="Calibri"/>
        </w:rPr>
        <w:t>Δημιουργούνται νέες ειδικότητες προσωπικού Ειδικής Αγωγή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ξασφάλισε την παροχή μέσων διδασκαλίας σύγχρονης τεχνολογίας για τα ΑΜΕ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γνωρίζεται η νοηματική γλώσσα ως επίσημη γλώσσα των κωφών (</w:t>
      </w:r>
      <w:r>
        <w:rPr>
          <w:rFonts w:cs="Calibri" w:ascii="Calibri" w:hAnsi="Calibri"/>
          <w:color w:val="0000FF"/>
        </w:rPr>
        <w:t>για πρώτη φορά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54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δρύεται τμήμα Ειδικής Αγωγής στο Παιδαγωγικό Ινστιτούτο για την επιστημονική έρευνα όλων των ζητημάτων της Ειδικής Αγωγ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Δεν άλλαξε τίποτα: </w:t>
        <w:tab/>
        <w:t>διατήρησε τις ίδιες δομές εκπαίδευσης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>διατήρησε τις κατηγορίες αναπήρων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>δεν υπάρχει συνεκπαίδευ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32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18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6:00Z</dcterms:created>
  <dc:creator>Gina</dc:creator>
  <dc:description/>
  <cp:keywords/>
  <dc:language>en-US</dc:language>
  <cp:lastModifiedBy>Gina</cp:lastModifiedBy>
  <dcterms:modified xsi:type="dcterms:W3CDTF">2011-05-04T19:30:00Z</dcterms:modified>
  <cp:revision>8</cp:revision>
  <dc:subject/>
  <dc:title>Νομοθεσία</dc:title>
</cp:coreProperties>
</file>