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GINGERBREAD MAN COOK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ΛΙΚ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½  φλιτζάνια τσαγιού αλεύρι ΑΛΑΤΙΝΗ μπλ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φλιτζάνι τσαγιού ζάχαρη  άχν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αυγ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3 φλιτζάνι τσαγιού  λάδι ηλιέλαιο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½  κουταλάκι κανέλ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½ φακελάκι μπέικιν πάουντε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Ξύσμα πορτοκαλιο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Χυμό πορτοκαλιού ή άρωμα τζίντζε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Ζαχαρόπαστ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ΚΤΕΛΕΣ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Χτυπάμε καλά το αυγό με το λάδι και τη ζάχαρη. Προσθέτουμε την κανέλα, το αλεύρι και το μπέικιν. Τ ’ανακατεύουμε καλά ώστε να πάρουμε μια μαλακή και κολλώδη ζύμ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λάθουμε μπαλάκια και ψήνουμε σε προθερμασμένο φούρνο στους 175 βαθμούς για 10-15 λεπτά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πλώνουμε τη ζαχαρόπαστα σε ζάχαρη άχνη και ανοίγουμε το φύλλο. Το κόβουμε σε μικρότερα κομμάτια, πλάθουμε και στολίζουμε το ανθρωπάκι μα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ΛΗ ΕΠΙΤΥΧ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3:17:00Z</dcterms:created>
  <dc:creator>User</dc:creator>
  <dc:description/>
  <cp:keywords/>
  <dc:language>en-US</dc:language>
  <cp:lastModifiedBy>User</cp:lastModifiedBy>
  <dcterms:modified xsi:type="dcterms:W3CDTF">2021-12-19T23:20:00Z</dcterms:modified>
  <cp:revision>9</cp:revision>
  <dc:subject/>
  <dc:title/>
</cp:coreProperties>
</file>