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ΡΗΣΚΕΥΤΙΚΑ Β΄ Λυκεί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Διαβάστε το κείμενο της Κ.Δ:ΠΕΝΤΗΚΟΣΤΗ  σελ.95-96 και απαντήστ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Ποια τα βασικά γεγονότα της πεντηκοστής και με ποιο τρόπο η Εκκλησία ανοίγεται σε όλα τα έθν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Βρείτε από το διαδίκτυο πληροφορίες σχετικά με την ορθόδοξη ιεραποστολή  σε όποιο  σημείο του κόσμου θέλετ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έσποινα Γεωργούλ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06:00Z</dcterms:created>
  <dc:creator>PC</dc:creator>
  <dc:description/>
  <cp:keywords/>
  <dc:language>en-US</dc:language>
  <cp:lastModifiedBy>Νίκος Πουλερές</cp:lastModifiedBy>
  <cp:lastPrinted>2019-12-04T08:10:00Z</cp:lastPrinted>
  <dcterms:modified xsi:type="dcterms:W3CDTF">2020-05-06T07:33:00Z</dcterms:modified>
  <cp:revision>48</cp:revision>
  <dc:subject/>
  <dc:title>ΩΡΙΑΙΟ  ΔΙΑΓΩΝΙΣΜΑ  ΘΡΗΣΚΕΥΤΙΚΩΝ</dc:title>
</cp:coreProperties>
</file>