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ΙΝΩΝΙΚΗ ΚΑΙ ΠΟΛΙΤΙΚΗ ΑΓΩΓΗ  Γ΄ Γυμνασί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Διαβάστε το κείμενο στη σελ. 67 (8.1)  του βιβλίου και απαντήστ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Ποιες τρείς (3) μορφές πολιτευμάτων έχουμ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Διαβάστε το κείμενο   στη σελ. 68 του βιβλίου σας και απαντήστε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Ποια είναι τα τρία (3) είδη αντιπροσωπευτικής δημοκρατίας πο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υπάρχου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Να δώσετε παραδείγματα κρατών για το κάθε έν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Η Ελλάδα ποιο πολίτευμα έχε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λό μήν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έσποινα Γεωργούλ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06:00Z</dcterms:created>
  <dc:creator>PC</dc:creator>
  <dc:description/>
  <cp:keywords/>
  <dc:language>en-US</dc:language>
  <cp:lastModifiedBy>Νίκος Πουλερές</cp:lastModifiedBy>
  <cp:lastPrinted>2019-12-04T08:10:00Z</cp:lastPrinted>
  <dcterms:modified xsi:type="dcterms:W3CDTF">2020-04-01T07:21:00Z</dcterms:modified>
  <cp:revision>47</cp:revision>
  <dc:subject/>
  <dc:title>ΩΡΙΑΙΟ  ΔΙΑΓΩΝΙΣΜΑ  ΘΡΗΣΚΕΥΤΙΚΩΝ</dc:title>
</cp:coreProperties>
</file>