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432560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ηγανίτε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ΛΙΚΑ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318770</wp:posOffset>
                </wp:positionV>
                <wp:extent cx="1075690" cy="206375"/>
                <wp:effectExtent l="5080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06280"/>
                        </a:xfrm>
                        <a:prstGeom prst="rightArrow">
                          <a:avLst>
                            <a:gd name="adj1" fmla="val 50000"/>
                            <a:gd name="adj2" fmla="val 130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25pt;margin-top:25.1pt;width:84.6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8655" cy="66865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4 κούπες αλεύρ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8655" cy="668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267335</wp:posOffset>
                </wp:positionV>
                <wp:extent cx="1075690" cy="206375"/>
                <wp:effectExtent l="5080" t="762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06280"/>
                        </a:xfrm>
                        <a:prstGeom prst="rightArrow">
                          <a:avLst>
                            <a:gd name="adj1" fmla="val 50000"/>
                            <a:gd name="adj2" fmla="val 130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21.05pt;width:84.6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1060" cy="638175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2 ½ κούπες νερό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4035</wp:posOffset>
                </wp:positionH>
                <wp:positionV relativeFrom="paragraph">
                  <wp:posOffset>352425</wp:posOffset>
                </wp:positionV>
                <wp:extent cx="1075690" cy="206375"/>
                <wp:effectExtent l="5080" t="762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06280"/>
                        </a:xfrm>
                        <a:prstGeom prst="rightArrow">
                          <a:avLst>
                            <a:gd name="adj1" fmla="val 50000"/>
                            <a:gd name="adj2" fmla="val 130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27.75pt;width:84.6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195" cy="718185"/>
            <wp:effectExtent l="0" t="0" r="0" b="0"/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λίγο λάδι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675</wp:posOffset>
                </wp:positionH>
                <wp:positionV relativeFrom="paragraph">
                  <wp:posOffset>203835</wp:posOffset>
                </wp:positionV>
                <wp:extent cx="1075690" cy="206375"/>
                <wp:effectExtent l="5080" t="762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06280"/>
                        </a:xfrm>
                        <a:prstGeom prst="rightArrow">
                          <a:avLst>
                            <a:gd name="adj1" fmla="val 50000"/>
                            <a:gd name="adj2" fmla="val 130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16.05pt;width:84.6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3445" cy="501650"/>
            <wp:effectExtent l="0" t="0" r="0" b="0"/>
            <wp:docPr id="1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λίγο αλάτι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κτέλεση: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Σε έν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1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ρίχνουμε τ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τ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390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Προσθέτουμε λίγ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476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λίγ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3562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Έπειτα ανακατεύουμε με έν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7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μέχρι το μείγμα να γίνει ομοιόμορφο. 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  <w:t>Το μείγμα αυτό ονομάζεται χυλός.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Προσθέτουμ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5543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612775"/>
            <wp:effectExtent l="0" t="0" r="0" b="0"/>
            <wp:docPr id="19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Μόλις ζεσταθεί πολύ ρίχνουμε κουταλιά-κουταλιά το μείγμα μας . Προσέχουμε να μην μας καούν ..μόλις ροδοκοκκινίσουν τις βγάζουμε μ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20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τις σερβίρουμε .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ρόποι σερβιρίσματος: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  <w:t>Γλυκές με:               ή                    Αλμυρές με:              ή              Σκέτες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/>
        <w:t xml:space="preserve">1. </w:t>
      </w:r>
      <w:r>
        <w:rPr/>
        <w:drawing>
          <wp:inline distT="0" distB="0" distL="0" distR="0">
            <wp:extent cx="830580" cy="6743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132840" cy="7099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58545" cy="7073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/>
        <w:t xml:space="preserve">2. </w:t>
      </w:r>
      <w:r>
        <w:rPr/>
        <w:drawing>
          <wp:inline distT="0" distB="0" distL="0" distR="0">
            <wp:extent cx="855345" cy="5924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/>
        <w:t xml:space="preserve">3. </w:t>
      </w:r>
      <w:r>
        <w:rPr/>
        <w:drawing>
          <wp:inline distT="0" distB="0" distL="0" distR="0">
            <wp:extent cx="907415" cy="6057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7:00Z</dcterms:created>
  <dc:creator>georgia</dc:creator>
  <dc:description/>
  <cp:keywords/>
  <dc:language>en-US</dc:language>
  <cp:lastModifiedBy>georgia</cp:lastModifiedBy>
  <dcterms:modified xsi:type="dcterms:W3CDTF">2018-12-02T09:10:00Z</dcterms:modified>
  <cp:revision>3</cp:revision>
  <dc:subject/>
  <dc:title/>
</cp:coreProperties>
</file>