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Ψηφιακό Λεξικ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γνωρίζοντας τα ζώα </w:t>
      </w:r>
    </w:p>
    <w:p>
      <w:pPr>
        <w:pStyle w:val="Normal"/>
        <w:rPr/>
      </w:pPr>
      <w:r>
        <w:rPr/>
        <w:t>Κόψτε τα κουτάκια με τα ονόματα των ζώων και κολλήστε τα, στις αντίστοιχες εικόνες.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7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άτ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κύλ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άπι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ουρούν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επού</w:t>
            </w:r>
          </w:p>
        </w:tc>
      </w:tr>
      <w:tr>
        <w:trPr>
          <w:trHeight w:val="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ύκ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ελάδ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ότ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όβατ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λογ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92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5495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147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62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5495" cy="167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62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827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3:00Z</dcterms:created>
  <dc:creator>pc02</dc:creator>
  <dc:description/>
  <cp:keywords/>
  <dc:language>en-US</dc:language>
  <cp:lastModifiedBy>pc02</cp:lastModifiedBy>
  <dcterms:modified xsi:type="dcterms:W3CDTF">2017-06-01T07:53:00Z</dcterms:modified>
  <cp:revision>2</cp:revision>
  <dc:subject/>
  <dc:title>Ψηφιακό Λεξικό </dc:title>
</cp:coreProperties>
</file>