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Title"/>
          <w:rFonts w:cs="Verdana" w:ascii="Verdana" w:hAnsi="Verdana"/>
          <w:b/>
          <w:bCs/>
          <w:color w:val="CC0000"/>
          <w:sz w:val="18"/>
          <w:szCs w:val="18"/>
        </w:rPr>
        <w:t>"Ο γέρο χρόνος ο στριμμένος"</w:t>
      </w:r>
      <w:r>
        <w:rPr>
          <w:rFonts w:cs="Verdana" w:ascii="Verdana" w:hAnsi="Verdana"/>
          <w:b/>
          <w:bCs/>
          <w:color w:val="CC0000"/>
          <w:sz w:val="18"/>
          <w:szCs w:val="18"/>
        </w:rPr>
        <w:t xml:space="preserve"> </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color w:val="000000"/>
          <w:sz w:val="18"/>
          <w:szCs w:val="18"/>
          <w:lang w:val="en-US"/>
        </w:rPr>
      </w:pPr>
      <w:r>
        <w:rPr>
          <w:rFonts w:cs="Verdana" w:ascii="Verdana" w:hAnsi="Verdana"/>
          <w:color w:val="000000"/>
          <w:sz w:val="18"/>
          <w:szCs w:val="18"/>
          <w:lang w:val="en-US"/>
        </w:rPr>
      </w:r>
    </w:p>
    <w:p>
      <w:pPr>
        <w:pStyle w:val="Normal"/>
        <w:rPr>
          <w:rFonts w:ascii="Verdana" w:hAnsi="Verdana" w:cs="Verdana"/>
          <w:color w:val="000000"/>
          <w:sz w:val="18"/>
          <w:szCs w:val="18"/>
        </w:rPr>
      </w:pPr>
      <w:r>
        <w:rPr>
          <w:rFonts w:cs="Verdana" w:ascii="Verdana" w:hAnsi="Verdana"/>
          <w:color w:val="000000"/>
          <w:sz w:val="18"/>
          <w:szCs w:val="18"/>
        </w:rPr>
        <w:t xml:space="preserve">Παραμονή Πρωτοχρονιάς ο γέρο χρόνος ο στριμμένος δεν ήθελε να κλείσει το βαρύ μπαούλο του με όλες τις κουρελαρίες του μέσα κι αφού έβγαλε την τσαγιέρα από τη φωτιά, πρόσφερε τσάι στις μέρες, στις βδομάδες και στους μήνες, που είχαν γεράσει μαζί του και κουρασμένοι κάθονταν γύρω του. </w:t>
        <w:br/>
        <w:t xml:space="preserve">Η καμπάνα χτύπησε τρεις φορές στο σπίτι του γέρο χρόνου και μια κουτσή υπηρέτρια στιγμή, πετάχτηκε κουτσαίνοντας να ανοίξει την πόρτα. Μπήκαν οι ώρες, τα λεπτά και τα δευτερόλεπτα που πέρασαν μαζί του και ξεφυσώντας κι αναστενάζοντας στρώθηκαν κι αυτά γύρω του. </w:t>
        <w:br/>
        <w:t xml:space="preserve">Ο γέρο χρόνος ο στριμμένος πρόσφερε και σ'αυτά τσάι κι άρχισε να τους εξηγεί το τρομερό σχέδιό του. "Σας κάλεσα εδώ απόψε για να σας πω ότι δεν έχω σκοπό να εγκαταλείψω το σπίτι μου και να το αφήσω να μου το πάρει ο νέος χρόνος. </w:t>
        <w:br/>
        <w:t xml:space="preserve">Αυτός ο νέος χρόνος θέλει να δοξαστεί με ένα παγκόσμιο γεγονός που θα γίνει, την Ολυμπιάδα. </w:t>
        <w:br/>
        <w:t xml:space="preserve">Μα, εγώ δε θα τον αφήσω. Θα μείνω και θα αναλάβω εγώ τους Ολυμπιακούς αγώνες. </w:t>
        <w:br/>
        <w:t xml:space="preserve">΄Ετσι μαζί με σας θα αρχίσω και πάλι να περνάω επάνω στα ρολόγια και θα δοξαστώ στους αιώνες, στην ιστορία των Ολυμπιακών αγώνων". </w:t>
        <w:br/>
        <w:t xml:space="preserve">"Μπράβο, μπράβο", χειροκρότησαν οι γριές υπηρέτριες στιγμές. </w:t>
        <w:br/>
        <w:t xml:space="preserve">Οι μέρες και οι ώρες, αφού κοιτάχτηκαν με έκπληξη με αυτά που άκουσαν, μία-μία συνερχόταν κι άρχισαν να γελάνε. ΄Υστερα άρχισαν να γελάνε οι βδομάδες και τα λεπτά κι όταν στο τέλος προστέθηκαν οι μήνες και τα δευτερόλεπτα, το σπίτι του γέρο χρόνου τραντάζονταν από τα γέλια. "Ποτέ δεν μας έκανες να γελάσουμε έτσι", έλεγαν και δεν μπορούσαν να σταματήσουν. </w:t>
        <w:br/>
        <w:t>Ο γέρο χρόνος ο στριμμένος κρατούσε το χοντρό κεφάλι του, "σταματήστε", φώναζε και τον έπιασε μια νευρική τρεμούλα που έγινε σεισμός. "Τα επτά χάπια μου.</w:t>
        <w:br/>
        <w:t>Πού είναι τα επτά χάπια μου", διέταξε κι αμέσως μια γριά υπηρέτρια στιγμή, που ήταν και λίγο κουφή, του έφερε δεκαεπτά χάπια που τα ήπιε όλα με μιας.</w:t>
        <w:br/>
        <w:t>- Τώρα είμαι καλύτερα. Λοιπόν, τι λέγαμε; Α, ναι! Που λέτε, εγώ θα μείνω και μαζί μου θα μείνετε κι εσείς και θα...</w:t>
        <w:br/>
        <w:t xml:space="preserve">- Μα πώς θα γίνει αυτό γέρο χρόνε στριμμένε; Είπαν οι μέρες. </w:t>
        <w:br/>
        <w:t xml:space="preserve">- Ο,τι πέρασε περνά και δεν ξαναγυρνά, είπαν οι βδομάδες κι οι μήνες συμφώνησαν. </w:t>
        <w:br/>
        <w:t xml:space="preserve">Ο γέρο χρόνος ο στριμμένος που φορούσε μια γκρίζα φθαρμένη στολή με χρυσά κουμπιά και συρίτια κι ένα σκουριασμένο ρολόι στο κεφάλι αντί για καπέλο, έκανε μια νευρική κίνηση και καθώς χύθηκε το καυτό τσάι επάνω του, έβγαλε μια αστεία κραυγή. </w:t>
        <w:br/>
        <w:t>Τότε οι ώρες μαζί με τα λεπτά και τα δευτερόλεπτα του φώναξαν:</w:t>
        <w:br/>
        <w:t xml:space="preserve">"Το μπαούλο σου να κλείσεις και να μην ξαναγυρίσεις". "Ποτέ! Ποτέ! Ποτέ!", άστραψε και μπουμπούνισε ο γέρο χρόνος ο στριμμένος κι έριξε μια ξαφνική μπόρα μαζί με χοντρό χαλάζι που έσπαγε τα κεραμμύδια των σπιτιών και κατέστρεφε τις σοδειές από τα χωράφια, ενώ οι άνθρωποι έτρεχαν να φυλαχτούν. "Πολύ μας ταλαιπώρησε αυτός ο χρόνος", συζητούσαν κάτω από τα υπόστεγα. Στο σπίτι του γέρο χρόνου, οι μέρες, οι βδομάδες και οι μήνες τελείωσαν το τσάι τους και σηκώθηκαν. "Ας πηγαίνουμε καλύτερα", είπαν και μαζί τους σηκώθηκαν οι ώρες, τα λεπτά και τα δευτερόλεπτα. "Ναι, ας πηγαίνουμε, πριν ο νέος χρόνος μας βρει εδώ στο σπίτι του και θυμώσει". "Αυτός που θα θυμώσει είμαι εγώ", είπε ο γέρο χρόνος ο στριμμένος και φυλάκισε τις μέρες, τις βδομάδες και τους μήνες στα κατάβαθα υπόγεια του σπιτιού του, εκεί που φυλάκιζε τους μπελάδες, τις σκοτούρες και τις αγωνίες. Κάθε τόσο, διέταζε τις γριές υπηρέτριες στιγμές του και ξεκλείδωναν αρκετούς απ'αυτούς τους μπελάδες, τις σκοτούρες και τις αγωνίες, για να τις μοιράσει ολόγυρα στον κόσμο. </w:t>
        <w:br/>
        <w:t xml:space="preserve">Μα ήταν τόσες πολλές που είχαν περισσέψει στα υπόγειά του. ΄Οσο για τις ώρες, τα λεπτά και τα δευτερόλεπτα, τα πέρασε όλα στη ζώνη του και τα έκανε κομπολόι. Δίχως αυτά δεν θα υπήρχε ο ίδιος και δεν θα μπορούσε να λέγεται χρόνος. ΄Υστερα σφράγισε καλά τα παράθυρα και πίσω από τις πόρτες έσειρε κι έβαλε βαριά έπιπλα, τα βάσανα. </w:t>
        <w:br/>
        <w:t xml:space="preserve">Κι αυτά του είχαν περισέψει. ΄Ετσι λοιπόν ο νέος χρόνος δεν θα μπορούσε να ανοίξει να μπει στο σπίτι και να τον διώξει. ΄Όμως ήταν ήδη πολύ αργά. Οι τελευταίες του ώρες επάνω στο σκουριασμένο ρολόι που φορούσε στο κεφάλι του προχωρούσαν κι ήταν έτοιμες να παραδώσουν το σπίτι στο νέο χρόνο. Τότε ο γέρο χρόνος ο στριμμένος έβγαλε το σκουριασμένο ρολόι από το κεφάλι του και το πέταξε μακριά. </w:t>
        <w:br/>
        <w:t xml:space="preserve">Από τα μαλλιά του ξεχύθηκαν χιόνια που έγιναν πυκνές χιονοστιβάδες και σκέπασαν όλο τον κόσμο, ενώ το σπίτι θάφτηκε για τα καλά από κάτω. "Χα, χα, χα, άντε τώρα να μας βρει ο νεαρός χρόνος", είπε, μα του κόπηκε η ανάσα κι έπιασε την καρδιά του. </w:t>
        <w:br/>
        <w:t>΄Ένα-ένα τα χρυσά κουμπιά από τη φθαρμένη, γκρίζα στολή του έπεφταν στο πάτωμα και κυλούσαν γύρω από τις τελευταίες υπηρέτριες στιγμές του, που έτρεχαν από δω κι από κει για να τα μαζέψουν. Μια άλλη γριά στιγμή που δεν έβλεπε καλά, ήρθε γρήγορα με βελόνα και κλωστή για να τα ράψει, μα το ύφασμα της στολής του ήταν πια ένα σκέτο κουρέλι. Ο γέρο χρόνος ο στριμμένος ένοιωθε πολύ κουρασμένος με όλα τούτα.</w:t>
        <w:br/>
        <w:t xml:space="preserve">Ξάπλωσε στο κρεβάτι του κι αποκοιμήθηκε με ένα ροχαλητό από κεραυνούς και μπουμπουνητά και δεν ξαναξύπνησε. </w:t>
      </w:r>
    </w:p>
    <w:p>
      <w:pPr>
        <w:pStyle w:val="Web"/>
        <w:rPr>
          <w:rFonts w:ascii="Verdana" w:hAnsi="Verdana" w:cs="Verdana"/>
          <w:color w:val="000000"/>
          <w:sz w:val="18"/>
          <w:szCs w:val="18"/>
          <w:lang w:val="en-US"/>
        </w:rPr>
      </w:pPr>
      <w:r>
        <w:rPr>
          <w:rFonts w:cs="Verdana" w:ascii="Verdana" w:hAnsi="Verdana"/>
          <w:color w:val="000000"/>
          <w:sz w:val="18"/>
          <w:szCs w:val="18"/>
        </w:rPr>
        <w:t>ΔΗΜΗΤΡΗΣ ΚΑΣΣΑΡΗΣ</w:t>
      </w:r>
    </w:p>
    <w:p>
      <w:pPr>
        <w:pStyle w:val="Normal"/>
        <w:jc w:val="center"/>
        <w:rPr>
          <w:rFonts w:ascii="Verdana" w:hAnsi="Verdana" w:cs="Verdana"/>
          <w:b/>
          <w:b/>
          <w:bCs/>
          <w:color w:val="CC0000"/>
          <w:sz w:val="18"/>
          <w:szCs w:val="18"/>
        </w:rPr>
      </w:pPr>
      <w:r>
        <w:rPr>
          <w:rStyle w:val="Title"/>
          <w:rFonts w:cs="Verdana" w:ascii="Verdana" w:hAnsi="Verdana"/>
          <w:b/>
          <w:bCs/>
          <w:color w:val="CC0000"/>
          <w:sz w:val="18"/>
          <w:szCs w:val="18"/>
        </w:rPr>
        <w:t>"Διομελένια"</w:t>
      </w:r>
    </w:p>
    <w:p>
      <w:pPr>
        <w:pStyle w:val="Normal"/>
        <w:rPr>
          <w:rFonts w:ascii="Verdana" w:hAnsi="Verdana" w:cs="Verdana"/>
          <w:color w:val="000000"/>
          <w:sz w:val="18"/>
          <w:szCs w:val="18"/>
        </w:rPr>
      </w:pPr>
      <w:r>
        <w:rPr>
          <w:rFonts w:cs="Verdana" w:ascii="Verdana" w:hAnsi="Verdana"/>
          <w:color w:val="000000"/>
          <w:sz w:val="18"/>
          <w:szCs w:val="18"/>
        </w:rPr>
        <w:t>Η Νύχτα και το Σκοτάδι ήταν δύο αγαπημένα αδερφάκια.</w:t>
        <w:br/>
        <w:t>Μόνο που διέφεραν πολύ. Η Νύχτα ήταν χαρούμενη και ξέγνοιαστη ενώ το Σκοτάδι ήταν μελαγχολικό κι απομονωμένο στην έρημη και απόμερη μεριά της πόλης.</w:t>
        <w:br/>
        <w:t>Γι αυτό, το Σκοτάδι ένιωθε πλήξη, μονοτονία και μοναξιά. Μάταια το καλούσε η αδερφή του η Νύχτα να βγεί από την βαθειά κρυψώνα του, να έρθει στη γιορτινή πλατεία με τα χριστουγεννιάτικα στολίδια και τους Αγιο Βασίληδες και να παίξουνε με τα παιδιά που έτρεχαν τριγύρω χαρούμενα.</w:t>
        <w:br/>
        <w:t xml:space="preserve">΄Όταν η θεία τους η Μέρα κουραζόταν από τις πολλές και δύσκολες δουλειές των ανθρώπων, ζαλισμένη από τις πολλές κουβέντες και τις φωνές τους, τα πέρα-δώθε στους δρόμους και στα γραφεία, άνοιγε ένα στόμα τεράστιο και χασμουριόταν. Τότε από μέσα ξεπετάγονταν νυχτοπούλια, νυχτερίδες, κουκουβάγιες και ξωτικά της νύχτας. </w:t>
        <w:br/>
        <w:t xml:space="preserve">Ο Μπάρμπα ΄Ηλιος, αποκαμωμένος κι αυτός, μάζευε τις κόρες του τις ηλιαχτίδες κι αφού έριχνε ένα τελευταίο βλέμμα τριγύρω, αν όλα ήταν τακτοποιημένα, έλεγε καληνύχτα στη θέα Μέρα κι έγερνε στο πίσω κρεβάτι των λόφων. Σιγά-σιγά, οι δρόμοι, τα κτίρια και τα μαγαζιά ερήμωναν. </w:t>
        <w:br/>
        <w:t xml:space="preserve">Το χιόνι έπεφτε δίχως διακοπή. Ψυχή δεν υπήρχε πουθενά και μόνο δύο παράξενες σκιές άρχιζαν να σαλεύουν. Η Νύχτα και το Σκοτάδι, τα δύο αγαπημένα αδερφάκια. "΄Ελα, πού είσαι; Βγές να παίξουμε" , ψιθύριζε η Νύχτα στο Σκοτάδι καθώς έκανε τσουλήθρα στους παγωμένους δρόμους. Μα τα σκοτάδια δεν φαίνονται, αφού πάντα είναι κρυμμένα σε απόμερα μέρη. Η Νύχτα επέμενε και καλούσε το Σκοτάδι να βγεί χορεύοντας και σιγοτραγουδώντας χαρούμενη, μέσα στους γιορτινούς δρόμους, παρέα με τις νυφάδες χορεύτριες του χιονιού που έπεφταν απαλά επάνω στα κράσπεδα των πεζοδρομίων και στα περβάζια των μπαλκονιών. </w:t>
        <w:br/>
        <w:t xml:space="preserve">Τα λαμπιόνια από τα χριστουγεννιάτικα δέντρα αναβόσβηναν μπροστά στα παράθυρα των σπιτιών που ήταν στολισμένα με αγγελάκια και Αγιοβασίληδες. "Βγες να δεις τι ωραία που είναι όλα", ξαναείπε η Νύχτα και καθώς παραπάτησε επάνω σε κάτι, πήρε μια τούμπα και ξαπλώθηκε φαρδιά-πλατειά επάνω στο χιόνι. Τότε έγινε διακοπή ρεύματος. ΄Όλα τα φώτα της πόλης έσβησαν, μα κι από τον ουρανό σα να έσβησαν ξαφνικά όλα τα αστέρια. </w:t>
      </w:r>
    </w:p>
    <w:p>
      <w:pPr>
        <w:pStyle w:val="Web"/>
        <w:rPr>
          <w:rFonts w:ascii="Verdana" w:hAnsi="Verdana" w:cs="Verdana"/>
          <w:color w:val="000000"/>
          <w:sz w:val="18"/>
          <w:szCs w:val="18"/>
        </w:rPr>
      </w:pPr>
      <w:r>
        <w:rPr>
          <w:rFonts w:cs="Verdana" w:ascii="Verdana" w:hAnsi="Verdana"/>
          <w:color w:val="000000"/>
          <w:sz w:val="18"/>
          <w:szCs w:val="18"/>
        </w:rPr>
        <w:t xml:space="preserve">Η Νύχτα βρήκε το Σκοτάδι και τα δύο αδερφάκια συμφώνησαν τελικά να παίξουν ένα παιχνίδι που έπαιζαν συχνά : τις αστρόμπαλες. Καθώς έψαχνε η Νύχτα στον ουρανό να κατεβάσει μια χούφτα αστέρια, το Σκοτάδι της έδειξε κάτι που λαμπύριζε λίγο πιο πέρα στη μέση του δρόμου. </w:t>
      </w:r>
    </w:p>
    <w:p>
      <w:pPr>
        <w:pStyle w:val="Web"/>
        <w:rPr/>
      </w:pPr>
      <w:r>
        <w:rPr>
          <w:rFonts w:cs="Verdana" w:ascii="Verdana" w:hAnsi="Verdana"/>
          <w:color w:val="000000"/>
          <w:sz w:val="18"/>
          <w:szCs w:val="18"/>
        </w:rPr>
        <w:t xml:space="preserve">Η Νύχτα έσκυψε και είδε ότι ήταν ένα μικρό αστέρι που στραφτάλιζε το φώς του, σαν ψάρι που ανέπνεε στην ξηρά. "Πώς βρέθηκες εσύ εδώ"; Είπε η Νύχτα και το πήρε προσεκτικά στην αγκαλιά της. Το μικρό αστέρι πρώτα κοκκίνησε, ύστερα έγινε ροζουλί και στο τέλος πήρε ένα χρώμα μελί! ΄Ηταν τόσο όμορφο και φωτεινό που το Σκοτάδι βγήκε από την κρυψώνα του και χαμογέλασε. </w:t>
        <w:br/>
        <w:t xml:space="preserve">Τότε μισοφωτίστηκε η έρημη κι απόμερη γωνιά της πόλης. </w:t>
        <w:br/>
        <w:t>- Πώς σε λένε αστέρι-αστεράκι;</w:t>
        <w:br/>
        <w:t>- Διομελένια με λένε, είπε αυτό κι αφού γαλαζοπρασίνισε ξανάγινε μελί!</w:t>
        <w:br/>
        <w:t>- Και πού μένεις Διομελένια;</w:t>
        <w:br/>
        <w:t xml:space="preserve">- Ουρανού και Σελήνης 4, ζαλίστηκα κι έπεσα εδώ, είπε και χρυσαφοκιτρίνισε, πριν γίνει πάλι μελί! </w:t>
        <w:br/>
        <w:t xml:space="preserve">Το Σκοτάδι είχε πλησιάσει τόσο πολύ το αστέρι που φωτίστηκε κι άλλαζε κι αυτό χρώματα. </w:t>
        <w:br/>
        <w:t>- Θέλω να μείνεις για πάντα εδώ. Να σ'αγαπώ και να με φωτίζεις, είπε το Σκοτάδι.</w:t>
        <w:br/>
        <w:t xml:space="preserve">- ΄Όχι, θα με ψάχνει η γιαγιά μου η Πούλια, πρέπει να φύγω, είπε κι έσταξε ένα μικρό διαμαντάκι, σαν δάκρυ, στα πόδια της Νύχτας. </w:t>
        <w:br/>
        <w:t xml:space="preserve">Το Σκοτάδι έσκυψε να σηκώσει το διαμαντάκι του αστεριού. </w:t>
        <w:br/>
        <w:t>- Μπορώ τουλάχιστον να κρατήσω το διαμαντάκι σου; ρώτησε, μα το αστέρι είχε εξαφανιστεί. Στο κατώφλι της γης, η γιαγιά η Πούλια είχε φέξει με το αστροφάναρό της κι αφού είδε τη Διομελένια, την πήρε από την αγκαλιά της Νύχτας και την καρφίτσωσε στο πέτο του ουρανού! Αμέσως άναψαν όλα τα φώτα της πόλης!</w:t>
        <w:br/>
        <w:t>Η γιαγιά η Πούλια κι η Διομελένια γύρισαν πίσω στο σπίτι τους κι όλα στον ουρανό και στη γη ξανάγιναν γιορτινά και χαρούμενα! Με τα λαμπιόνια από τα χριστουγεννιάτικα δέντρα να αναβοσβήνουν μπροστά στα παράθυρα των σπιτιών! Με τον ΄Αη Βασίλη που κάθε τόσο πάρκαρε το έλκηθρο του στις σκεπές των σπιτιών για να ρίξει από τις καμινάδες τα δώρα των παιδιών και με τις νυφάδες χορεύτριες που είχαν στήσει τρελλό χορό ολόγυρα στους γιορτινούς δρόμους! Το Σκοτάδι κρυμμένο στην έρημη κι απόμερη μεριά της πόλης σταμάτησε να είναι μελαγχολικό και δεν ένοιωθε πια πλήξη, μοναξιά και μονοτονία, αφού έκρυβε μέσα του το διαμαντάκι του αστεριού! Κάθε τόσο έπαιζε με την αδερφή του τη Νύχτα και διασκέδαζαν αλλάζοντας χρώματα, όπως το αστέρι. ΄</w:t>
        <w:br/>
        <w:t>Ισως σε κάθε σκοτάδι να υπάρχει κρυμμένο ένα τέτοιο μικρό διαμαντάκι! ΔΗΜΗΤΡΗΣ ΚΑΣΣΑΡΗΣ</w:t>
      </w:r>
    </w:p>
    <w:p>
      <w:pPr>
        <w:pStyle w:val="Normal"/>
        <w:jc w:val="center"/>
        <w:rPr/>
      </w:pPr>
      <w:r>
        <w:rPr>
          <w:rStyle w:val="Title"/>
          <w:rFonts w:cs="Verdana" w:ascii="Verdana" w:hAnsi="Verdana"/>
          <w:b/>
          <w:bCs/>
          <w:color w:val="CC0000"/>
          <w:sz w:val="18"/>
          <w:szCs w:val="18"/>
        </w:rPr>
        <w:t>"Το αγγελάκι της φουντωτής γιρλάντας"</w:t>
      </w:r>
      <w:r>
        <w:rPr>
          <w:rFonts w:cs="Verdana" w:ascii="Verdana" w:hAnsi="Verdana"/>
          <w:b/>
          <w:bCs/>
          <w:color w:val="CC0000"/>
          <w:sz w:val="18"/>
          <w:szCs w:val="18"/>
        </w:rPr>
        <w:t xml:space="preserve"> </w:t>
      </w:r>
    </w:p>
    <w:p>
      <w:pPr>
        <w:pStyle w:val="Normal"/>
        <w:rPr>
          <w:rFonts w:ascii="Verdana" w:hAnsi="Verdana" w:cs="Verdana"/>
          <w:b/>
          <w:b/>
          <w:bCs/>
          <w:color w:val="CC0000"/>
          <w:sz w:val="18"/>
          <w:szCs w:val="18"/>
          <w:lang w:val="en-US"/>
        </w:rPr>
      </w:pPr>
      <w:r>
        <w:rPr>
          <w:rFonts w:cs="Verdana" w:ascii="Verdana" w:hAnsi="Verdana"/>
          <w:b/>
          <w:bCs/>
          <w:color w:val="CC0000"/>
          <w:sz w:val="18"/>
          <w:szCs w:val="18"/>
          <w:lang w:val="en-US"/>
        </w:rPr>
      </w:r>
    </w:p>
    <w:p>
      <w:pPr>
        <w:pStyle w:val="Normal"/>
        <w:rPr/>
      </w:pPr>
      <w:r>
        <w:rPr>
          <w:rFonts w:cs="Verdana" w:ascii="Verdana" w:hAnsi="Verdana"/>
          <w:color w:val="000000"/>
          <w:sz w:val="18"/>
          <w:szCs w:val="18"/>
        </w:rPr>
        <w:t xml:space="preserve">-Έρχονται τα Χριστούγεννα! φώναξε χαρούμενα ένα χειμωνιάτικο πρωινό ο μικρός άγγελος. Η Χριστουγεννιάτικη φουντωτή γιρλάντα με τους εφτά αγγέλους που κρέμονταν από πάνω της, τινάχτηκε ολόκληρη. </w:t>
        <w:br/>
        <w:t xml:space="preserve">-Μας ξύπνησες! διαμαρτυρήθηκαν οι άγγελοι με μια φωνή. </w:t>
        <w:br/>
        <w:t>Τι σε έπιασε και φωνάζεις ξαφνικά;</w:t>
        <w:br/>
        <w:t xml:space="preserve">-Έρχονται! Έρχονται τα Χριστούγεννα! φώναξε και πάλι ο μικρός άγγελος. Οι άλλοι άγγελοι χασμουρήθηκαν. </w:t>
        <w:br/>
        <w:t>Ίσιωσαν τα χάρτινα φτερά τους που ήταν σκεπασμένα με λείο και μαλακό ύφασμα και ρώτησαν το μικρό τους αδερφό.</w:t>
        <w:br/>
        <w:t xml:space="preserve">-Και εσύ που το ξέρεις; Μέσα σε αυτό το κουτί που είμαστε κλεισμένοι, δεν έχουμε ούτε ημερολόγια, ούτε ρολόγια. Πως μπορούμε να ξέρουμε τι εποχή είναι, αν πλησιάζουν τα Χριστούγεννα ή το Πάσχα; Το μόνο που μπορούμε να κάνουμε είναι να περιμένουμε τη στιγμή που κάποιος θα ανοίξει το καπάκι από το κουτί και θα μας τοποθετήσει με τα άλλα στολίδια πάνω στο δέντρο. </w:t>
        <w:br/>
        <w:t>-Κι όμως εγώ ξέρω πως έρχονται τα Χριστούγεννα! Τα μυρίζω! Οι άγγελοι της φουντωτής γιρλάντας έξυσαν συγχρονισμένοι σαν χορευτές μπαλέτου, το φτιαγμένο από γουνίτσα φωτοστέφανο στο κεφάλι τους.</w:t>
        <w:br/>
        <w:t xml:space="preserve">-Τα μυρίζεις; απόρησαν! Α, εσύ είσαι τελείως χαζούλης! </w:t>
        <w:br/>
        <w:t>-Μα ναι! επέμενε ο μικρός άγγελος. Τα μυρίζω στον αέρα που έχει γίνει υγρός και βαρύς. Στη μυρωδιά από τα ξύλα που καίγονται στο τζάκι. Στα γλυκά με κανέλα και μέλι που φτιάχνουν στην κουζίνα του σπιτιού. Έρχονται Χριστούγεννα σας λέω!</w:t>
        <w:br/>
        <w:t>-Εμείς το μόνο που μυρίζουμε εδώ μέσα είναι κλεισούρα και σκόνη. Κοιμήσου μικρέ. Έχουμε καιρό ακόμα μέχρι τα Χριστούγεννα του είπαν οι άγγελοι και ξάπλωσαν πάνω στο βαμβάκι που είχαν για στρώμα για να μη τσαλακωθούν και σκιστούν. Όμως ο μικρός άγγελος, ο τελευταίος στη φουντωτή γιρλάντα με τους αγγέλους, δεν μπορούσε να κοιμηθεί από την χαρά και την προσμονή. Έφταναν τα Χριστούγεννα και επιτέλους θα βρισκότανε και πάλι πάνω στο στολισμένο δέντρο. Εκεί μπορούσε να βλέπει όλο το σπίτι, στολισμένο με γκι και κορδέλες.</w:t>
        <w:br/>
        <w:t xml:space="preserve">Να λιγουρεύεται το γιορτινό τραπέζι με τα γλυκά και τα φαγητά που μοσχοβολούσαν. Να λικνίζεται στο ρυθμό των όμορφων τραγουδιών που ηχούσαν παντού και να χαίρεται με τα γέλια, τα παιχνίδια και τις κλεφτές ανυπόμονες ματιές των παιδιών στα κουτιά με τα δώρα κάτω από τα κλαδιά του έλατου. Και να που πραγματικά είχε δίκιο. Τα Χριστούγεννα πλησίαζαν με γοργούς ρυθμούς και κάποια μαγική στιγμή, το καπάκι του κουτιού που κρατούσε κλειστή την φουντωτή Χριστουγεννιάτικη γιρλάντα με τους εφτά αγγέλους άνοιξε. </w:t>
        <w:br/>
        <w:t>Το φως ξεχύθηκε λαμπρό και ζεστό μέσα στο κουτί και ξύπνησε τα αγγελάκια που χαρούμενα φώναξαν όλα μαζί πια:</w:t>
        <w:br/>
        <w:t xml:space="preserve">-Ήρθαν τα Χριστούγεννα! Ήρθαν τα Χριστούγεννα! Μαζί με αυτό, άνοιξαν και άλλα κουτιά. Το μεγάλο κουτί με τις γυάλινες μπάλες που τσούλησαν γρήγορα στο χαλί. Το κουτί με τους βελούδινους φιόγκους που τεντώθηκαν νυσταγμένοι. </w:t>
        <w:br/>
        <w:t xml:space="preserve">Το κουτί με τις καμπάνες που με μιας άρχισαν να χτυπάνε. Τον ξύλινο καρυοθραύστη που ακόνισε την μασέλα του. Τα Άγιο-βασιλάκια που κρατούσαν κιθάρες και βιολιά στα χέρια τους. Και στη γλώσσα των παιχνιδιών που κανείς δεν γνωρίζει και δεν ακούει, άρχισαν όλα τα στολίδια να πανηγυρίζουν, να γελάνε και να τραγουδάνε χαρούμενα που μετά από μεγάλη αναμονή οι γιορτές έφτασαν και το φως της μέρας ανέδειξε τα όμορφα χρώματα τους. Μα πιο πολύ χαρούμενος ήταν ο μικρός άγγελος της φουντωτής γιρλάντας. Γιατί αυτός ήξερε πιο μπροστά από τα άλλα στολίδια πως τα Χριστούγεννα είχαν φτάσει. </w:t>
        <w:br/>
        <w:t xml:space="preserve">Το μύριζε και το ένιωθε μέσα στην καρδιά του και δεν έβλεπε την ώρα να σταθεί πάνω στο δέντρο και πάλι. Και η στιγμή αυτή είχε φτάσει. Τα λεπτά χέρια μιας όμορφης γυναίκας με μακριά μπουκλωτά μαλλιά μπήκαν μέσα στο κουτί και έπιασαν την γιρλάντα με τους αγγέλους. Η καρδιά του μικρού αγγέλου πήγε να σπάσει. </w:t>
        <w:br/>
        <w:t xml:space="preserve">-Τώρα θα πετάξω ψηλά στο έλατο, σκέφτηκε. Θα δω το στολισμένο σπίτι, τα παιδάκια που τρέχουν γύρω από τα σκορπισμένα στο σαλόνι στολίδια και δώρα, τα χαμόγελα στα πρόσωπα όλων να ζεσταίνουν το κρύο που ένιωθα τόσο καιρό μέσα στο κουτί. Μα καθώς σκεφτόταν όλα αυτάχρατς! Το χάρτινο φτερό του πιάστηκε στο καπάκι από το κουτί που δεν είχε καλά ανοίξει και κόπηκε στη μέση. -Αχ τι κρίμα! Έσκισα το φτερό του τελευταίου στη σειρά αγγέλου. Δεν πειράζει. </w:t>
        <w:br/>
        <w:t xml:space="preserve">Τώρα η γιρλάντα θα έχει μόνο έξι αγγέλους, είπε η γυναίκα με τα μπουκλωτά μαλλιά και παίρνοντας στα χέρια της ένα ψαλίδι έκοψε το σκοινί που συγκρατούσε τον άγγελο στην φουντωτή γιρλάντα και τον έβαλε και πάλι μέσα στο κουτί. Όλα τότε ησύχασαν. </w:t>
        <w:br/>
        <w:t xml:space="preserve">Τα στολίδια έπαψαν να γελάνε και να φωνάζουνε στη γλώσσα των παιχνιδιών. Το φως που έλουζε τα κουτιά χλόμιασε και το κρύο σκέπασε τον μικρό άγγελο με το σκισμένο φτερό, που έμεινε ξαπλωμένος στον πάτο του κουτιού. </w:t>
        <w:br/>
        <w:t xml:space="preserve">-Δεν θα γνωρίσω τα φετινά Χριστούγεννα. Δεν θα μυρίσω τα φρεσκοψημένα γλυκά στο φούρνο. </w:t>
        <w:br/>
        <w:t xml:space="preserve">Δε θα τραγουδήσω μαζί με τα παιδιά, που θα στέκονται στην πόρτα χτυπώντας τριγωνάκια τα κάλαντα για τον Χριστούλη, είπε πολύ λυπημένος ο μικρός άγγελος και χάρτινα δάκρυα άρχισαν να πέφτουν από τα ζωγραφισμένα μάτια του. Μα πριν προλάβει να κρυώσει η καρδούλα του, άλλο ένα χέρι μπήκε μέσα στο κουτί. Ήταν μικρό και στρουμπουλό και άρχισε να ψαχουλεύει το κουτί ανακατεύοντας το μπαμπάκι του πάτου τόσο, που ο άγγελος έκανε τούμπες. Ύστερα, έπιασε τον μικρό άγγελο που έστεκε, χωρίς την γιρλάντα, μόνος με το σκισμένο φτερό του. Κι όταν το χέρι τον σήκωσε, ο άγγελος, έστω και με ένα φτερό, πέταξε ψηλά κι αντίκρισε ένα μικρό παιδάκι, που ίσα ίσα στεκόταν στα ποδαράκια του και περπατούσε άτσαλα. </w:t>
        <w:br/>
        <w:t xml:space="preserve">Το μικρό παιδάκι με τον άγγελο στο τεντωμένο του χέρι έφτασε στραβοπατώντας τη γυναίκα με τα μπουκλωτά μαλλιά και της έδωσε τον άγγελο. -Θέλεις να τον βάλουμε κι αυτόν στο δέντρο; ρώτησε η γυναίκα. </w:t>
        <w:br/>
        <w:t xml:space="preserve">Το παιδάκι γέλασε τότε τόσο τρανταχτά και γλυκά, που ο μικρός άγγελος έπαψε πια να κρυώνει και μια μαγική θαλπωρή τον τύλιξε. </w:t>
        <w:br/>
        <w:t xml:space="preserve">Η γυναίκα πήρε τον μικρό άγγελο από το χεράκι του παιδιού, του τίναξε από πάνω του τα ανακατεμένα μπαμπάκια και με προσοχή κόλλησε το μισό φτερό που του έλειπε. Ύστερα, ανεβαίνοντας σε μια μεγάλη σκάλα τον έβαλε πιο ψηλά από τα άλλα στολίδια, πιο ψηλά ακόμα και από την γιρλάντα των έξι αγγέλων. Στην κορυφή του δέντρου! Και καθώς το μικρό παιδάκι είδε τον άγγελο τόσο λαμπερό και όμορφο άρχισε να χτυπάει παλαμάκια και για μια στιγμή φάνηκε σε όλους πως ο μικρός άγγελος ζωντάνεψε κι έγινε ένας αληθινός άγγελος που είχε κατέβει από τον ουρανό για να αναγγείλει τη γέννηση του Χριστού. Κι εκεί απάνω ο μικρός άγγελος έζησε τα πιο όμορφα Χριστούγεννα που είχε ζήσει ποτέ του. </w:t>
        <w:br/>
        <w:t xml:space="preserve">Με μυρωδιές, με τραγούδια, με γέλια και παιχνίδια, μα και με κάτι ακόμα που έκανε τις γιορτινές μέρες πιο πλούσιες και πιο ζεστές. </w:t>
        <w:br/>
        <w:t xml:space="preserve">Με αγάπη! </w:t>
      </w:r>
    </w:p>
    <w:p>
      <w:pPr>
        <w:pStyle w:val="Web"/>
        <w:rPr>
          <w:rFonts w:ascii="Verdana" w:hAnsi="Verdana" w:cs="Verdana"/>
          <w:color w:val="000000"/>
          <w:sz w:val="18"/>
          <w:szCs w:val="18"/>
        </w:rPr>
      </w:pPr>
      <w:r>
        <w:rPr>
          <w:rFonts w:cs="Verdana" w:ascii="Verdana" w:hAnsi="Verdana"/>
          <w:color w:val="000000"/>
          <w:sz w:val="18"/>
          <w:szCs w:val="18"/>
        </w:rPr>
        <w:t xml:space="preserve">Συγγραφέας: Λέττα Βασιλείου </w:t>
      </w:r>
    </w:p>
    <w:p>
      <w:pPr>
        <w:pStyle w:val="Normal"/>
        <w:rPr>
          <w:rFonts w:ascii="Verdana" w:hAnsi="Verdana" w:cs="Verdana"/>
          <w:color w:val="000000"/>
          <w:sz w:val="18"/>
          <w:szCs w:val="18"/>
          <w:lang w:val="en-US"/>
        </w:rPr>
      </w:pPr>
      <w:r>
        <w:rPr>
          <w:rFonts w:cs="Verdana" w:ascii="Verdana" w:hAnsi="Verdana"/>
          <w:color w:val="000000"/>
          <w:sz w:val="18"/>
          <w:szCs w:val="1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Title">
    <w:name w:val="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9:27:00Z</dcterms:created>
  <dc:creator>TGFD</dc:creator>
  <dc:description/>
  <cp:keywords/>
  <dc:language>en-US</dc:language>
  <cp:lastModifiedBy>TGFD</cp:lastModifiedBy>
  <dcterms:modified xsi:type="dcterms:W3CDTF">2006-11-10T09:32:00Z</dcterms:modified>
  <cp:revision>1</cp:revision>
  <dc:subject/>
  <dc:title>"Ο γέρο χρόνος ο στριμμένος" </dc:title>
</cp:coreProperties>
</file>